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652135</wp:posOffset>
            </wp:positionH>
            <wp:positionV relativeFrom="paragraph">
              <wp:posOffset>-440055</wp:posOffset>
            </wp:positionV>
            <wp:extent cx="1485900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4335</wp:posOffset>
            </wp:positionH>
            <wp:positionV relativeFrom="paragraph">
              <wp:posOffset>-554355</wp:posOffset>
            </wp:positionV>
            <wp:extent cx="1143000" cy="1143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23135</wp:posOffset>
                </wp:positionH>
                <wp:positionV relativeFrom="paragraph">
                  <wp:posOffset>-325755</wp:posOffset>
                </wp:positionV>
                <wp:extent cx="2514600" cy="685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ntro de Estudios La Pie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sociación del Personal de los Organismos de 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-25.65pt;mso-position-vertical-relative:text;margin-left:17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entro de Estudios La Pie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sociación del Personal de los Organismos de Control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5735</wp:posOffset>
                </wp:positionH>
                <wp:positionV relativeFrom="paragraph">
                  <wp:posOffset>82550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.5pt" to="571pt,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CURSO AUDITORIA DE GESTION E INDICADORES DE DESARROLLO SOSTENIBLE</w:t>
      </w:r>
    </w:p>
    <w:p>
      <w:pPr>
        <w:pStyle w:val="Heading7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os generales de la entid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firstLine="567"/>
        <w:rPr>
          <w:szCs w:val="24"/>
        </w:rPr>
      </w:pPr>
      <w:r>
        <w:rPr>
          <w:szCs w:val="24"/>
        </w:rPr>
        <w:t>ASOCIACIÓN DEL PERSONAL DE LOS ORGANISMOS DE CONTROL - CENTRO DE ESTUDIOS LA PIEDAD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Inscripción Registro de Prestadores del Sistema Nacional de Capacitación Nº  </w:t>
      </w:r>
      <w:r>
        <w:rPr>
          <w:sz w:val="24"/>
          <w:szCs w:val="24"/>
          <w:u w:val="single"/>
        </w:rPr>
        <w:t>37-6114797-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nominación de la actividad a acredi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CURSO AUDITORIA TÉCNICA SOBRE INDICADORES DE DESARROLLO SOSTENI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Heading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undamentación gen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567"/>
        <w:rPr>
          <w:szCs w:val="24"/>
        </w:rPr>
      </w:pPr>
      <w:r>
        <w:rPr>
          <w:szCs w:val="24"/>
        </w:rPr>
        <w:t>El Centro de Estudios La Piedad, de la Asociación del Personal de los Organismos de Control ha identificado un conjunto de necesidades y demandas de capacitación del personal profesional e idóneo de Unidades de Auditoría Interna / Externa del Sector Público Nacional. Dentro de las necesidades detectadas se ha verificado una demanda de formación vinculada al conocimiento de principios generales de los distintos indicadores utilizados a nivel mundial  para la medición del desarrollo sostenible en las ciudades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ribución esperada de la activid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firstLine="360"/>
        <w:jc w:val="both"/>
        <w:rPr/>
      </w:pPr>
      <w:r>
        <w:rPr>
          <w:szCs w:val="24"/>
        </w:rPr>
        <w:t xml:space="preserve">La formación en la </w:t>
      </w:r>
      <w:r>
        <w:rPr>
          <w:i/>
          <w:szCs w:val="24"/>
        </w:rPr>
        <w:t xml:space="preserve">Auditoria de Gestión e Indicadores de Desarrollo Sostenible </w:t>
      </w:r>
      <w:r>
        <w:rPr>
          <w:szCs w:val="24"/>
        </w:rPr>
        <w:t>espera contribuir a actualizar y profundizar los conocimientos y mejorar las habilidades del personal de las Unidades de Auditoría Interna de los diferentes organismos  y de los distintos organismos de control externo para ejecutar evaluaciones que permitan mostrar y medir las relaciones entre las diferentes dimensiones – económica, social, ambiental e institucional superando de esta manera los límites de la verificación del cumplimiento, contribuyendo a agregar valor a la gestión.</w:t>
      </w:r>
    </w:p>
    <w:p>
      <w:pPr>
        <w:pStyle w:val="BodyText3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BodyText3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erfil de los destinatarios de la actividad</w:t>
      </w:r>
    </w:p>
    <w:p>
      <w:pPr>
        <w:pStyle w:val="BodyText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idades de Auditoría Interna/Externa de Organismos del Estado y Organismos de Control: Auditores: Adjuntos, Responsables, Supervisores, Jefes de Equipo, Auditores Principales, Auditores Simples y Auxiliares de Auditorí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tivo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es</w:t>
      </w:r>
    </w:p>
    <w:p>
      <w:pPr>
        <w:pStyle w:val="TextBody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El curso tiene como objetivo que los participantes identifiquen e incorporen en el alcance las auditorias de gestión el análisis y evaluación de indicadores que sirven para identificar y relacionar los diversos vínculos entre los problemas ambientales, las cuestiones socioeconómicas derivadas del aumento de la pobreza y la desigualdad y las preocupaciones sobre un futuro posible para los habitantes de la ciudad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Específic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grar que el cursante: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zca los principios generales del desarrollo sostenible, antecedentes y distintos indicadores utilizados en el mundo.  y los indicadores utilizados por la ciudad para la medición del mismo a la medición del mismo en la ciudad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Conozca en profundidad el Sistema de medición utilizado por la Ciudad denominado “SIDS” </w:t>
      </w:r>
      <w:r>
        <w:rPr>
          <w:i/>
          <w:sz w:val="24"/>
          <w:szCs w:val="24"/>
        </w:rPr>
        <w:t>Sistema Socio-Ecológico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arrolle un concepto sobre la oportunidad de la aplicación de los mismos en el marco del desarrollo de las  auditorías principalmente integrales y de gestión  que pueden desarrollar los distintos organismos de control interno y exter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ce una adecuada planificación de la aplicación de los mismos en el desarrollo de auditorías integrales y /o de gestión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jecute en forma oportuna y pertinente las evaluaciones correspondientes a una auditoría técnica en el marco de la auditoria de gesti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sme en el informe final adecuadamente los hallazgos obtenidos en función de la aplicación de los indicadores del “SIDS” agregando valor a la gestión a través de la incorporación de instrumentos que permitan valorizar los resultados en el desarrollo sostenible de la ciud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 w:val="24"/>
          <w:szCs w:val="24"/>
          <w:u w:val="single"/>
        </w:rPr>
        <w:t>7.- Descripción de los contenido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>
          <w:b/>
          <w:bCs/>
          <w:sz w:val="24"/>
          <w:szCs w:val="24"/>
          <w:u w:val="single"/>
        </w:rPr>
        <w:t>Modulo I</w:t>
      </w:r>
      <w:r>
        <w:rPr>
          <w:sz w:val="24"/>
          <w:szCs w:val="24"/>
        </w:rPr>
        <w:t xml:space="preserve"> – Introducción conceptual. Definiciones. Marco metodológico. Antecedentes.</w:t>
      </w:r>
    </w:p>
    <w:p>
      <w:pPr>
        <w:pStyle w:val="Normal"/>
        <w:spacing w:before="0" w:after="240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Modulo II - </w:t>
      </w:r>
      <w:r>
        <w:rPr>
          <w:sz w:val="24"/>
          <w:szCs w:val="24"/>
        </w:rPr>
        <w:t xml:space="preserve"> Características generales del sistema de Indicadores utilizado en la CABA.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rPr>
          <w:b/>
          <w:bCs/>
          <w:sz w:val="24"/>
          <w:szCs w:val="24"/>
          <w:u w:val="single"/>
        </w:rPr>
        <w:t xml:space="preserve">Módulo III – </w:t>
      </w:r>
      <w:r>
        <w:rPr>
          <w:bCs/>
          <w:sz w:val="24"/>
          <w:szCs w:val="24"/>
        </w:rPr>
        <w:t xml:space="preserve">Del Subsistema Social.  Tipos de Indicadores de Desarrollo y de Sostenibilidad utilizados. 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rPr>
          <w:b/>
          <w:bCs/>
          <w:sz w:val="24"/>
          <w:szCs w:val="24"/>
          <w:u w:val="single"/>
        </w:rPr>
        <w:t>Modulo IV –</w:t>
      </w:r>
      <w:r>
        <w:rPr>
          <w:sz w:val="24"/>
          <w:szCs w:val="24"/>
        </w:rPr>
        <w:t xml:space="preserve"> Del Subsistema Ambiental. </w:t>
      </w:r>
      <w:r>
        <w:rPr>
          <w:bCs/>
          <w:sz w:val="24"/>
          <w:szCs w:val="24"/>
        </w:rPr>
        <w:t xml:space="preserve">.  Tipos de Indicadores de Desarrollo y de Sostenibilidad utilizados. 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>
          <w:b/>
          <w:bCs/>
          <w:sz w:val="24"/>
          <w:szCs w:val="24"/>
          <w:u w:val="single"/>
        </w:rPr>
        <w:t>Modulo V</w:t>
      </w:r>
      <w:r>
        <w:rPr>
          <w:sz w:val="24"/>
          <w:szCs w:val="24"/>
        </w:rPr>
        <w:t xml:space="preserve"> –Del Subsistema Económico. </w:t>
      </w:r>
      <w:r>
        <w:rPr>
          <w:bCs/>
          <w:sz w:val="24"/>
          <w:szCs w:val="24"/>
        </w:rPr>
        <w:t xml:space="preserve">Tipos de Indicadores de Desarrollo y de Sostenibilidad utilizados. 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b/>
          <w:bCs/>
          <w:sz w:val="24"/>
          <w:szCs w:val="24"/>
          <w:u w:val="single"/>
        </w:rPr>
        <w:t xml:space="preserve">Módulo VI </w:t>
      </w:r>
      <w:r>
        <w:rPr>
          <w:sz w:val="24"/>
          <w:szCs w:val="24"/>
        </w:rPr>
        <w:t xml:space="preserve">– Del Subsistema Institucional. </w:t>
      </w:r>
      <w:r>
        <w:rPr>
          <w:bCs/>
          <w:sz w:val="24"/>
          <w:szCs w:val="24"/>
        </w:rPr>
        <w:t xml:space="preserve">Tipos de Indicadores de Desarrollo y de Sostenibilidad utilizados. 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Modalidad de la actividad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3"/>
        <w:ind w:firstLine="567"/>
        <w:jc w:val="both"/>
        <w:rPr/>
      </w:pPr>
      <w:r>
        <w:rPr>
          <w:szCs w:val="24"/>
        </w:rPr>
        <w:t>La modalidad será presencial y se organizará en clases a desarrollarse en cada una de las semanas en las que se dictará el cu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rategias metodológicas y recursos didáctico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3"/>
        <w:ind w:firstLine="567"/>
        <w:jc w:val="both"/>
        <w:rPr>
          <w:szCs w:val="24"/>
        </w:rPr>
      </w:pPr>
      <w:r>
        <w:rPr>
          <w:szCs w:val="24"/>
        </w:rPr>
        <w:t>Se priorizará el desarrollo de actividades de capacitación basadas en técnicas activas y participativas enfocadas a la solución de problemas basadas en el pensamiento crítico-reflex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567"/>
        <w:rPr>
          <w:szCs w:val="24"/>
        </w:rPr>
      </w:pPr>
      <w:r>
        <w:rPr>
          <w:szCs w:val="24"/>
        </w:rPr>
        <w:t xml:space="preserve">Las clases se desarrollarán de la siguiente manera: clase activa, con el auxilio de medios visuales con aplicación práctica. En todos los puntos se aplicarán los conceptos utilizando casos prácticos como eje didáct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ía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>Del Sistema de Indicadores de Desarrollo Sostenible, Gobierno de Buenos Aires, Instituto Di Tella.</w:t>
      </w:r>
    </w:p>
    <w:p>
      <w:pPr>
        <w:pStyle w:val="Normal"/>
        <w:ind w:left="360" w:hanging="0"/>
        <w:jc w:val="both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>Publicaciones Dirección General de Estadísticas y Censo de la Cuidad de Buenos Aires, EPH 2009.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iblioteca ONU-HABITAT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rbanización para el desarrollo Humano. Políticas para un mundo de ciudades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a construir el Derecho a la Ciudad. Mexico 2008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icadores Urbanos según la Agenda Hábitat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servatorios Urbanos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tlas 2009 CABA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  <w:lang w:val="es-AR"/>
        </w:rPr>
      </w:pPr>
      <w:r>
        <w:rPr>
          <w:b/>
          <w:i/>
          <w:sz w:val="24"/>
          <w:szCs w:val="24"/>
          <w:u w:val="single"/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es-AR"/>
        </w:rPr>
        <w:t xml:space="preserve"> </w:t>
      </w:r>
      <w:r>
        <w:rPr>
          <w:b/>
          <w:sz w:val="24"/>
          <w:szCs w:val="24"/>
        </w:rPr>
        <w:t>Evaluación de los aprendizajes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evaluación se realizará mediante la resolución de una actividad práctica referida a los temas tratados en el curso. La misma deberá ser entregada por los alumnos al finalizar el curso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Requisitos de asistencia y aprobación</w:t>
      </w:r>
    </w:p>
    <w:p>
      <w:pPr>
        <w:pStyle w:val="Heading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rPr/>
      </w:pPr>
      <w:r>
        <w:rPr>
          <w:szCs w:val="24"/>
        </w:rPr>
        <w:t>Para aprobar el curso los alumnos deberán cumplimentar el 75% de asistencia y aprobar un informe final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mentos para la evaluación de la actividad</w:t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/>
      </w:pPr>
      <w:r>
        <w:rPr>
          <w:szCs w:val="24"/>
        </w:rPr>
        <w:t xml:space="preserve">        </w:t>
      </w:r>
      <w:r>
        <w:rPr>
          <w:szCs w:val="24"/>
        </w:rPr>
        <w:t>La evaluación de la actividad se realizará mediante un formulario, a modo de encuesta donde se analizarán las opiniones de los cursantes respecto a: organización del curso, la pertinencia y calidad de la bibliografía, el desempeño docente y la evaluación general de la activid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uración en horas</w:t>
      </w:r>
    </w:p>
    <w:p>
      <w:pPr>
        <w:pStyle w:val="Heading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rPr/>
      </w:pPr>
      <w:r>
        <w:rPr>
          <w:szCs w:val="24"/>
        </w:rPr>
        <w:t xml:space="preserve">        </w:t>
      </w:r>
      <w:r>
        <w:rPr/>
        <w:t>24 horas de cursada presencial y 16 horas de trabajo domiciliario para la realización del informe final.</w:t>
      </w:r>
    </w:p>
    <w:p>
      <w:pPr>
        <w:pStyle w:val="Heading9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ronogram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ías 8, 9, 15, 16, 23, 24, 29 y 30 de agosto de 2011. El horario será de 14:30 a 17:30 hs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gar de realización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tro de Estudios La Piedad – Asociación del Personal de los Organismos de Control. Capital Federal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Perfil de la instructora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ía Alejandra Olivarez es Arquitecta egresada de la UBA. Es Magister en Auditoría Gubernamental (UNSAM/APOC) y posee Especialización  en Gestión Ambiental (UBA/FADU) y en Gestión de Proyectos (Ministerio de Economía y Producción de la Republica Argentina.)  También ha realizado la Maestría en Auditoría Gubernamental UNSAM/APOC. Ha ejercido su profesión en distintos ámbitos de la administración pública y privada. Actualmente se desempeña como Auditora Supervisora en la AGCBA en la Dirección General de Obras Públicas, Desarrollo Urbano y Medio Ambiente., ámbito donde ha desarrollado cursos de capacitación interna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stilo211">
    <w:name w:val="estilo211"/>
    <w:basedOn w:val="DefaultParagraphFont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lang w:val="es-ES_tradnl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AR"/>
    </w:rPr>
  </w:style>
  <w:style w:type="paragraph" w:styleId="BodyTextIndent3">
    <w:name w:val="Body Text Indent 3"/>
    <w:basedOn w:val="Normal"/>
    <w:qFormat/>
    <w:pPr>
      <w:ind w:left="1134" w:hanging="567"/>
      <w:jc w:val="both"/>
    </w:pPr>
    <w:rPr>
      <w:sz w:val="24"/>
      <w:szCs w:val="24"/>
      <w:lang w:val="es-A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i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justificada">
    <w:name w:val="Normal + justificada"/>
    <w:basedOn w:val="Normal"/>
    <w:qFormat/>
    <w:pPr/>
    <w:rPr>
      <w:rFonts w:ascii="Arial" w:hAnsi="Arial" w:cs="Arial"/>
      <w:kern w:val="2"/>
      <w:sz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30:00Z</dcterms:created>
  <dc:creator>Cont. B.Frare</dc:creator>
  <dc:description/>
  <cp:keywords/>
  <dc:language>en-US</dc:language>
  <cp:lastModifiedBy>Ignacioc</cp:lastModifiedBy>
  <cp:lastPrinted>2010-07-01T09:47:00Z</cp:lastPrinted>
  <dcterms:modified xsi:type="dcterms:W3CDTF">2011-06-14T19:32:00Z</dcterms:modified>
  <cp:revision>4</cp:revision>
  <dc:subject/>
  <dc:title>Apoc Curso Aud. Calidad Noviembre 2008</dc:title>
</cp:coreProperties>
</file>