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-440055</wp:posOffset>
            </wp:positionV>
            <wp:extent cx="148590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-554355</wp:posOffset>
            </wp:positionV>
            <wp:extent cx="1143000" cy="1143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735</wp:posOffset>
                </wp:positionH>
                <wp:positionV relativeFrom="paragraph">
                  <wp:posOffset>817245</wp:posOffset>
                </wp:positionV>
                <wp:extent cx="7200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.35pt" to="580pt,6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3135</wp:posOffset>
                </wp:positionH>
                <wp:positionV relativeFrom="paragraph">
                  <wp:posOffset>-325755</wp:posOffset>
                </wp:positionV>
                <wp:extent cx="25146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o de Estudios La Pi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ociación del Personal de los Organismos de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5.65pt;mso-position-vertical-relative:text;margin-left:17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o de Estudios La Pi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ociación del Personal de los Organismos de Contro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SO DE REDACCIÓ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INFORMES DE AUDITORÍA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Datos generales de la entidad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independien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OCIACIÓN DEL PERSONAL DE LOS ORGANISMOS DE CONTROL - CENTRO DE ESTUDIOS LA PIEDAD</w:t>
      </w:r>
    </w:p>
    <w:p>
      <w:pPr>
        <w:pStyle w:val="Normal"/>
        <w:rPr>
          <w:sz w:val="24"/>
        </w:rPr>
      </w:pPr>
      <w:r>
        <w:rPr>
          <w:sz w:val="24"/>
        </w:rPr>
        <w:t xml:space="preserve">Inscripción Registro de Prestadores del Sistema Nacional de Capacitación Nº  </w:t>
      </w:r>
      <w:r>
        <w:rPr>
          <w:sz w:val="24"/>
          <w:u w:val="single"/>
        </w:rPr>
        <w:t>37-6114797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Denominación de la actividad a acredita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independiente2"/>
        <w:rPr/>
      </w:pPr>
      <w:r>
        <w:rPr>
          <w:rFonts w:cs="Arial" w:ascii="Arial" w:hAnsi="Arial"/>
          <w:lang w:val="en-US" w:eastAsia="en-US"/>
        </w:rPr>
        <w:t>CURSO DE REDACCIÓN DE INFORMES DE AUDITORÍ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Fundamentación genera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rPr/>
      </w:pPr>
      <w:r>
        <w:rPr/>
        <w:t xml:space="preserve">El Centro de Estudios La Piedad, de la Asociación del Personal de los Organismos de Control, ha identificado un conjunto de necesidades y demandas de capacitación del personal profesional e idóneo de Unidades de Auditoría Interna del Sector Público Nacional. Dentro de las necesidades detectadas se ha verificado una demanda de formación vinculada a la Redacción de Informes de Auditoría, con el objeto de mejorar su calidad expositiva y hacerlos accesibles a los distintos públicos a que están dirigidos: funcionarios de línea, funcionarios políticos, legisladores, técnicos expertos, ciudadanos y medios de comunicación.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ribución esperada de la activida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rPr/>
      </w:pPr>
      <w:r>
        <w:rPr/>
        <w:t xml:space="preserve">La formación del personal de las Unidades de Auditoría Interna en Redacción de Informes de Auditoría espera contribuir a mejorar las habilidades de redacción, edición y comunicación en el nivel de la macroestructura del texto, del párrafo y de la oración, en los campos gramatical y semántico. Aumentar la confianza entre los actores de la cadena de coautoría brinda un ambiente de mayor transparencia en la producción de los Informes de Auditoría y su comunicació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Perfil de los destinatarios de la activida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uditores Adjuntos, Responsables, Supervisores, Jefes de Equipo, Auditores Principales y Auditores Simples de Unidades de Auditoría Inter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jetiv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es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objetivo del curso es brindar conocimientos adecuados para mejorar las capacidades de redacción y comunicación de los contenidos de los Informes de Auditoría de manera que transmit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</w:rPr>
        <w:t>mensajes claros y precisos, para que todos los interesados en el control público obtengan la información que necesitan sin tener que recurrir a otras fue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mo producto para la ciudadanía y los entes auditados, los Informes de Auditoría deben estar en Lenguaje Ciudadano para ponerse al alcance del entendimiento de todos y obtener al menos cuatro beneficio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900"/>
        <w:rPr/>
      </w:pPr>
      <w:r>
        <w:rPr>
          <w:sz w:val="24"/>
        </w:rPr>
        <w:tab/>
        <w:t>-Mejorar la comunicación al incrementar la eficacia del mens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-Colaborar en la identificación del ciudadano con la gestión guberna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Construir una identidad del Control Público gubernamental más acce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Transmitir y ayudar a formar valores cívic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u w:val="single"/>
        </w:rPr>
      </w:pPr>
      <w:r>
        <w:rPr>
          <w:u w:val="single"/>
        </w:rPr>
        <w:t>Específic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/>
      </w:pPr>
      <w:r>
        <w:rPr>
          <w:b w:val="false"/>
        </w:rPr>
        <w:t>1.</w:t>
      </w:r>
      <w:r>
        <w:rPr/>
        <w:t xml:space="preserve"> Lingüístico: </w:t>
      </w:r>
      <w:r>
        <w:rPr>
          <w:b w:val="false"/>
        </w:rPr>
        <w:t>Que los informes estén redactados de manera accesible para todos los lectores. Que sean claros y precisos, exentos de jerga burocrática, de frases hechas y de tecnicismos oscur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2.</w:t>
      </w:r>
      <w:r>
        <w:rPr/>
        <w:t xml:space="preserve"> Semántico: </w:t>
      </w:r>
      <w:r>
        <w:rPr>
          <w:b w:val="false"/>
        </w:rPr>
        <w:t>Que en los informes se usen conceptos adecuados al objeto de auditoría, de interpretación unívoca. Que se recurra a la terminología técnica solamente cuando sea indispensable, dentro de un marco textual que explique los contenidos. Que el lector no deba acudir a otras fuentes para comprender el tex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3.</w:t>
      </w:r>
      <w:r>
        <w:rPr/>
        <w:t xml:space="preserve"> Gráfico: </w:t>
      </w:r>
      <w:r>
        <w:rPr>
          <w:b w:val="false"/>
        </w:rPr>
        <w:t>Mejorar la presentación visual del formato institucional y desarrollar nuevas herramientas de presentación gráfica textual para enriquecer y hacer más accesible la inform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>
          <w:b w:val="false"/>
        </w:rPr>
        <w:t>4.</w:t>
      </w:r>
      <w:r>
        <w:rPr/>
        <w:t xml:space="preserve"> Retórico: </w:t>
      </w:r>
      <w:r>
        <w:rPr>
          <w:b w:val="false"/>
        </w:rPr>
        <w:t>Despojar los informes de expresiones valorativas ajustando el discurso a la expresión “juicio del auditor” para lograr un estilo de discurso objetivo, analítico, expositivo, descriptivo, preceptivo y didác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ENIDO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era clase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Lenguaje llano. Cadena de coautoría. Tipos de lectores. Herramientas de redacción. Campo Semántico, Campo Retórico y Campo Gramatical Normativo. Regímenes de validación del discurso del auditor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gunda clase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Coherencia y cohesión textual. Sintagma. Marcadores textuales y semánticos. Gráfica textual en la confección de cuadros de doble entrada. Elementos de normativa de la lengua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b/>
          <w:sz w:val="24"/>
          <w:u w:val="single"/>
        </w:rPr>
        <w:t xml:space="preserve">Tercera clase  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  <w:lang w:val="es-ES"/>
        </w:rPr>
        <w:t xml:space="preserve">Macroestructura textual. Las partes del Informe (Normas de Auditoría generalmente aceptadas). Gráfica textual. (Ejercicio grupal). El enunciado y sus funciones. Cita; Referencia; Paráfrasis. Normativa internacional de referencias bibliográficas. Las fórmulas. </w:t>
      </w:r>
    </w:p>
    <w:p>
      <w:pPr>
        <w:pStyle w:val="Heading2"/>
        <w:jc w:val="both"/>
        <w:rPr/>
      </w:pPr>
      <w:r>
        <w:rPr>
          <w:b/>
          <w:sz w:val="24"/>
          <w:u w:val="single"/>
        </w:rPr>
        <w:t xml:space="preserve">Cuart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Análisis de la macroestructura textual, del párrafo y del sintagma. Soldaduras léxicas en las disciplinas y en la legislación. Conectores textuales y pertinencia. Pautas de grafía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b/>
          <w:sz w:val="24"/>
          <w:u w:val="single"/>
        </w:rPr>
        <w:t xml:space="preserve">Quint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  <w:lang w:val="es-ES"/>
        </w:rPr>
        <w:t xml:space="preserve">El lenguaje y la comunicación. Glosario. Índice toponímico. Barbarismos. Anglicismos. Referencias; Citas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</w:p>
    <w:p>
      <w:pPr>
        <w:pStyle w:val="Heading2"/>
        <w:jc w:val="both"/>
        <w:rPr/>
      </w:pPr>
      <w:r>
        <w:rPr>
          <w:b/>
          <w:sz w:val="24"/>
          <w:u w:val="single"/>
        </w:rPr>
        <w:t xml:space="preserve">Sext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Lógica y Retórica: tipos de textos. Del hallazgo a la observación. Sustituciones léxicas. Abstracción y síntesis. Economía del lenguaje. Cortesía en las organizaciones modernas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  <w:t xml:space="preserve"> </w:t>
      </w:r>
    </w:p>
    <w:p>
      <w:pPr>
        <w:pStyle w:val="Heading2"/>
        <w:jc w:val="both"/>
        <w:rPr/>
      </w:pPr>
      <w:r>
        <w:rPr>
          <w:b/>
          <w:sz w:val="24"/>
          <w:u w:val="single"/>
        </w:rPr>
        <w:t xml:space="preserve">Séptim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/>
      </w:pPr>
      <w:r>
        <w:rPr>
          <w:sz w:val="24"/>
          <w:lang w:val="es-ES"/>
        </w:rPr>
        <w:t xml:space="preserve">Falacias y manipulación del lenguaje. Dialéctica epistolar (descargos del auditado).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jc w:val="both"/>
        <w:rPr/>
      </w:pPr>
      <w:r>
        <w:rPr>
          <w:b/>
          <w:sz w:val="24"/>
          <w:u w:val="single"/>
        </w:rPr>
        <w:t xml:space="preserve">Octava clase 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  <w:t>El “abstract” o resumen. El informe ejecutivo. Autocorrección.</w:t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alidad de la activida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3"/>
        <w:jc w:val="both"/>
        <w:rPr/>
      </w:pPr>
      <w:r>
        <w:rPr/>
        <w:t>La modalidad será presencial y se organizará en dos módulos por cl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trategias metodológicas y recursos didáctic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 prioriza el desarrollo de actividades de capacitación basadas en técnicas activas y participativas enfocadas a la solución de problemas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Presenciales: </w:t>
      </w:r>
      <w:r>
        <w:rPr>
          <w:sz w:val="24"/>
        </w:rPr>
        <w:t xml:space="preserve">Exposición teórica y ejercitaciones grupales. </w:t>
      </w:r>
    </w:p>
    <w:p>
      <w:pPr>
        <w:pStyle w:val="Normal"/>
        <w:rPr>
          <w:sz w:val="24"/>
        </w:rPr>
      </w:pPr>
      <w:r>
        <w:rPr>
          <w:i/>
          <w:sz w:val="24"/>
        </w:rPr>
        <w:t>No presenciales:</w:t>
      </w:r>
      <w:r>
        <w:rPr>
          <w:sz w:val="24"/>
        </w:rPr>
        <w:t xml:space="preserve"> Envío de ejercicios y devolución docente, por </w:t>
      </w:r>
      <w:r>
        <w:rPr>
          <w:i/>
          <w:sz w:val="24"/>
        </w:rPr>
        <w:t>e-mail</w:t>
      </w:r>
      <w:r>
        <w:rPr>
          <w:sz w:val="24"/>
        </w:rPr>
        <w:t xml:space="preserve"> (carga horaria de trabajo domiciliario estimada: 8 horas). Evaluación final (carga horaria de trabajo domiciliario estimada: 8 hor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da una de las 8 clases se desarrollará en dos módulos de 1 hora, 30 minutos cada uno. En ambos módulos se desarrollarán los temas del día mediante la modalidad de clase activa, con el auxilio de medios visuales, y se  aplicarán los conceptos a ejercicios grup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Bibliografí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lbano, Sergio, </w:t>
      </w:r>
      <w:r>
        <w:rPr>
          <w:i/>
          <w:sz w:val="24"/>
        </w:rPr>
        <w:t>Michel Foucault. Glosario de aplicaciones</w:t>
      </w:r>
      <w:r>
        <w:rPr>
          <w:sz w:val="24"/>
        </w:rPr>
        <w:t>, Quadrata, Buenos Aires, 200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––– </w:t>
      </w:r>
      <w:r>
        <w:rPr>
          <w:i/>
          <w:sz w:val="24"/>
        </w:rPr>
        <w:t>Michel Foucault. Glosario epistemológico</w:t>
      </w:r>
      <w:r>
        <w:rPr>
          <w:sz w:val="24"/>
        </w:rPr>
        <w:t>, Quadrata, Buenos Aires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lbano, Sergio; Levit, A.; </w:t>
      </w:r>
      <w:r>
        <w:rPr>
          <w:i/>
          <w:sz w:val="24"/>
        </w:rPr>
        <w:t>Diccionario de Semiótica</w:t>
      </w:r>
      <w:r>
        <w:rPr>
          <w:sz w:val="24"/>
        </w:rPr>
        <w:t>, Quadrata, Buenos Aires, 200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Carlino, Paula, </w:t>
      </w:r>
      <w:r>
        <w:rPr>
          <w:i/>
          <w:sz w:val="24"/>
        </w:rPr>
        <w:t>Escribir, leer y aprender en la universidad. Una introducción a la alfabetización académica</w:t>
      </w:r>
      <w:r>
        <w:rPr>
          <w:sz w:val="24"/>
        </w:rPr>
        <w:t>, Fondo de Cultura Económica, 2005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Cassany, Daniel, </w:t>
      </w:r>
      <w:r>
        <w:rPr>
          <w:i/>
          <w:sz w:val="24"/>
        </w:rPr>
        <w:t>Afilar el lapicero. Guía de redacción para profesionales</w:t>
      </w:r>
      <w:r>
        <w:rPr>
          <w:sz w:val="24"/>
        </w:rPr>
        <w:t>, Anagrama, colección “Argumentos”, Barcelona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––– </w:t>
      </w:r>
      <w:r>
        <w:rPr>
          <w:i/>
          <w:sz w:val="24"/>
        </w:rPr>
        <w:t>La cocina de la escritura</w:t>
      </w:r>
      <w:r>
        <w:rPr>
          <w:sz w:val="24"/>
        </w:rPr>
        <w:t>, Anagrama, colección “Argumentos”, Barcelona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Copi, Irving (1953), </w:t>
      </w:r>
      <w:r>
        <w:rPr>
          <w:i/>
          <w:sz w:val="24"/>
        </w:rPr>
        <w:t>Introducción a la lógica</w:t>
      </w:r>
      <w:r>
        <w:rPr>
          <w:sz w:val="24"/>
        </w:rPr>
        <w:t>, Eudeba, Buenos Aires, 4ª. ed., 2005.</w:t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Foucault, Michel (1969), </w:t>
      </w:r>
      <w:r>
        <w:rPr>
          <w:i/>
          <w:sz w:val="24"/>
        </w:rPr>
        <w:t>La arqueología del saber</w:t>
      </w:r>
      <w:r>
        <w:rPr>
          <w:sz w:val="24"/>
        </w:rPr>
        <w:t>, Siglo XXI, Buenos Aires, 2ª ed. argentina revisada, 2008.</w:t>
      </w:r>
    </w:p>
    <w:p>
      <w:pPr>
        <w:pStyle w:val="Normal"/>
        <w:tabs>
          <w:tab w:val="clear" w:pos="708"/>
          <w:tab w:val="left" w:pos="6237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García Negroni, María Marta (coordinadora), Laura Pérgola y Mirta Stern, </w:t>
      </w:r>
      <w:r>
        <w:rPr>
          <w:i/>
          <w:sz w:val="24"/>
        </w:rPr>
        <w:t>El arte de escribir bien en español</w:t>
      </w:r>
      <w:r>
        <w:rPr>
          <w:sz w:val="24"/>
        </w:rPr>
        <w:t xml:space="preserve">. </w:t>
      </w:r>
      <w:r>
        <w:rPr>
          <w:i/>
          <w:sz w:val="24"/>
        </w:rPr>
        <w:t>Manual de corrección de estilo, edición corregida y aumentada</w:t>
      </w:r>
      <w:r>
        <w:rPr>
          <w:sz w:val="24"/>
        </w:rPr>
        <w:t>, Santiago Arcos, colección “Instrumentos”, Buenos Aires, 2006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Klein, Irene (coordinadora), </w:t>
      </w:r>
      <w:r>
        <w:rPr>
          <w:i/>
          <w:sz w:val="24"/>
        </w:rPr>
        <w:t>El taller del escritor universitario</w:t>
      </w:r>
      <w:r>
        <w:rPr>
          <w:sz w:val="24"/>
        </w:rPr>
        <w:t>, Prometeo Libros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Olsen de Serrano Redonnet, María Luisa,  y Zorrilla de Rodríguez, Alicia, </w:t>
      </w:r>
      <w:r>
        <w:rPr>
          <w:i/>
          <w:sz w:val="24"/>
        </w:rPr>
        <w:t>Diccionario de los usos correctos del español</w:t>
      </w:r>
      <w:r>
        <w:rPr>
          <w:sz w:val="24"/>
        </w:rPr>
        <w:t>, Estrada, Buenos Aires, 199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érez Bourbon, Héctor, </w:t>
      </w:r>
      <w:r>
        <w:rPr>
          <w:i/>
          <w:sz w:val="24"/>
        </w:rPr>
        <w:t>Manual de Técnica Legislativa</w:t>
      </w:r>
      <w:r>
        <w:rPr>
          <w:sz w:val="24"/>
        </w:rPr>
        <w:t>, Konrad Adenauer Stiftung, Buenos Aires, 2007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Postigo de De Vedia, Ana María, y Díaz de Martínez, Lucinda del Carmen, </w:t>
      </w:r>
      <w:r>
        <w:rPr>
          <w:i/>
          <w:sz w:val="24"/>
        </w:rPr>
        <w:t>Diccionario de términos de la administración pública</w:t>
      </w:r>
      <w:r>
        <w:rPr>
          <w:sz w:val="24"/>
        </w:rPr>
        <w:t>, Academia Argentina de Letras, Buenos Aires,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ción de los aprendizaj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rPr/>
      </w:pPr>
      <w:r>
        <w:rPr/>
        <w:t>Ejercicio de reescritura de un informe real de auditoría aplicando los criterios aprendi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  <w:sz w:val="28"/>
        </w:rPr>
        <w:t xml:space="preserve"> </w:t>
      </w:r>
      <w:r>
        <w:rPr>
          <w:sz w:val="28"/>
          <w:u w:val="single"/>
        </w:rPr>
        <w:t>Requisitos de asistencia y aprobació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s cursantes deberán cumplimentar el 75% de asistencia y aprobar el ejercicio fin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Instrumentos para la evaluación de la actividad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"/>
        <w:rPr/>
      </w:pPr>
      <w:r>
        <w:rPr/>
        <w:t>La evaluación de la actividad se realizará mediante un formulario, a modo de encuesta, donde los cursantes opinarán sobre la organización del curso, el desempeño docente,  la pertinencia y calidad de los contenidos y la actividad en gene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Duración en hora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independiente2"/>
        <w:rPr/>
      </w:pPr>
      <w:r>
        <w:rPr/>
        <w:t>24 horas de cursada presencial y 16 horas de trabajo domiciliario para la realización de ejercici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ronogram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ías 18, 19, 25, 26 de junio y 2, 3, 10 y 11 de julio de 2012. El horario será de 14:30 a 17:30h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Lugar de realizació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tro de Estudios La Piedad – Asociación del Personal de los Organismos de Control. Capital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erfil de los instructor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UARDO TROMBETT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xperiencia Labora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Cámara de Diputados de la Nación</w:t>
      </w:r>
    </w:p>
    <w:p>
      <w:pPr>
        <w:pStyle w:val="Normal"/>
        <w:rPr/>
      </w:pPr>
      <w:r>
        <w:rPr>
          <w:bCs/>
          <w:sz w:val="24"/>
          <w:szCs w:val="24"/>
        </w:rPr>
        <w:t>Dirección de Personal - Dirección de Administración - Organización y Método - Auditoría Interna - Pro-Secretaría Administrati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/>
          <w:b/>
          <w:bCs/>
        </w:rPr>
      </w:pPr>
      <w:r>
        <w:rPr/>
        <w:t>-Comisión Nacional de Energía Atómica</w:t>
      </w:r>
    </w:p>
    <w:p>
      <w:pPr>
        <w:pStyle w:val="Normal"/>
        <w:rPr/>
      </w:pPr>
      <w:r>
        <w:rPr>
          <w:bCs/>
          <w:sz w:val="24"/>
          <w:szCs w:val="24"/>
        </w:rPr>
        <w:t>Dirección de Personal - Consejo de Licenciatura de Operadores de Reactores Nuclear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Teatro Coló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irección Gener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Auditoría General de la Nación</w:t>
      </w:r>
    </w:p>
    <w:p>
      <w:pPr>
        <w:pStyle w:val="Normal"/>
        <w:rPr/>
      </w:pPr>
      <w:r>
        <w:rPr>
          <w:bCs/>
          <w:sz w:val="24"/>
          <w:szCs w:val="24"/>
        </w:rPr>
        <w:t>Staff de Organización (participación) - Auditoría Interna - Gerencia de Control de Gestión Ambiental - Despacho del Auditor General de la Nación - DR. Norberto Bruno - Gerencia Control de Privatizaciones Entes Reguladores y Servicios Públicos - Gerencia de Deuda Pública - Secretaria Legal Técnica e Institucional - Gerencia de Control de Privatizaciones y Entes Reguladores (Sector Energía y Agua) - Presidencia de la AGN – Pren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/>
      </w:pPr>
      <w:r>
        <w:rPr/>
        <w:t>-Círculo de Legisladores de la Nació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esor - Docente (Ad Honorem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-Licenciado en Gestión de Políticas Públicas – Universidad Nacional de Tres de Febrero – promoción 2008 </w:t>
      </w:r>
    </w:p>
    <w:p>
      <w:pPr>
        <w:pStyle w:val="Normal"/>
        <w:tabs>
          <w:tab w:val="clear" w:pos="708"/>
          <w:tab w:val="left" w:pos="106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Escuela de Gobierno de la Provincia de Buenos Aires. Promoción 2006 (Formar para Gobernar)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-Diplomado en Relaciones Internacionales Instituto del Servicio Exterior de la Nación (ISEN-IERI) Promoción 2007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Curso Superior de Defensa Nacional - Escuela Nacional de Defensa – promoción 2004</w:t>
      </w:r>
    </w:p>
    <w:p>
      <w:pPr>
        <w:pStyle w:val="Normal"/>
        <w:tabs>
          <w:tab w:val="clear" w:pos="708"/>
          <w:tab w:val="left" w:pos="106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Curso de Inteligencia Estratégica – Escuela Superior de Guerra LMC – Ejército Argentino. - promoción 2005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Asistente Ejecutivo en Administración de Empresas y Contabilidad avanzada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(2 años) (UBA – Terciario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Licenciatura en Administración de Empresas (UNIVERSIDAD DE LA EMPRESA) 3 AÑOS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Técnico en Ecología y Medioambiente (2 años) (UBA)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Curso de Auditor Ambiental BS7750 – Aspects International, aprobado con el 87% - Habilitante para la inscripción en el EARA – Registro de Auditores Ambientales del Reino Unido    – Categoría Auditor Principal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Curso sobre presupuesto por programas – Ministerio de Economía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bCs/>
          <w:sz w:val="24"/>
          <w:szCs w:val="24"/>
        </w:rPr>
        <w:t>-Análisis de Sistemas. (2 años) (UNIVERSIDAD DE BARCELONA - Terciario)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Técnico en redes bajo Windows – cableado estructural – TCP/IP – NetBeui. (1año) CETIA</w:t>
      </w:r>
      <w:r>
        <w:rPr>
          <w:b/>
          <w:bCs/>
          <w:sz w:val="24"/>
          <w:szCs w:val="24"/>
        </w:rPr>
        <w:t>.</w:t>
      </w:r>
    </w:p>
    <w:p>
      <w:pPr>
        <w:pStyle w:val="Sangra3detindependient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3detindependient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3detindependient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ORENCIA VERLATSKY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ia Laboral: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Correctora en la Auditoría General de la Nación desde 2003.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-1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Asesora - Docente (Ad Honorem) en el Círculo de Legisladores de la Nación desde 2008.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-170" w:hanging="0"/>
        <w:rPr/>
      </w:pPr>
      <w:r>
        <w:rPr>
          <w:sz w:val="24"/>
        </w:rPr>
        <w:t xml:space="preserve">-Lectura técnica, corrección tipográfica, </w:t>
      </w:r>
      <w:r>
        <w:rPr>
          <w:i/>
          <w:sz w:val="24"/>
        </w:rPr>
        <w:t>editing</w:t>
      </w:r>
      <w:r>
        <w:rPr>
          <w:sz w:val="24"/>
        </w:rPr>
        <w:t xml:space="preserve">, corrección de estilo, revisión de traducciones del francés y selección de textos especiales en: Centro Editor de América Latina, Tiempo Contemporáneo, Manrique Zago, Sudamericana, Gedisa, Lugar Editorial, Ediciones de la Flor, Espasa Calpe, Planeta, Grijalbo-Mondadori, Alfaguara, Aguilar, Taurus, Norma, El Ateneo  (desde 1973). 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/>
          <w:bCs/>
          <w:sz w:val="24"/>
          <w:szCs w:val="24"/>
        </w:rPr>
        <w:t>Tareas Docentes:</w:t>
      </w:r>
    </w:p>
    <w:p>
      <w:pPr>
        <w:pStyle w:val="BodyText21"/>
        <w:ind w:left="-17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la Administración Pública</w:t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ind w:left="-170" w:hanging="0"/>
        <w:rPr/>
      </w:pPr>
      <w:r>
        <w:rPr>
          <w:rFonts w:cs="Times New Roman" w:ascii="Times New Roman" w:hAnsi="Times New Roman"/>
          <w:sz w:val="24"/>
          <w:szCs w:val="24"/>
        </w:rPr>
        <w:t>-“Taller de redacción y análisis de texto de Informes de Auditoría”, Auditoría General de la Nación, con el Lic. Eduardo Trombetta (junio-setiembre de 2008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Taller de Redacción y Glosario”, Auditoría General de la Nación, con el Lic. Eduardo Trombetta (setiembre-noviembre de 2007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Taller de Redacción”, Auditoría General de la Nación (setiembre de 2006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Tecnologías administrativas” (“Hacia un lenguaje llano en la administración pública”), Auditoría General de la Nación (abril de 2005).</w:t>
      </w:r>
    </w:p>
    <w:p>
      <w:pPr>
        <w:pStyle w:val="BodyText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 el ámbito privado (Selección)</w:t>
      </w:r>
    </w:p>
    <w:p>
      <w:pPr>
        <w:pStyle w:val="BodyText21"/>
        <w:ind w:left="-1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Del texto al libro. Visita guiada a una librería” (Librería Galerna Caballito, 12 horas cátedra, 12 inscriptos, noviembre de 2002).</w:t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so Breve “El libro de la ‘Z’ a la ‘A’ “(Trabajadores de la Industria Editorial, 6 horas cátedra, 30 inscriptos, agosto de 2002).</w:t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urso de Extensión Universitaria: “El Proceso Editorial de Corrección de Pruebas”, dictado en la Facultad de Filosofía y Letras de la UBA (24 horas cátedra; 90 inscriptos, setiembre a octubre de 1998).</w:t>
      </w:r>
    </w:p>
    <w:p>
      <w:pPr>
        <w:pStyle w:val="BodyText31"/>
        <w:ind w:left="-1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-170" w:hanging="0"/>
        <w:rPr>
          <w:sz w:val="24"/>
          <w:szCs w:val="24"/>
        </w:rPr>
      </w:pPr>
      <w:r>
        <w:rPr>
          <w:sz w:val="24"/>
          <w:szCs w:val="24"/>
        </w:rPr>
        <w:t>-Clases particulares de gramática estructural para escritores y correctores (1997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Seminario de Capacitación “Edición y Corrección de Estilo” para el plantel de preproducción de editorial Planeta (diciembre de 1997). </w:t>
      </w:r>
    </w:p>
    <w:p>
      <w:pPr>
        <w:pStyle w:val="Normal"/>
        <w:spacing w:lineRule="atLeast" w:line="24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170" w:hanging="0"/>
        <w:rPr>
          <w:sz w:val="24"/>
          <w:szCs w:val="24"/>
        </w:rPr>
      </w:pPr>
      <w:r>
        <w:rPr>
          <w:sz w:val="24"/>
          <w:szCs w:val="24"/>
        </w:rPr>
        <w:t>-Clases de corrección tipográfica y de estilo en los Cursos de Corrección y Edición del CETI, Centro de Traducción e Interpretación (agosto de 1992 y mayo de 1993).</w:t>
      </w:r>
    </w:p>
    <w:p>
      <w:pPr>
        <w:pStyle w:val="Normal"/>
        <w:spacing w:lineRule="atLeast" w:line="240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ordinación del Taller de Escritura “Borrón y Tinta Nueva”, en Residencias Cooperativas de Turismo (1990).</w:t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mática estructural para correctores (1987).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S_tradnl" w:eastAsia="es-AR"/>
        </w:rPr>
      </w:pPr>
      <w:r>
        <w:rPr>
          <w:rFonts w:cs="Times New Roman"/>
          <w:sz w:val="24"/>
          <w:szCs w:val="24"/>
          <w:lang w:val="es-ES_tradnl" w:eastAsia="es-AR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udios: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Cs/>
          <w:sz w:val="24"/>
          <w:szCs w:val="24"/>
        </w:rPr>
        <w:t>-Bachiller en Letras, Colegio Nacional de Buenos Aires.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Cs/>
          <w:sz w:val="24"/>
          <w:szCs w:val="24"/>
        </w:rPr>
        <w:t>-Carrera de Letras (UBA), incompleta.</w:t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ind w:left="-170" w:hanging="0"/>
        <w:rPr/>
      </w:pPr>
      <w:r>
        <w:rPr>
          <w:bCs/>
          <w:sz w:val="24"/>
          <w:szCs w:val="24"/>
        </w:rPr>
        <w:t>-Licenciada en Psicología (UBA) en 1987.</w:t>
      </w:r>
    </w:p>
    <w:p>
      <w:pPr>
        <w:pStyle w:val="BodyText21"/>
        <w:ind w:left="-1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-1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1"/>
        <w:ind w:left="-1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angra3detindependiente"/>
        <w:tabs>
          <w:tab w:val="clear" w:pos="708"/>
          <w:tab w:val="left" w:pos="1068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" w:hAnsi="Arial" w:cs="Arial"/>
      <w:sz w:val="28"/>
      <w:lang w:val="es-ES_tradnl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4:00Z</dcterms:created>
  <dc:creator>Kevin</dc:creator>
  <dc:description/>
  <cp:keywords/>
  <dc:language>en-US</dc:language>
  <cp:lastModifiedBy>ce1419</cp:lastModifiedBy>
  <cp:lastPrinted>2012-04-16T10:51:00Z</cp:lastPrinted>
  <dcterms:modified xsi:type="dcterms:W3CDTF">2012-05-09T14:10:00Z</dcterms:modified>
  <cp:revision>5</cp:revision>
  <dc:subject/>
  <dc:title>Fundamentacion</dc:title>
</cp:coreProperties>
</file>