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709"/>
        <w:jc w:val="both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8175</wp:posOffset>
            </wp:positionH>
            <wp:positionV relativeFrom="paragraph">
              <wp:posOffset>-335280</wp:posOffset>
            </wp:positionV>
            <wp:extent cx="1059180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6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449580</wp:posOffset>
            </wp:positionV>
            <wp:extent cx="830580" cy="786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00</wp:posOffset>
                </wp:positionH>
                <wp:positionV relativeFrom="paragraph">
                  <wp:posOffset>474345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pt,37.35pt" to="137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325755</wp:posOffset>
                </wp:positionV>
                <wp:extent cx="2665095" cy="668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2.65pt;mso-wrap-distance-left:9.05pt;mso-wrap-distance-right:9.05pt;mso-wrap-distance-top:0pt;mso-wrap-distance-bottom:0pt;margin-top:-25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Cs w:val="20"/>
          <w:lang w:val="es-AR"/>
        </w:rPr>
      </w:pPr>
      <w:r>
        <w:rPr>
          <w:b/>
          <w:bCs/>
          <w:szCs w:val="20"/>
          <w:lang w:val="es-AR"/>
        </w:rPr>
      </w:r>
    </w:p>
    <w:p>
      <w:pPr>
        <w:pStyle w:val="Textoindependiente21"/>
        <w:spacing w:before="0" w:after="240"/>
        <w:ind w:firstLine="709"/>
        <w:rPr>
          <w:b/>
          <w:b/>
          <w:bCs/>
          <w:sz w:val="32"/>
          <w:lang w:val="es-AR"/>
        </w:rPr>
      </w:pPr>
      <w:r>
        <w:rPr>
          <w:b/>
          <w:bCs/>
          <w:sz w:val="32"/>
          <w:lang w:val="es-AR"/>
        </w:rPr>
        <w:t xml:space="preserve">EL INFORME COSO I Y LA EVALUACIÓN DE </w:t>
        <w:tab/>
        <w:t xml:space="preserve">RIESGOS (COSO II) EN LA ADMINISTRACIÓN </w:t>
        <w:tab/>
        <w:t xml:space="preserve">PÚBLIC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40"/>
        <w:ind w:left="1069" w:right="0" w:hanging="360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 xml:space="preserve">Datos generales de la entidad </w:t>
      </w:r>
    </w:p>
    <w:p>
      <w:pPr>
        <w:pStyle w:val="Textoindependiente31"/>
        <w:spacing w:before="0" w:after="240"/>
        <w:ind w:left="720" w:hanging="11"/>
        <w:jc w:val="both"/>
        <w:rPr>
          <w:lang w:val="es-AR"/>
        </w:rPr>
      </w:pPr>
      <w:r>
        <w:rPr>
          <w:lang w:val="es-AR"/>
        </w:rPr>
        <w:t>ASOCIACIÓN DEL PERSONAL DE LOS ORGANISMOS DE CONTROL - CENTRO DE ESTUDIOS LA PIEDAD</w:t>
      </w:r>
    </w:p>
    <w:p>
      <w:pPr>
        <w:pStyle w:val="Textoindependiente31"/>
        <w:spacing w:before="0" w:after="240"/>
        <w:ind w:left="720" w:hanging="11"/>
        <w:jc w:val="both"/>
        <w:rPr/>
      </w:pPr>
      <w:r>
        <w:rPr>
          <w:lang w:val="es-AR"/>
        </w:rPr>
        <w:t xml:space="preserve">Inscripción Registro de Prestadores del Sistema Nacional de Capacitación Nº  </w:t>
      </w:r>
      <w:r>
        <w:rPr>
          <w:u w:val="single"/>
          <w:lang w:val="es-AR"/>
        </w:rPr>
        <w:t>37-6114797-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40"/>
        <w:ind w:left="1069" w:right="0" w:hanging="360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Denominación de la actividad a acreditar</w:t>
      </w:r>
    </w:p>
    <w:p>
      <w:pPr>
        <w:pStyle w:val="Normal"/>
        <w:spacing w:before="0" w:after="240"/>
        <w:ind w:firstLine="709"/>
        <w:jc w:val="both"/>
        <w:rPr>
          <w:szCs w:val="20"/>
          <w:lang w:val="es-AR"/>
        </w:rPr>
      </w:pPr>
      <w:r>
        <w:rPr>
          <w:szCs w:val="20"/>
          <w:lang w:val="es-AR"/>
        </w:rPr>
        <w:t xml:space="preserve">CURSO DE EL INFORME COSO I Y LA EVALUACIÓN DE RIESGOS (COSO </w:t>
        <w:tab/>
        <w:t xml:space="preserve">II) EN LA ADMINISTRACIÓN PÚBLIC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240"/>
        <w:ind w:left="1069" w:right="0" w:hanging="360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Fundamentos generales</w:t>
      </w:r>
    </w:p>
    <w:p>
      <w:pPr>
        <w:pStyle w:val="Textoindependiente21"/>
        <w:spacing w:before="0" w:after="240"/>
        <w:ind w:left="1080" w:hanging="0"/>
        <w:rPr>
          <w:lang w:val="es-AR"/>
        </w:rPr>
      </w:pPr>
      <w:r>
        <w:rPr>
          <w:lang w:val="es-AR"/>
        </w:rPr>
        <w:t>El Centro de Estudios La Piedad, de la Asociación del Personal de los Organismos de Control, ha identificado un conjunto de necesidades y demandas de capacitación del personal profesional e idóneo del control interno y externo gubernamental.</w:t>
      </w:r>
    </w:p>
    <w:p>
      <w:pPr>
        <w:pStyle w:val="Textoindependiente21"/>
        <w:spacing w:before="0" w:after="240"/>
        <w:ind w:left="1080" w:hanging="0"/>
        <w:rPr>
          <w:lang w:val="es-AR"/>
        </w:rPr>
      </w:pPr>
      <w:r>
        <w:rPr>
          <w:lang w:val="es-AR"/>
        </w:rPr>
        <w:t>Teniendo en cuenta la necesidad de generar un idioma común para entender el concepto más moderno de control y de gestión en los organismos públicos se hace necesario  transmitir las distintas técnicas que se deben aplicar  para lograr mejores resultados en la práctica del control y la auditoría.</w:t>
      </w:r>
    </w:p>
    <w:p>
      <w:pPr>
        <w:pStyle w:val="Textoindependiente21"/>
        <w:spacing w:before="0" w:after="240"/>
        <w:ind w:left="1080" w:hanging="0"/>
        <w:rPr>
          <w:lang w:val="es-AR"/>
        </w:rPr>
      </w:pPr>
      <w:r>
        <w:rPr>
          <w:lang w:val="es-AR"/>
        </w:rPr>
        <w:t>Comprender la importancia de su aplicación en beneficio de la buena gestión y mejores práctic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right="0" w:hanging="360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Contribución esperada de la actividad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lang w:val="es-AR"/>
        </w:rPr>
        <w:t>Se espera contribuir a que los funcionarios públicos de todo nivel como los auditores, tanto internos como externos, cuenten con conocimientos y herramientas técnicas para evaluar el control interno como así la evaluación de los riesgos.</w:t>
      </w:r>
    </w:p>
    <w:p>
      <w:pPr>
        <w:pStyle w:val="Normal"/>
        <w:spacing w:before="0" w:after="240"/>
        <w:ind w:left="108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Comprender la importancia de su aplicación en beneficio de la buena gestión y mejores prácticas.</w:t>
      </w:r>
    </w:p>
    <w:p>
      <w:pPr>
        <w:pStyle w:val="Normal"/>
        <w:spacing w:before="0" w:after="240"/>
        <w:ind w:left="1080" w:hanging="0"/>
        <w:jc w:val="both"/>
        <w:rPr/>
      </w:pPr>
      <w:r>
        <w:rPr/>
        <w:t>Lograr disminuir el impacto de los riesgos que existen en toda actividad.</w:t>
      </w:r>
    </w:p>
    <w:p>
      <w:pPr>
        <w:pStyle w:val="Textoindependiente31"/>
        <w:numPr>
          <w:ilvl w:val="0"/>
          <w:numId w:val="2"/>
        </w:numPr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erfil de los destinatarios de la actividad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lang w:val="es-AR"/>
        </w:rPr>
      </w:pPr>
      <w:r>
        <w:rPr>
          <w:lang w:val="es-AR"/>
        </w:rPr>
        <w:t>Funcionarios con funciones de control en organismos públicos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lang w:val="es-AR"/>
        </w:rPr>
      </w:pPr>
      <w:r>
        <w:rPr>
          <w:lang w:val="es-AR"/>
        </w:rPr>
        <w:t xml:space="preserve">Auditores Internos y externos de la administración pública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lang w:val="es-AR"/>
        </w:rPr>
      </w:pPr>
      <w:r>
        <w:rPr>
          <w:lang w:val="es-AR"/>
        </w:rPr>
        <w:t>Integrantes de las Unidades de Auditoría Interna y Organismos de control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lang w:val="es-AR"/>
        </w:rPr>
        <w:t>Profesionales de todas las disciplinas vinculados a la administración públic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es-AR"/>
        </w:rPr>
      </w:pPr>
      <w:r>
        <w:rPr>
          <w:b/>
          <w:u w:val="single"/>
          <w:lang w:val="es-AR"/>
        </w:rPr>
        <w:t xml:space="preserve">Objetivos 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lang w:val="es-AR"/>
        </w:rPr>
        <w:t>6.1. Generales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lang w:val="es-AR"/>
        </w:rPr>
        <w:t>El Curso tiene como objetivo general que los participantes Lograr que los asistentes obtengan  y/ o actualicen sus conocimientos sobre control y la aplicación del Informe COSO  - marco integrado de control – y sobre evolución de riesgos COSO II que le permitan optimizar sus tareas.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710" w:leader="none"/>
        </w:tabs>
        <w:spacing w:before="0" w:after="240"/>
        <w:ind w:left="710" w:right="0" w:hanging="0"/>
        <w:rPr/>
      </w:pPr>
      <w:r>
        <w:rPr>
          <w:sz w:val="24"/>
          <w:lang w:val="es-AR"/>
        </w:rPr>
        <w:t>6.2 Específicos</w:t>
      </w:r>
    </w:p>
    <w:p>
      <w:pPr>
        <w:pStyle w:val="Normal"/>
        <w:spacing w:before="0" w:after="240"/>
        <w:ind w:firstLine="709"/>
        <w:jc w:val="both"/>
        <w:rPr>
          <w:lang w:val="es-AR"/>
        </w:rPr>
      </w:pPr>
      <w:r>
        <w:rPr>
          <w:lang w:val="es-AR"/>
        </w:rPr>
        <w:t>Lograr que el alumno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20" w:leader="none"/>
        </w:tabs>
        <w:ind w:left="920" w:hanging="0"/>
        <w:jc w:val="both"/>
        <w:rPr/>
      </w:pPr>
      <w:r>
        <w:rPr>
          <w:szCs w:val="24"/>
          <w:lang w:val="es-AR"/>
        </w:rPr>
        <w:t>se encuentre en condiciones de evaluar el control interno tanto a nivel general como a nivel particular de las actividades de los organismos públicos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20" w:leader="none"/>
        </w:tabs>
        <w:ind w:left="920" w:hanging="0"/>
        <w:jc w:val="both"/>
        <w:rPr>
          <w:szCs w:val="24"/>
          <w:lang w:val="es-AR"/>
        </w:rPr>
      </w:pPr>
      <w:r>
        <w:rPr>
          <w:szCs w:val="24"/>
          <w:lang w:val="es-AR"/>
        </w:rPr>
        <w:t>pueda evaluar los riesgos asociados a los recursos a cada actividad de control y proponer las recomendaciones necesarias para su solución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20" w:leader="none"/>
        </w:tabs>
        <w:ind w:left="920" w:hanging="0"/>
        <w:jc w:val="both"/>
        <w:rPr/>
      </w:pPr>
      <w:r>
        <w:rPr>
          <w:szCs w:val="24"/>
          <w:lang w:val="es-AR"/>
        </w:rPr>
        <w:t>pueda recomendar mejoras a los procedimientos de control que permitan asegurar que las actividades se desarrollen con economía, eficiencia y eficacia.; y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20" w:leader="none"/>
        </w:tabs>
        <w:ind w:left="920" w:hanging="0"/>
        <w:jc w:val="both"/>
        <w:rPr/>
      </w:pPr>
      <w:r>
        <w:rPr/>
        <w:t>conozca el marco legal y normativo que exige la aplicación de los criterios propuestos en el curso.</w:t>
      </w:r>
    </w:p>
    <w:p>
      <w:pPr>
        <w:pStyle w:val="Normal1"/>
        <w:tabs>
          <w:tab w:val="clear" w:pos="708"/>
          <w:tab w:val="left" w:pos="92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9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Contenidos</w:t>
      </w:r>
    </w:p>
    <w:p>
      <w:pPr>
        <w:pStyle w:val="Normal1"/>
        <w:tabs>
          <w:tab w:val="clear" w:pos="708"/>
          <w:tab w:val="left" w:pos="920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920" w:leader="none"/>
        </w:tabs>
        <w:ind w:left="708" w:hanging="0"/>
        <w:jc w:val="both"/>
        <w:rPr/>
      </w:pPr>
      <w:r>
        <w:rPr>
          <w:b/>
        </w:rPr>
        <w:t xml:space="preserve">MODULO I: Normas  generales y Principios de Control Intern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Normas</w:t>
      </w:r>
    </w:p>
    <w:p>
      <w:pPr>
        <w:pStyle w:val="Normal"/>
        <w:numPr>
          <w:ilvl w:val="0"/>
          <w:numId w:val="16"/>
        </w:numPr>
        <w:rPr/>
      </w:pPr>
      <w:r>
        <w:rPr/>
        <w:t>Principios de control interno</w:t>
      </w:r>
    </w:p>
    <w:p>
      <w:pPr>
        <w:pStyle w:val="Normal"/>
        <w:numPr>
          <w:ilvl w:val="0"/>
          <w:numId w:val="16"/>
        </w:numPr>
        <w:rPr/>
      </w:pPr>
      <w:r>
        <w:rPr/>
        <w:t>Control Interno Integrado</w:t>
      </w:r>
    </w:p>
    <w:p>
      <w:pPr>
        <w:pStyle w:val="Normal"/>
        <w:numPr>
          <w:ilvl w:val="0"/>
          <w:numId w:val="16"/>
        </w:numPr>
        <w:rPr/>
      </w:pPr>
      <w:r>
        <w:rPr/>
        <w:t>Conceptualización moderna de control interno.</w:t>
      </w:r>
    </w:p>
    <w:p>
      <w:pPr>
        <w:pStyle w:val="Normal"/>
        <w:numPr>
          <w:ilvl w:val="0"/>
          <w:numId w:val="16"/>
        </w:numPr>
        <w:rPr/>
      </w:pPr>
      <w:r>
        <w:rPr/>
        <w:t>Los diferentes actores en el control intern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lasificación de los controles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etodologías para establecer y evaluar el control interno .Tradicional. Control Interno-Marco Integrado (COSO, norteamericano), Marco Catburry (inglés), Criterios de Control (COCO, canadiense), SOX ( Sarbaney- Oxley) 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</w:rPr>
        <w:t>MODULO I</w:t>
      </w:r>
      <w:r>
        <w:rPr>
          <w:b/>
          <w:bCs/>
        </w:rPr>
        <w:t>I: Marco Integrado de Control Interno El Informe COSO  (Committee of Sponsoring Organizations)  (1992)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Antecedentes</w:t>
      </w:r>
    </w:p>
    <w:p>
      <w:pPr>
        <w:pStyle w:val="Normal"/>
        <w:numPr>
          <w:ilvl w:val="1"/>
          <w:numId w:val="11"/>
        </w:numPr>
        <w:rPr/>
      </w:pPr>
      <w:r>
        <w:rPr/>
        <w:t>Concepto</w:t>
      </w:r>
    </w:p>
    <w:p>
      <w:pPr>
        <w:pStyle w:val="Normal"/>
        <w:numPr>
          <w:ilvl w:val="1"/>
          <w:numId w:val="11"/>
        </w:numPr>
        <w:rPr/>
      </w:pPr>
      <w:r>
        <w:rPr/>
        <w:t>Objetivos</w:t>
      </w:r>
    </w:p>
    <w:p>
      <w:pPr>
        <w:pStyle w:val="Normal"/>
        <w:numPr>
          <w:ilvl w:val="1"/>
          <w:numId w:val="11"/>
        </w:numPr>
        <w:rPr/>
      </w:pPr>
      <w:r>
        <w:rPr/>
        <w:t>Componentes</w:t>
      </w:r>
    </w:p>
    <w:p>
      <w:pPr>
        <w:pStyle w:val="Normal"/>
        <w:numPr>
          <w:ilvl w:val="1"/>
          <w:numId w:val="11"/>
        </w:numPr>
        <w:rPr/>
      </w:pPr>
      <w:r>
        <w:rPr/>
        <w:t>Ambiente de control</w:t>
      </w:r>
    </w:p>
    <w:p>
      <w:pPr>
        <w:pStyle w:val="Normal"/>
        <w:numPr>
          <w:ilvl w:val="1"/>
          <w:numId w:val="11"/>
        </w:numPr>
        <w:rPr/>
      </w:pPr>
      <w:r>
        <w:rPr/>
        <w:t>Evaluación de los Riesgos.</w:t>
      </w:r>
    </w:p>
    <w:p>
      <w:pPr>
        <w:pStyle w:val="Normal"/>
        <w:numPr>
          <w:ilvl w:val="1"/>
          <w:numId w:val="11"/>
        </w:numPr>
        <w:rPr/>
      </w:pPr>
      <w:r>
        <w:rPr/>
        <w:t>Actividades de Control</w:t>
      </w:r>
    </w:p>
    <w:p>
      <w:pPr>
        <w:pStyle w:val="Normal"/>
        <w:numPr>
          <w:ilvl w:val="1"/>
          <w:numId w:val="11"/>
        </w:numPr>
        <w:rPr/>
      </w:pPr>
      <w:r>
        <w:rPr/>
        <w:t>Controles sobre los Sistemas de Información</w:t>
      </w:r>
    </w:p>
    <w:p>
      <w:pPr>
        <w:pStyle w:val="Normal"/>
        <w:numPr>
          <w:ilvl w:val="1"/>
          <w:numId w:val="11"/>
        </w:numPr>
        <w:rPr/>
      </w:pPr>
      <w:r>
        <w:rPr/>
        <w:t>Información y Comunicación</w:t>
      </w:r>
    </w:p>
    <w:p>
      <w:pPr>
        <w:pStyle w:val="Normal"/>
        <w:numPr>
          <w:ilvl w:val="1"/>
          <w:numId w:val="11"/>
        </w:numPr>
        <w:rPr/>
      </w:pPr>
      <w:r>
        <w:rPr/>
        <w:t>Supervisión-Monitoreo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ind w:left="828" w:hanging="0"/>
        <w:rPr/>
      </w:pPr>
      <w:r>
        <w:rPr>
          <w:b/>
        </w:rPr>
        <w:t>MODULO III:</w:t>
      </w:r>
      <w:r>
        <w:rPr>
          <w:b/>
          <w:bCs/>
        </w:rPr>
        <w:t xml:space="preserve"> Cuestionarios Tipo para Evaluación de cada uno de los Componentes del Informe COSO</w:t>
      </w:r>
    </w:p>
    <w:p>
      <w:pPr>
        <w:pStyle w:val="Normal"/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odelos</w:t>
      </w:r>
    </w:p>
    <w:p>
      <w:pPr>
        <w:pStyle w:val="Normal"/>
        <w:numPr>
          <w:ilvl w:val="0"/>
          <w:numId w:val="5"/>
        </w:numPr>
        <w:rPr/>
      </w:pPr>
      <w:r>
        <w:rPr/>
        <w:t>Herramientas de evaluació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uales de referencia por  actividad </w:t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  <w:bCs/>
        </w:rPr>
      </w:pPr>
      <w:r>
        <w:rPr>
          <w:b/>
        </w:rPr>
        <w:t>MODULO I</w:t>
      </w:r>
      <w:r>
        <w:rPr>
          <w:b/>
          <w:bCs/>
        </w:rPr>
        <w:t xml:space="preserve">V: Corporate Governance (Gobierno Corporativo). Participación activa del Comité de Auditoría. 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/>
      </w:pPr>
      <w:r>
        <w:rPr/>
        <w:t xml:space="preserve">Gobierno Corporativo y Auditoría Inter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/>
      </w:pPr>
      <w:r>
        <w:rPr/>
        <w:t>Comités de Auditoría Decreto 677/01 y su reglamentación contenida en la Resolución General CNV 400/02 y 402/02. Normas Mínimas de Control Interno para el buen gobierno Corporativo en Empresas y Sociedades del Estado (Res.37/06 SIGEN) BCRA 2525, 2529, 4607.4609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>
          <w:b/>
        </w:rPr>
        <w:t xml:space="preserve">MODULO V. Concepto de Ries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/>
      </w:pPr>
      <w:r>
        <w:rPr/>
        <w:t>Defini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/>
      </w:pPr>
      <w:r>
        <w:rPr/>
        <w:t>Alcance. Aplicació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/>
      </w:pPr>
      <w:r>
        <w:rPr/>
        <w:t>El nuevo enfoque COSO-ERM (2004). ( Enterprisse Risk Management- ERM,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rPr/>
      </w:pPr>
      <w:r>
        <w:rPr/>
        <w:t>Concepto de Gestión Integral  de Riesgo Empresarial y/ u organizacional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>
          <w:b/>
        </w:rPr>
        <w:t>MODULO VI: Que es Gestión de riesg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/>
      </w:pPr>
      <w:r>
        <w:rPr/>
        <w:t>Concep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/>
      </w:pPr>
      <w:r>
        <w:rPr/>
        <w:t>Identificación de factores Internos y extern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rPr/>
      </w:pPr>
      <w:r>
        <w:rPr/>
        <w:t>Tipos de Riesgo, de Negocio, Financieros, de cumplimiento, Operacionales y otros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>
          <w:b/>
        </w:rPr>
        <w:t>MODULO VII: Medición de riesg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/>
        <w:t>Estimaciones de probabil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/>
        <w:t>Factores de riesgo usados para med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/>
        <w:t>Evaluación de Procesos y riesgos asoci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/>
        <w:t>Matri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rPr/>
      </w:pPr>
      <w:r>
        <w:rPr/>
        <w:t>Mapa de riesgos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</w:rPr>
      </w:pPr>
      <w:r>
        <w:rPr>
          <w:b/>
        </w:rPr>
        <w:t>MODULO VIII: Administración de  Riesgos. El Nuevo enfoque AS/NZS 4360:1999 – IRAM 17550)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/>
      </w:pPr>
      <w:r>
        <w:rPr/>
        <w:t>Valoración de ries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/>
      </w:pPr>
      <w:r>
        <w:rPr/>
        <w:t>Propósito .Política de administración de ries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rPr/>
      </w:pPr>
      <w:r>
        <w:rPr/>
        <w:t>Programa de implementación. Revisión gerencial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</w:rPr>
      </w:pPr>
      <w:r>
        <w:rPr>
          <w:b/>
        </w:rPr>
        <w:t>MODULO IX: El Proceso de administración de riesgos.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rPr/>
      </w:pPr>
      <w:r>
        <w:rPr/>
        <w:t>Como se implementa un programa de Gerenciamiento de Riesg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rPr/>
      </w:pPr>
      <w:r>
        <w:rPr/>
        <w:t>Resolución 95/2006-SGN Prueba piloto de la metodología de autoevaluación del control interno por procesos</w:t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828" w:hanging="0"/>
        <w:rPr/>
      </w:pPr>
      <w:r>
        <w:rPr>
          <w:b/>
        </w:rPr>
        <w:t>MODULO X: Integración de conceptos y conocimientos</w:t>
      </w:r>
    </w:p>
    <w:p>
      <w:pPr>
        <w:pStyle w:val="TextBody"/>
        <w:tabs>
          <w:tab w:val="clear" w:pos="708"/>
          <w:tab w:val="left" w:pos="1820" w:leader="none"/>
        </w:tabs>
        <w:spacing w:before="0" w:after="24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odalidad de la actividad</w:t>
      </w:r>
    </w:p>
    <w:p>
      <w:pPr>
        <w:pStyle w:val="BodyText2"/>
        <w:ind w:left="600" w:right="0" w:hanging="0"/>
        <w:rPr/>
      </w:pPr>
      <w:r>
        <w:rPr>
          <w:lang w:val="es-AR"/>
        </w:rPr>
        <w:t>La modalidad será presencial y se organizará en módulos a desarrollarse durante las clases en las que se dictará el curso. Se acompañará la presentación de cada tema del programa con lecturas independientes dirigidas, ejercicios y trabajos prácticos relacionados con los temas tratados, los cuales serán resueltos en grupos y revisados en forma conjunta durante las clases.</w:t>
      </w:r>
    </w:p>
    <w:p>
      <w:pPr>
        <w:pStyle w:val="BodyText2"/>
        <w:ind w:left="0" w:righ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before="0" w:after="24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trategias metodológicas y recursos didácticos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600" w:hanging="0"/>
        <w:jc w:val="both"/>
        <w:rPr>
          <w:lang w:val="es-AR"/>
        </w:rPr>
      </w:pPr>
      <w:r>
        <w:rPr>
          <w:lang w:val="es-AR"/>
        </w:rPr>
        <w:t>Se prioriza el desarrollo de actividades de capacitación basadas en técnicas activas y participativas enfocadas a la solución de problemas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600" w:hanging="0"/>
        <w:jc w:val="both"/>
        <w:rPr>
          <w:lang w:val="es-AR"/>
        </w:rPr>
      </w:pPr>
      <w:r>
        <w:rPr>
          <w:lang w:val="es-AR"/>
        </w:rPr>
        <w:t>Las clases se desarrollaran de la siguiente manera: clase activa, con el auxilio de medios visuales  con aplicación práctica .Clase práctica: se aplicaran los conceptos utilizando casos como eje didáctic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>Bibliografía</w:t>
      </w:r>
    </w:p>
    <w:p>
      <w:pPr>
        <w:pStyle w:val="TextBodyIndent"/>
        <w:numPr>
          <w:ilvl w:val="0"/>
          <w:numId w:val="6"/>
        </w:numPr>
        <w:rPr/>
      </w:pPr>
      <w:r>
        <w:rPr/>
        <w:t>Ley de Administración Financiera y de los Sistemas de Control interno y externo del Sector Público (Ley Nº 24.156).</w:t>
      </w:r>
    </w:p>
    <w:p>
      <w:pPr>
        <w:pStyle w:val="TextBodyIndent"/>
        <w:numPr>
          <w:ilvl w:val="0"/>
          <w:numId w:val="6"/>
        </w:numPr>
        <w:rPr/>
      </w:pPr>
      <w:r>
        <w:rPr/>
        <w:t>Guía para las normas de control interno del sector público- INTOSAI-2001</w:t>
      </w:r>
    </w:p>
    <w:p>
      <w:pPr>
        <w:pStyle w:val="TextBodyIndent"/>
        <w:numPr>
          <w:ilvl w:val="0"/>
          <w:numId w:val="6"/>
        </w:numPr>
        <w:rPr/>
      </w:pPr>
      <w:r>
        <w:rPr/>
        <w:t>Manual de Auditoría para la Gestión de Negocios- Dr. Jaime I. Wolinsky-2003 – Editorial Osmar Buyatty- ISBN 987-9156-92-7</w:t>
      </w:r>
    </w:p>
    <w:p>
      <w:pPr>
        <w:pStyle w:val="TextBodyIndent"/>
        <w:numPr>
          <w:ilvl w:val="0"/>
          <w:numId w:val="6"/>
        </w:numPr>
        <w:rPr/>
      </w:pPr>
      <w:r>
        <w:rPr/>
        <w:t>Los Nuevos Conceptos del Control Interno  (Informe COSO) Coopers &amp; Lybrand Instituto Auditores Internos de España- Edit. Diaz de Santos</w:t>
      </w:r>
    </w:p>
    <w:p>
      <w:pPr>
        <w:pStyle w:val="TextBodyIndent"/>
        <w:numPr>
          <w:ilvl w:val="0"/>
          <w:numId w:val="6"/>
        </w:numPr>
        <w:rPr/>
      </w:pPr>
      <w:r>
        <w:rPr/>
        <w:t>Normas de Auditoría Interna Gubernamental Presidencia de la Nación</w:t>
      </w:r>
    </w:p>
    <w:p>
      <w:pPr>
        <w:pStyle w:val="TextBodyIndent"/>
        <w:numPr>
          <w:ilvl w:val="0"/>
          <w:numId w:val="6"/>
        </w:numPr>
        <w:rPr/>
      </w:pPr>
      <w:r>
        <w:rPr/>
        <w:t>Aprobadas por Resolución Nº152/2002-SGN</w:t>
      </w:r>
    </w:p>
    <w:p>
      <w:pPr>
        <w:pStyle w:val="TextBodyIndent"/>
        <w:numPr>
          <w:ilvl w:val="0"/>
          <w:numId w:val="6"/>
        </w:numPr>
        <w:rPr/>
      </w:pPr>
      <w:r>
        <w:rPr/>
        <w:t>Resolución 107/98 SIGEN- Normas Generales de Control Interno I Informe COS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/>
      </w:pPr>
      <w:r>
        <w:rPr/>
        <w:t xml:space="preserve">Resolución 95/2006-SGN Prueba piloto de la metodología de autoevalu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rPr/>
      </w:pPr>
      <w:r>
        <w:rPr/>
        <w:t>del control interno por procesos</w:t>
      </w:r>
    </w:p>
    <w:p>
      <w:pPr>
        <w:pStyle w:val="TextBodyIndent"/>
        <w:numPr>
          <w:ilvl w:val="0"/>
          <w:numId w:val="6"/>
        </w:numPr>
        <w:rPr/>
      </w:pPr>
      <w:r>
        <w:rPr/>
        <w:t>Resolución 37/2006 –SGN "Normas Mínimas de Control Interno para el Buen Gobierno</w:t>
      </w:r>
    </w:p>
    <w:p>
      <w:pPr>
        <w:pStyle w:val="TextBodyIndent"/>
        <w:numPr>
          <w:ilvl w:val="0"/>
          <w:numId w:val="6"/>
        </w:numPr>
        <w:rPr/>
      </w:pPr>
      <w:r>
        <w:rPr/>
        <w:t>Corporativo en Empresas y Sociedades del Estado"</w:t>
      </w:r>
    </w:p>
    <w:p>
      <w:pPr>
        <w:pStyle w:val="TextBodyIndent"/>
        <w:numPr>
          <w:ilvl w:val="0"/>
          <w:numId w:val="6"/>
        </w:numPr>
        <w:rPr/>
      </w:pPr>
      <w:r>
        <w:rPr/>
        <w:t>Normas de Auditoría Externa – AGN</w:t>
      </w:r>
    </w:p>
    <w:p>
      <w:pPr>
        <w:pStyle w:val="TextBodyIndent"/>
        <w:numPr>
          <w:ilvl w:val="0"/>
          <w:numId w:val="6"/>
        </w:numPr>
        <w:rPr/>
      </w:pPr>
      <w:r>
        <w:rPr/>
        <w:t>Normas de Auditoría. Resolución Técnica N 7 y Resolución 284-03 Federación Argentina de Consejos Profesionales de Ciencias Económicas.</w:t>
      </w:r>
    </w:p>
    <w:p>
      <w:pPr>
        <w:pStyle w:val="TextBodyIndent"/>
        <w:numPr>
          <w:ilvl w:val="0"/>
          <w:numId w:val="6"/>
        </w:numPr>
        <w:rPr/>
      </w:pPr>
      <w:r>
        <w:rPr/>
        <w:t>BCRA- Normas CONAU- 2525, 2529, 407, 4609</w:t>
      </w:r>
    </w:p>
    <w:p>
      <w:pPr>
        <w:pStyle w:val="TextBodyIndent"/>
        <w:numPr>
          <w:ilvl w:val="0"/>
          <w:numId w:val="6"/>
        </w:numPr>
        <w:rPr/>
      </w:pPr>
      <w:r>
        <w:rPr/>
        <w:t>AS/NZ 4360: 99 y 4360:2004. http://www.riskmanagement.com.au/</w:t>
      </w:r>
    </w:p>
    <w:p>
      <w:pPr>
        <w:pStyle w:val="TextBodyIndent"/>
        <w:numPr>
          <w:ilvl w:val="0"/>
          <w:numId w:val="6"/>
        </w:numPr>
        <w:rPr/>
      </w:pPr>
      <w:r>
        <w:rPr/>
        <w:t>Norma IRAM 17550- Sistema de Gestión de Riesgos. www.iram.org.ar</w:t>
      </w:r>
    </w:p>
    <w:p>
      <w:pPr>
        <w:pStyle w:val="BodyText2"/>
        <w:tabs>
          <w:tab w:val="clear" w:pos="708"/>
          <w:tab w:val="left" w:pos="567" w:leader="none"/>
        </w:tabs>
        <w:ind w:left="1080" w:right="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valuación de los aprendizajes</w:t>
      </w:r>
    </w:p>
    <w:p>
      <w:pPr>
        <w:pStyle w:val="Textoindependiente21"/>
        <w:spacing w:before="0" w:after="240"/>
        <w:ind w:firstLine="709"/>
        <w:rPr/>
      </w:pPr>
      <w:r>
        <w:rPr>
          <w:szCs w:val="24"/>
          <w:lang w:val="es-AR"/>
        </w:rPr>
        <w:t xml:space="preserve">La evaluación se realizará mediante la realización de trabajos prácticos grupales    </w:t>
        <w:tab/>
        <w:t>semanales y de la participación en clase.</w:t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right="0" w:hanging="360"/>
        <w:rPr/>
      </w:pPr>
      <w:r>
        <w:rPr>
          <w:rFonts w:eastAsia="Times New Roman"/>
          <w:b w:val="false"/>
          <w:szCs w:val="24"/>
          <w:lang w:val="es-AR"/>
        </w:rPr>
        <w:t xml:space="preserve"> </w:t>
      </w:r>
      <w:r>
        <w:rPr>
          <w:szCs w:val="24"/>
          <w:u w:val="single"/>
          <w:lang w:val="es-AR"/>
        </w:rPr>
        <w:t>Requisitos de asistencia y aprobación</w:t>
      </w:r>
    </w:p>
    <w:p>
      <w:pPr>
        <w:pStyle w:val="Normal"/>
        <w:spacing w:before="0" w:after="240"/>
        <w:ind w:firstLine="709"/>
        <w:jc w:val="both"/>
        <w:rPr>
          <w:lang w:val="es-AR"/>
        </w:rPr>
      </w:pPr>
      <w:r>
        <w:rPr>
          <w:lang w:val="es-AR"/>
        </w:rPr>
        <w:t xml:space="preserve">Para aprobar los cursantes deberán cumplimentar el 75% de asistencia, completar y </w:t>
        <w:tab/>
        <w:t xml:space="preserve">entregar el trabajo práctico,  aprobar el mismo y las evaluaciones  individuales que </w:t>
        <w:tab/>
        <w:t>se realicen durante el curso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/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>Instrumentos para la evaluación de la actividad</w:t>
      </w:r>
    </w:p>
    <w:p>
      <w:pPr>
        <w:pStyle w:val="Textoindependiente21"/>
        <w:spacing w:before="0" w:after="240"/>
        <w:ind w:firstLine="709"/>
        <w:rPr/>
      </w:pPr>
      <w:r>
        <w:rPr>
          <w:lang w:val="es-AR"/>
        </w:rPr>
        <w:t xml:space="preserve">La evaluación de la actividad se realizará mediante un formulario, a modo de </w:t>
        <w:tab/>
        <w:t xml:space="preserve">encuesta donde se analizarán las opiniones de los cursantes respecto a: organización </w:t>
        <w:tab/>
        <w:t xml:space="preserve">del curso, la pertinencia y calidad de la bibliografía, el desempeño docente y la </w:t>
        <w:tab/>
        <w:t>evaluación general de la activid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/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>Duración en horas</w:t>
      </w:r>
    </w:p>
    <w:p>
      <w:pPr>
        <w:pStyle w:val="Textoindependiente2"/>
        <w:ind w:left="709" w:hanging="0"/>
        <w:rPr/>
      </w:pPr>
      <w:r>
        <w:rPr>
          <w:lang w:val="es-AR"/>
        </w:rPr>
        <w:t xml:space="preserve"> </w:t>
      </w:r>
      <w:r>
        <w:rPr/>
        <w:t>24 horas de cursada presencial y 16 horas de trabajo domiciliario para la realización del informe final.</w:t>
      </w:r>
    </w:p>
    <w:p>
      <w:pPr>
        <w:pStyle w:val="Normal"/>
        <w:tabs>
          <w:tab w:val="clear" w:pos="708"/>
          <w:tab w:val="left" w:pos="1069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ronograma</w:t>
      </w:r>
    </w:p>
    <w:p>
      <w:pPr>
        <w:pStyle w:val="Normal"/>
        <w:spacing w:before="0" w:after="240"/>
        <w:ind w:firstLine="709"/>
        <w:jc w:val="both"/>
        <w:rPr>
          <w:szCs w:val="20"/>
          <w:lang w:val="es-AR"/>
        </w:rPr>
      </w:pPr>
      <w:r>
        <w:rPr>
          <w:szCs w:val="20"/>
          <w:lang w:val="es-AR"/>
        </w:rPr>
        <w:t xml:space="preserve">Los días 8, 9, 15, 16, 22, 23, 29 y 30 de abril de 2013 de 14:30 a 17:30 h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/>
      </w:pPr>
      <w:r>
        <w:rPr>
          <w:b/>
          <w:lang w:val="es-AR"/>
        </w:rPr>
        <w:t xml:space="preserve"> </w:t>
      </w:r>
      <w:r>
        <w:rPr>
          <w:b/>
          <w:u w:val="single"/>
          <w:lang w:val="es-AR"/>
        </w:rPr>
        <w:t>Lugar de realización</w:t>
      </w:r>
    </w:p>
    <w:p>
      <w:pPr>
        <w:pStyle w:val="Normal"/>
        <w:spacing w:before="0" w:after="240"/>
        <w:ind w:firstLine="709"/>
        <w:jc w:val="both"/>
        <w:rPr>
          <w:bCs/>
          <w:szCs w:val="20"/>
          <w:lang w:val="es-AR"/>
        </w:rPr>
      </w:pPr>
      <w:r>
        <w:rPr>
          <w:bCs/>
          <w:szCs w:val="20"/>
          <w:lang w:val="es-AR"/>
        </w:rPr>
        <w:t>Centro de Estudios La Piedad – Asociación del Personal de los Organismos de Control, Capital Fede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before="0" w:after="240"/>
        <w:ind w:left="1069" w:hanging="360"/>
        <w:jc w:val="both"/>
        <w:rPr/>
      </w:pPr>
      <w:r>
        <w:rPr>
          <w:b/>
          <w:u w:val="single"/>
          <w:lang w:val="es-AR"/>
        </w:rPr>
        <w:t>Perfil del instructo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R. JAIME I. WOLINS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Contador Público U.B.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Auditor Ambiental certificado por el E.A.R.A.- Londres y Auditor Ambiental Profesional Certificado (BEAC-IIA-US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Realizo  el curso de Pos Grado-de Evaluación del Impacto Ambiental-Centro Investigación para el Desarrollo Productivo –Facultad Ing.-UBA 14-8-9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é Profesor Titular Auditoría Operativa - U.A.D.E.(desde 1983-2008), de Control Interno es Profesor-Titular Ordinario Información Integrada de la Empresa-(por concurso 18-4-200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Profesor Titular de: Auditoría Integral, de Auditoría para la Gestión Negocios: Topología-características, evaluación de riesgos, de  Evaluación Control Interno: enfoque moderno -  de Auditoría Ambiental , de Auditoría Frente al Fraude-.Nuevas Normas Internacionales de Auditoria Interna, Escuela de Educación Continuada - Consejo Profesional Ciencias Económicas. Ciudad de Buenos Air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Profesor de los Seminarios de capacitación Gerencial de CFG Herramientas Gerenciales.en: Auditoría Avanzada, Matrices de Riesgo. Auditoria interna. Auditoría Ambiental. Informe COSO. SOX. Eval. Riesg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é Profesor Invitado en la Maestría en Ciencias del Medio Ambiente y Salud-Univ.Nordes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Profesor en la Maestría de Auditoria Gubernamental de la Universidad de San Martín. –Auditoría Ambiental .Profesor Titular de Auditoría Ambiental 2004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40" w:leader="none"/>
          <w:tab w:val="left" w:pos="1068" w:leader="none"/>
        </w:tabs>
        <w:suppressAutoHyphens w:val="false"/>
        <w:ind w:left="1068" w:right="0" w:hanging="360"/>
        <w:jc w:val="both"/>
        <w:rPr/>
      </w:pPr>
      <w:r>
        <w:rPr/>
        <w:t>Profesor en  Master en Estudios Ambientales-Universidad de Ciencias.  Empresariales. y Soc. U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 Conferencista del FLAI Federación Latinoamericana de Auditores Internos I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Fué Profesor en la  Maestría en Administración de Negocios-Universidad Tecnológica Nacional Materia Sistemas integrados de gestión Calidad- .Ambiental- OHSAS -2005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e instructor en cursos dictados en la Secretaría de Ambiente Humano y Recursos Naturales que obtuvieron crédito en el INA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Ha dictado cursos In Company sobre Auditoría Forense en la AFIP- Administración Federal de Ingresos Públicos ( 2006) y en la AGN : Herramientas de Control  , Informe COSO, Seminarios en la Fuerza Aérea y Armada Argentina,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  <w:lang w:val="es-AR"/>
        </w:rPr>
        <w:t xml:space="preserve">Cursos In Company en Lockheed Aircraft-  Córdoba, Transredes- Bolivia,   Banco de Santa Fe -Rosario, YPF- Repsol- Bs. Aires, </w:t>
        <w:tab/>
        <w:t>Petroquímica Comodoro Rivadavia, Pepsico S.A. , Pepsi –Uruguay, Ford Argentina,</w:t>
      </w:r>
      <w:r>
        <w:rPr>
          <w:rFonts w:eastAsia="+mn-ea"/>
          <w:color w:val="000000"/>
          <w:kern w:val="2"/>
          <w:sz w:val="32"/>
          <w:szCs w:val="32"/>
        </w:rPr>
        <w:t xml:space="preserve"> </w:t>
      </w:r>
      <w:r>
        <w:rPr>
          <w:bCs/>
        </w:rPr>
        <w:t>B.C.R.A., Pago Fácil-Western Unión, Bedson S.A, Banco de Santiago del Estero. entre otros). ANCAP SA (Uruguay)</w:t>
      </w:r>
      <w:r>
        <w:rPr>
          <w:bCs/>
          <w:lang w:val="es-AR"/>
        </w:rPr>
        <w:t xml:space="preserve"> entre otr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Evaluador del Registro de Expertos Evaluadores de la C.O.N.E.A.U. Comisión Nacional de Evaluación y Acreditación Universitaria. y de FAPEYA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Ocupó en  Empresas Organizaciones privadas y públicas ocupo puestos de  encargado Administrativo, control de la producción, Gerente, Contador, Auditor ( desde 1960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e el  Auditor Interno Titular Ente Nacional de Obras Hídricas de Saneamiento – Ministerio de Infraestructura y Vivienda de la Nación. (desde 6/98- 31-8-2000) y de la Secretaría Recursos Naturales y Desarrollo Sustentable de la Presidencia de la Nación. (1993/98) Realización de Auditorías Ambientales desde 1997/20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e Jefe Departamento Delegación Contaduría Gral. Municipalidad de la Ciudad de Buenos Aires y ex Jefe Secc.Auditorías Especiales en 1983-90- Instructor de Sindicatura General de la Ciudad de Buenos Ai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Ha dictado y participado en Seminarios y conferencias específicos para la Administración Pública desde 198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e Investigador en Auditoría del Centro de Estudios Científicos y Técnicos (CECYT) de la Feder.Argentina de Consejos de Profesionales en Ciencias Económic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é Integrante de la Comisión de Economía y Administración sobre Comunicaciones y Medio Ambiente-Consejo Profesional de Ciencias Económica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Integrante del Comité de Gestión Ambiental  y de subcomisiones de normas Ambientales del IRA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Miembro de la Asociación Interamericana de Contabilidad. Es Autor del Manual de Auditoría Integral y Ambiental-Editorial Buyatti-1998,Manual de Auditoria para la Gestión de Negocios- 2003 y mas de 70 trabaj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Conferencista nacional e internacional en temas de su especialidad: Canadá, República Dominicana, Chile, Perú, Bolivia, Uruguay, Nicaragua, Ecuad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s Evaluador de proyectos- Matriz Marco Lógico .- EVO-BI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ue Auditor de Gestión de la Universidad de Morón ( 2002/200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Evaluador de procesos y asesor para el armado de matrices de Riesgo y Mapas de Riesgo en AFIP y ENERSA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40" w:leader="none"/>
          <w:tab w:val="left" w:pos="1068" w:leader="none"/>
        </w:tabs>
        <w:suppressAutoHyphens w:val="false"/>
        <w:ind w:left="1068" w:right="0" w:hanging="360"/>
        <w:jc w:val="both"/>
        <w:rPr/>
      </w:pPr>
      <w:r>
        <w:rPr/>
        <w:t>Es Consultor, Especialista en Auditoría Integral, de Gestión y Auditoría Ambiental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Costos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  <w:t xml:space="preserve">Afiliados a la Asociación del Personal de los Organismos de Control: 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>
          <w:b/>
          <w:b/>
        </w:rPr>
      </w:pPr>
      <w:r>
        <w:rPr>
          <w:b/>
        </w:rPr>
        <w:t xml:space="preserve">SIN CARGO 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  <w:t>No Afiliados: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>
          <w:b/>
          <w:b/>
        </w:rPr>
      </w:pPr>
      <w:r>
        <w:rPr>
          <w:b/>
        </w:rPr>
        <w:t>$280.-</w:t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4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spacing w:before="0" w:after="240"/>
        <w:ind w:left="14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left="696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31">
    <w:name w:val="Texto independiente 31"/>
    <w:basedOn w:val="Normal"/>
    <w:qFormat/>
    <w:pPr/>
    <w:rPr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Cs w:val="20"/>
      <w:lang w:val="es-ES_tradnl"/>
    </w:rPr>
  </w:style>
  <w:style w:type="paragraph" w:styleId="BodyText2">
    <w:name w:val="Body Text 2"/>
    <w:basedOn w:val="Normal1"/>
    <w:qFormat/>
    <w:pPr>
      <w:ind w:left="0" w:right="0" w:first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08:00Z</dcterms:created>
  <dc:creator>Jaime Wolinsky</dc:creator>
  <dc:description/>
  <cp:keywords/>
  <dc:language>en-US</dc:language>
  <cp:lastModifiedBy>Eduardo</cp:lastModifiedBy>
  <cp:lastPrinted>2007-08-06T09:22:00Z</cp:lastPrinted>
  <dcterms:modified xsi:type="dcterms:W3CDTF">2013-03-11T14:13:00Z</dcterms:modified>
  <cp:revision>5</cp:revision>
  <dc:subject/>
  <dc:title/>
</cp:coreProperties>
</file>