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-325755</wp:posOffset>
            </wp:positionV>
            <wp:extent cx="104203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40055</wp:posOffset>
            </wp:positionV>
            <wp:extent cx="813435" cy="768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0</wp:posOffset>
                </wp:positionH>
                <wp:positionV relativeFrom="paragraph">
                  <wp:posOffset>474345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pt,37.35pt" to="137.95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325755</wp:posOffset>
                </wp:positionV>
                <wp:extent cx="2667000" cy="67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2.8pt;mso-wrap-distance-left:9.05pt;mso-wrap-distance-right:9.05pt;mso-wrap-distance-top:0pt;mso-wrap-distance-bottom:0pt;margin-top:-25.65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oindependiente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SO DE HERRAMIENTAS DE AUDITORIA: ENTREVISTA, PLANEAMIENTO, PAPELES DE TRABAJO E INFORMES</w:t>
      </w:r>
    </w:p>
    <w:p>
      <w:pPr>
        <w:pStyle w:val="Heading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atos generales de la entidad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3"/>
        <w:rPr/>
      </w:pPr>
      <w:r>
        <w:rPr/>
        <w:t>ASOCIACIÓN DEL PERSONAL DE LOS ORGANISMOS DE CONTROL - CENTRO DE ESTUDIOS LA PIEDAD</w:t>
      </w:r>
    </w:p>
    <w:p>
      <w:pPr>
        <w:pStyle w:val="Textoindependiente3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Inscripción Registro de Prestadores del Sistema Nacional de Capacitación Nº  </w:t>
      </w:r>
      <w:r>
        <w:rPr>
          <w:u w:val="single"/>
        </w:rPr>
        <w:t>37-6114797-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Denominación de la actividad a acreditar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CURSO DE HERRAMIENTAS DE AUDITORIA: ENTREVISTA, PLANEAMIENTO, PAPELES DE TRABAJO E INFORM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undamentación general</w:t>
      </w:r>
    </w:p>
    <w:p>
      <w:pPr>
        <w:pStyle w:val="Normal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2"/>
        <w:rPr/>
      </w:pPr>
      <w:r>
        <w:rPr/>
        <w:t>El Centro de Estudios La Piedad, de la Asociación del Personal de los Organismos de Control ha identificado un conjunto de necesidades y demandas de capacitación del personal profesional e idóneo de Unidades de Auditoría Interna del Sector Público Nacional. Dentro de las necesidades detectadas se ha verificado una demanda de formación vinculada conocimiento de las herramientas para conocer y llevar adelante tareas de  control y Auditorí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ontribución esperada de la actividad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oindependiente3"/>
        <w:jc w:val="both"/>
        <w:rPr/>
      </w:pPr>
      <w:r>
        <w:rPr/>
        <w:t>La formación en el uso de herramientas para el control y la Auditoría espera contribuir a actualizar y profundizar los conocimientos y mejorar las habilidades del personal de las Unidades de Auditoria Interna para ejecutar  Auditorías del control interno de los sistemas, Auditorías Económico-Financieras y Auditorías de Gestión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u w:val="single"/>
        </w:rPr>
      </w:pPr>
      <w:r>
        <w:rPr>
          <w:u w:val="single"/>
        </w:rPr>
        <w:t>Perfil de los destinatarios de la actividad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>Auditores Adjuntos, Responsables, Supervisores, Jefes de Equipo, Auditores Principales, Auditores Simples y Auxiliares de Auditoría de Unidades de Auditori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 xml:space="preserve">Objetivos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Generales</w:t>
      </w:r>
    </w:p>
    <w:p>
      <w:pPr>
        <w:pStyle w:val="TextBody"/>
        <w:rPr/>
      </w:pPr>
      <w:r>
        <w:rPr>
          <w:sz w:val="24"/>
        </w:rPr>
        <w:t xml:space="preserve">El Curso tiene como objetivo que los participantes adquieran conocimientos y habilidades en las consideraciones generales y conceptos básicos para la práctica de la auditoría de gestión, bajo el concepto de integral e integrada. Determinar con criterios técnicos la eficiencia, efectividad, economía,  y equidad con que se utilizan los recursos de los organismos y empresas públicas. </w:t>
      </w:r>
    </w:p>
    <w:p>
      <w:pPr>
        <w:pStyle w:val="Normal"/>
        <w:jc w:val="both"/>
        <w:rPr/>
      </w:pPr>
      <w:r>
        <w:rPr/>
        <w:t>Brindar conocimientos  y herramientas  para llevar a cabo todo tipo de auditorías vinculadas a todos los procesos involucrados  a los sistemas de administración financiera vigentes tanto en los aspectos relacionados a las actividades de control interno, cumplimientos normativos y de gest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Específic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undización y actualización del conocimiento relacionados con el control de los sistemas de administración financiera vigentes en el Sector Público Nac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ender la importancia que reviste aplicar el concepto de integral e integrado en el contr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/>
        <w:t>Alcanzar el conocimiento de las herramientas que se son necesarias para realizar la Auditoría de los procesos del control interno de los sistemas incluidos en la Administración Financiera del Estado</w:t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Desarrollar competencias que permitan a los asistentes poder optimizar  el desarrollo de sus actividad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ntender la importancia de lograr una planificación adecuada del trabaj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Identificar los aspectos mas relevantes y su tratami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Manejar  técnicas de comunicación tanto antes, durante y al finalizar su tarea, de manera tal que quede evidenciada su tarea y los resultados alcanzados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Desarrollar y perfeccionar habilidades para llevar a cabo auditorias con un  alto ingrediente de calidad y ofreciendo un valor agregado útil para la gestión en el sector públ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/>
      </w:pPr>
      <w:r>
        <w:rPr>
          <w:b/>
          <w:bCs/>
          <w:sz w:val="24"/>
          <w:u w:val="single"/>
        </w:rPr>
        <w:t>Modulo I</w:t>
      </w:r>
      <w:r>
        <w:rPr>
          <w:sz w:val="24"/>
        </w:rPr>
        <w:t xml:space="preserve"> – </w:t>
      </w:r>
      <w:r>
        <w:rPr>
          <w:b/>
          <w:bCs/>
          <w:sz w:val="24"/>
        </w:rPr>
        <w:t>Concepto, procedimientos y elementos relacionados con la Auditoría Integral-  Manejo del inicio de la auditoría -Entrevist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 xml:space="preserve">Primera Clas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cepto de Auditoría Integral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rocedimientos de auditoría Integral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Conocimiento global del organismo o ente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Relación permanente con las Autoridades y auditados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Como manejar las relaciones y entrevistas. Antes, durante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Visión de conjunto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Interrelacionar todas las áreas y sectores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bservación del contexto.</w:t>
      </w:r>
    </w:p>
    <w:p>
      <w:pPr>
        <w:pStyle w:val="TextBody"/>
        <w:overflowPunct w:val="true"/>
        <w:autoSpaceDE w:val="true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II</w:t>
      </w:r>
      <w:r>
        <w:rPr>
          <w:b/>
        </w:rPr>
        <w:t xml:space="preserve"> – Normas de Control de Auditoría, Evidencias-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>Segunda Cla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Objetivos del control inter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Principios de control, interno</w:t>
      </w:r>
    </w:p>
    <w:p>
      <w:pPr>
        <w:pStyle w:val="Heading3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ormas de Control Interno .</w:t>
      </w:r>
    </w:p>
    <w:p>
      <w:pPr>
        <w:pStyle w:val="Heading3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ormas para el desarrollo de la  auditoría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Evidencia de auditoría integral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Hallazgos de Auditoría, característica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btención de elementos de juicio válidos y sufici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ulo III</w:t>
      </w:r>
      <w:r>
        <w:rPr>
          <w:b/>
        </w:rPr>
        <w:t xml:space="preserve"> – Planeamiento de la Auditoría- Matrices de Ries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cera clase y Cuarta cl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sz w:val="24"/>
        </w:rPr>
        <w:t>Herramientas de evaluación del control interno bajo el enfoque COSO.- Resolución 107/98-SIGEN</w:t>
      </w:r>
    </w:p>
    <w:p>
      <w:pPr>
        <w:pStyle w:val="TextBody"/>
        <w:rPr>
          <w:sz w:val="24"/>
        </w:rPr>
      </w:pPr>
      <w:r>
        <w:rPr>
          <w:sz w:val="24"/>
        </w:rPr>
        <w:t>2. Elaboración del Plan de auditoría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lanificación del trabajo de Auditoría Interna : métodos, oportunidad, extensión de la tarea, coordinación de la tarea con la Supervisión Externa.</w:t>
      </w:r>
    </w:p>
    <w:p>
      <w:pPr>
        <w:pStyle w:val="Normal"/>
        <w:numPr>
          <w:ilvl w:val="2"/>
          <w:numId w:val="14"/>
        </w:numPr>
        <w:rPr>
          <w:lang w:val="es-ES_tradnl"/>
        </w:rPr>
      </w:pPr>
      <w:r>
        <w:rPr>
          <w:lang w:val="es-ES_tradnl"/>
        </w:rPr>
        <w:t>Estudios preliminares</w:t>
      </w:r>
    </w:p>
    <w:p>
      <w:pPr>
        <w:pStyle w:val="Normal"/>
        <w:numPr>
          <w:ilvl w:val="2"/>
          <w:numId w:val="14"/>
        </w:numPr>
        <w:rPr>
          <w:lang w:val="es-ES_tradnl"/>
        </w:rPr>
      </w:pPr>
      <w:r>
        <w:rPr>
          <w:lang w:val="es-ES_tradnl"/>
        </w:rPr>
        <w:t>Definición del alcance y enfoque  de la auditoria</w:t>
      </w:r>
    </w:p>
    <w:p>
      <w:pPr>
        <w:pStyle w:val="Header"/>
        <w:tabs>
          <w:tab w:val="clear" w:pos="4419"/>
          <w:tab w:val="clear" w:pos="8838"/>
        </w:tabs>
        <w:overflowPunct w:val="true"/>
        <w:textAlignment w:val="auto"/>
        <w:rPr>
          <w:sz w:val="24"/>
          <w:lang w:val="es-ES"/>
        </w:rPr>
      </w:pPr>
      <w:r>
        <w:rPr>
          <w:sz w:val="24"/>
          <w:lang w:val="es-ES"/>
        </w:rPr>
        <w:t>3. Conocimiento de los componentes del control interno</w:t>
      </w:r>
    </w:p>
    <w:p>
      <w:pPr>
        <w:pStyle w:val="TextBody"/>
        <w:rPr>
          <w:sz w:val="24"/>
        </w:rPr>
      </w:pPr>
      <w:r>
        <w:rPr>
          <w:sz w:val="24"/>
        </w:rPr>
        <w:t>4. Riesgos de auditoría.</w:t>
      </w:r>
    </w:p>
    <w:p>
      <w:pPr>
        <w:pStyle w:val="Normal"/>
        <w:autoSpaceDE w:val="false"/>
        <w:rPr/>
      </w:pPr>
      <w:r>
        <w:rPr>
          <w:szCs w:val="20"/>
          <w:lang w:val="es-ES_tradnl"/>
        </w:rPr>
        <w:t xml:space="preserve">5. </w:t>
      </w:r>
      <w:r>
        <w:rPr>
          <w:szCs w:val="20"/>
        </w:rPr>
        <w:t>Factores e Indicadores de riesgos</w:t>
      </w:r>
    </w:p>
    <w:p>
      <w:pPr>
        <w:pStyle w:val="TextBody"/>
        <w:rPr/>
      </w:pPr>
      <w:r>
        <w:rPr>
          <w:sz w:val="24"/>
          <w:lang w:val="es-ES"/>
        </w:rPr>
        <w:t xml:space="preserve">6. </w:t>
      </w:r>
      <w:r>
        <w:rPr>
          <w:sz w:val="24"/>
        </w:rPr>
        <w:t>Matriz de riesgos.</w:t>
      </w:r>
    </w:p>
    <w:p>
      <w:pPr>
        <w:pStyle w:val="Normal"/>
        <w:ind w:left="1410" w:hanging="702"/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>Modulo IV</w:t>
      </w:r>
      <w:r>
        <w:rPr/>
        <w:t xml:space="preserve"> –Documentación y registración del trabajo de Auditoría- Papeles de Trabajo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Quinta clase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Documentación de la tarea.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overflowPunct w:val="true"/>
        <w:textAlignment w:val="auto"/>
        <w:rPr>
          <w:sz w:val="24"/>
          <w:lang w:val="es-ES"/>
        </w:rPr>
      </w:pPr>
      <w:r>
        <w:rPr>
          <w:sz w:val="24"/>
          <w:lang w:val="es-ES"/>
        </w:rPr>
        <w:t>Papeles de trabajo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Aspectos generales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Concepto 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Objetivos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Contenido, requisitos y características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ropiedad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lazos para su conservación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Estructura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Tildes, codificación y referenciación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Requisitos para su elaboración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Clases de legajos</w:t>
      </w:r>
    </w:p>
    <w:p>
      <w:pPr>
        <w:pStyle w:val="Normal"/>
        <w:numPr>
          <w:ilvl w:val="0"/>
          <w:numId w:val="13"/>
        </w:numPr>
        <w:autoSpaceDE w:val="false"/>
        <w:rPr>
          <w:szCs w:val="20"/>
        </w:rPr>
      </w:pPr>
      <w:r>
        <w:rPr>
          <w:szCs w:val="20"/>
        </w:rPr>
        <w:t>Legajo Permanent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Legajos Corrientes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/>
      </w:pPr>
      <w:r>
        <w:rPr>
          <w:u w:val="single"/>
        </w:rPr>
        <w:t>Modulo V</w:t>
      </w:r>
      <w:r>
        <w:rPr/>
        <w:t xml:space="preserve"> - Evaluación de los controles internos – Evaluación de la Gestión</w:t>
      </w:r>
    </w:p>
    <w:p>
      <w:pPr>
        <w:pStyle w:val="Heading4"/>
        <w:rPr/>
      </w:pPr>
      <w:r>
        <w:rPr/>
      </w:r>
    </w:p>
    <w:p>
      <w:pPr>
        <w:pStyle w:val="Heading8"/>
        <w:rPr/>
      </w:pPr>
      <w:r>
        <w:rPr/>
        <w:t>Sexta cl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Diferentes tipos y niveles de c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Condiciones para que los controles sean efec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right" w:pos="6633" w:leader="dot"/>
          <w:tab w:val="right" w:pos="7030" w:leader="none"/>
        </w:tabs>
        <w:jc w:val="both"/>
        <w:rPr/>
      </w:pPr>
      <w:r>
        <w:rPr/>
        <w:t>Errores.Causas</w:t>
      </w:r>
    </w:p>
    <w:p>
      <w:pPr>
        <w:pStyle w:val="Normal"/>
        <w:numPr>
          <w:ilvl w:val="0"/>
          <w:numId w:val="4"/>
        </w:numPr>
        <w:rPr/>
      </w:pPr>
      <w:r>
        <w:rPr/>
        <w:t>Identificación</w:t>
      </w:r>
    </w:p>
    <w:p>
      <w:pPr>
        <w:pStyle w:val="Normal"/>
        <w:numPr>
          <w:ilvl w:val="0"/>
          <w:numId w:val="4"/>
        </w:numPr>
        <w:rPr/>
      </w:pPr>
      <w:r>
        <w:rPr/>
        <w:t>Establecimiento de los puntos de revisión</w:t>
      </w:r>
    </w:p>
    <w:p>
      <w:pPr>
        <w:pStyle w:val="Normal"/>
        <w:numPr>
          <w:ilvl w:val="0"/>
          <w:numId w:val="4"/>
        </w:numPr>
        <w:rPr/>
      </w:pPr>
      <w:r>
        <w:rPr/>
        <w:t>Elementos a tomar en consideración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overflowPunct w:val="true"/>
        <w:textAlignment w:val="auto"/>
        <w:rPr>
          <w:sz w:val="24"/>
        </w:rPr>
      </w:pPr>
      <w:r>
        <w:rPr>
          <w:sz w:val="24"/>
        </w:rPr>
        <w:t>Observaciones, Efecto y Recomend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Modulo VI</w:t>
      </w:r>
      <w:r>
        <w:rPr/>
        <w:t xml:space="preserve"> – </w:t>
      </w:r>
      <w:r>
        <w:rPr>
          <w:b/>
          <w:bCs/>
        </w:rPr>
        <w:t xml:space="preserve">El Informe de Auditoría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éptima Clase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ocedimiento general de comunicación de los hallazgos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Tipos de informes de auditoría de gestión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autas para elaborar los informes. Diseño. Cualidades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Técnicas para transmitir el informe borrador a la administración de la entidad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ignificatividad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Relevancia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nforme Preliminar. Opinión del Auditado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Entrega del informe final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egui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ctava C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tegración de los conocimientos</w:t>
      </w:r>
    </w:p>
    <w:p>
      <w:pPr>
        <w:pStyle w:val="Normal"/>
        <w:rPr/>
      </w:pPr>
      <w:r>
        <w:rPr/>
        <w:t>2. Desarrollo de un caso tipo que incluya todos los pasos hasta el Informe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Modalidad de la actividad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3"/>
        <w:jc w:val="both"/>
        <w:rPr/>
      </w:pPr>
      <w:r>
        <w:rPr/>
        <w:t>La modalidad será presencial y se organizará en módulos a desarrollarse en cada una de las semanas en las que se dictara el cur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Estrategias metodológicas y recursos didáctico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Se prioriza el desarrollo de actividades de capacitación basadas en técnicas activas y participativas enfocadas a la solución de problem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Las clases se desarrollaran de la siguiente manera : clase activa, con el auxilio de medios visuales  con aplicación práctica . En el segundo modulo se aplicaran los conceptos utilizando casos prácticos como eje didáctic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0"/>
          <w:u w:val="single"/>
        </w:rPr>
      </w:pPr>
      <w:r>
        <w:rPr>
          <w:bCs/>
          <w:szCs w:val="20"/>
        </w:rPr>
        <w:t>Ley de Administración Financiera y de los Sistemas de Control interno y externo del Sector Público (Ley Nº 24.156)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0"/>
        </w:rPr>
      </w:pPr>
      <w:r>
        <w:rPr>
          <w:bCs/>
          <w:szCs w:val="20"/>
        </w:rPr>
        <w:t>Normas de Auditoría Interna Gubernamental Presidencia de la Nación</w:t>
      </w:r>
    </w:p>
    <w:p>
      <w:pPr>
        <w:pStyle w:val="Normal"/>
        <w:numPr>
          <w:ilvl w:val="0"/>
          <w:numId w:val="12"/>
        </w:numPr>
        <w:jc w:val="both"/>
        <w:rPr>
          <w:bCs/>
          <w:szCs w:val="20"/>
        </w:rPr>
      </w:pPr>
      <w:r>
        <w:rPr>
          <w:bCs/>
          <w:szCs w:val="20"/>
        </w:rPr>
        <w:t>Aprobadas por Resolución Nº152/2002-SG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esolución 107/98 SIGE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structivo  43/2003 SIGE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rmas de Auditoría Externa – AG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* Normas de Auditoría. Organización Internacional de las Entidades Fiscalizadoras Superiores (INTOSAI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* Normas de Auditoría. Resolución Técnica N 7 Federación Argentina de Consejos Profesionales de Ciencias Económicas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anual de Auditoría para la Gestión de Negocios- Dr. Jaime I. Wolinsky- Editorial Buyatty 2003- ISBN 987-9156-92-7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szCs w:val="20"/>
        </w:rPr>
        <w:t>*</w:t>
      </w:r>
      <w:r>
        <w:rPr>
          <w:b/>
          <w:u w:val="single"/>
        </w:rPr>
        <w:t>Evaluación de los aprendizaje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La evaluación se realizara mediante la resolución de un caso práctico consistente en la realización de un trabajo en e</w:t>
        <w:tab/>
        <w:t>quipo relativo a un caso analizado durante el desarrollo del curso. El mismo deberá será entregado por los alumnos  a los 15 días de finalizado el curs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9"/>
        </w:numPr>
        <w:rPr/>
      </w:pPr>
      <w:r>
        <w:rPr>
          <w:rFonts w:eastAsia="Times New Roman"/>
          <w:b w:val="false"/>
        </w:rPr>
        <w:t xml:space="preserve"> </w:t>
      </w:r>
      <w:r>
        <w:rPr>
          <w:u w:val="single"/>
        </w:rPr>
        <w:t>Requisitos de asistencia y aprobación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Para aprobar el curso los cursantes deberán cumplimentar el 75% de asistencia y aprobar un informe final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nstrumentos para la evaluación de la actividad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La evaluación de la actividad se realizará mediante un formulario, a modo de encuesta donde se analizarán las opiniones de los cursantes respecto a: organización del curso, la pertinencia y calidad de la bibliografía, el desempeño docente y la evaluación general de la actividad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uración en hora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oindependiente2"/>
        <w:rPr/>
      </w:pPr>
      <w:r>
        <w:rPr/>
        <w:t>24 horas de cursada presencial y 16 horas de trabajo domiciliario para la realización del informe fina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onograma</w:t>
      </w:r>
    </w:p>
    <w:p>
      <w:pPr>
        <w:pStyle w:val="Normal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/>
        <w:t>Días 6, 7, 13, 14, 20, 21, 28, 29 de junio de 200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El horario será de 14:30 a 17:30 h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Lugar de realización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Bartolomé Mitre 1419 1° B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Perfil de los instructores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R. JAIME I. WOLINSKY</w:t>
      </w:r>
    </w:p>
    <w:p>
      <w:pPr>
        <w:pStyle w:val="Normal"/>
        <w:ind w:left="720" w:hanging="0"/>
        <w:rPr/>
      </w:pPr>
      <w:r>
        <w:rPr/>
        <w:t>Es Contador Público U.B.A.</w:t>
      </w:r>
    </w:p>
    <w:p>
      <w:pPr>
        <w:pStyle w:val="Normal"/>
        <w:ind w:left="720" w:hanging="0"/>
        <w:rPr/>
      </w:pPr>
      <w:r>
        <w:rPr/>
        <w:t>Es Auditor Ambiental certificado por el E.A.R.A.- Londres y Auditor Ambiental Profesional Certificado (BEAC-IIA-USA)</w:t>
      </w:r>
    </w:p>
    <w:p>
      <w:pPr>
        <w:pStyle w:val="Normal"/>
        <w:ind w:left="720" w:hanging="0"/>
        <w:rPr/>
      </w:pPr>
      <w:r>
        <w:rPr/>
        <w:t>Realizo  el curso de Pos Grado-de Evaluación del Impacto Ambiental-Centro Investigación para el Desarrollo Productivo –Facultad Ing.-UBA 14-8-99</w:t>
      </w:r>
    </w:p>
    <w:p>
      <w:pPr>
        <w:pStyle w:val="Normal"/>
        <w:ind w:left="720" w:hanging="0"/>
        <w:rPr/>
      </w:pPr>
      <w:r>
        <w:rPr/>
        <w:t>Es Profesor Titular Auditoría Operativa - U.A.D.E.(desde 1983), de Control Interno es Profesor-Titular Ordinario Información Integrada de la Empresa-(por concurso 18-4-2002)</w:t>
      </w:r>
    </w:p>
    <w:p>
      <w:pPr>
        <w:pStyle w:val="Normal"/>
        <w:ind w:left="720" w:hanging="0"/>
        <w:rPr/>
      </w:pPr>
      <w:r>
        <w:rPr/>
        <w:t>Es Profesor Titular de: Auditoría Integral, de Auditoría para la Gestión Negocios: Topología-características, evaluación de riesgos, de  Evaluación Control Interno: enfoque moderno -  de Auditoría Ambiental , de Auditoría Frente al Fraude-.Nuevas Normas Internacionales de Auditoria Interna, Escuela de Educación Continuada - Consejo Profesional Ciencias Económicas. Ciudad de Buenos Aires</w:t>
      </w:r>
    </w:p>
    <w:p>
      <w:pPr>
        <w:pStyle w:val="Normal"/>
        <w:ind w:left="720" w:hanging="0"/>
        <w:rPr/>
      </w:pPr>
      <w:r>
        <w:rPr/>
        <w:t>Es Profesor de los Seminarios de capacitación Gerencial de CFG Herramientas Gerenciales.en: Auditoría Avanzada, Matrices de Riesgo. Auditoria interna. Auditoría Ambiental. Informe COSO. SOX. Eval. Riesgos</w:t>
      </w:r>
    </w:p>
    <w:p>
      <w:pPr>
        <w:pStyle w:val="Normal"/>
        <w:ind w:left="720" w:hanging="0"/>
        <w:rPr/>
      </w:pPr>
      <w:r>
        <w:rPr/>
        <w:t>·Es Profesor Invitado en la Maestría en Ciencias del Medio Ambiente y Salud-Univ.Nordeste</w:t>
      </w:r>
    </w:p>
    <w:p>
      <w:pPr>
        <w:pStyle w:val="Normal"/>
        <w:ind w:left="720" w:hanging="0"/>
        <w:rPr/>
      </w:pPr>
      <w:r>
        <w:rPr/>
        <w:t>Es Profesor en la Maestría de Auditoria Gubernamental de la Universidad de San Martín. –Auditoría Ambiental .Profesor Titular de Auditoría Ambiental 2004</w:t>
      </w:r>
    </w:p>
    <w:p>
      <w:pPr>
        <w:pStyle w:val="TextBodyIndent"/>
        <w:rPr/>
      </w:pPr>
      <w:r>
        <w:rPr/>
        <w:t>Es Profesor en  Master en Estudios Ambientales-Universidad de Ciencias.  Empresariales. y Soc. UCES</w:t>
      </w:r>
    </w:p>
    <w:p>
      <w:pPr>
        <w:pStyle w:val="Normal"/>
        <w:ind w:left="720" w:hanging="0"/>
        <w:rPr/>
      </w:pPr>
      <w:r>
        <w:rPr/>
        <w:t>Es  Conferencista del FLAI Federación Latinoamericana de Auditores Internos IIA</w:t>
      </w:r>
    </w:p>
    <w:p>
      <w:pPr>
        <w:pStyle w:val="Normal"/>
        <w:ind w:left="720" w:hanging="0"/>
        <w:rPr/>
      </w:pPr>
      <w:r>
        <w:rPr/>
        <w:t xml:space="preserve">Es Profesor en la  Maestría en Administración de Negocios-Universidad Tecnológica Nacional Materia Sistemas integrados de gestión Calidad- .Ambiental- OHSAS -2005 </w:t>
      </w:r>
    </w:p>
    <w:p>
      <w:pPr>
        <w:pStyle w:val="Normal"/>
        <w:ind w:left="720" w:hanging="0"/>
        <w:rPr/>
      </w:pPr>
      <w:r>
        <w:rPr/>
        <w:t>Es Evaluador del Registro de Expertos Evaluadores de la C.O.N.E.A.U. Comisión Nacional de Evaluación y Acreditación Universitaria. y de FAPEYAU</w:t>
      </w:r>
    </w:p>
    <w:p>
      <w:pPr>
        <w:pStyle w:val="Normal"/>
        <w:ind w:left="720" w:hanging="0"/>
        <w:rPr/>
      </w:pPr>
      <w:r>
        <w:rPr/>
        <w:t>Ocupó en  Empresas Organizaciones privadas y públicas ocupo puestos de  encargado Administrativo, control de la producción, Gerente, Contador, Auditor ( desde 1960 )</w:t>
      </w:r>
    </w:p>
    <w:p>
      <w:pPr>
        <w:pStyle w:val="Normal"/>
        <w:ind w:left="720" w:hanging="0"/>
        <w:rPr/>
      </w:pPr>
      <w:r>
        <w:rPr/>
        <w:t>Fue instructor en cursos dictados en la Secretaría de Ambiente Humano y Recursos Naturales que obtuvieron crédito en el INAP.</w:t>
      </w:r>
    </w:p>
    <w:p>
      <w:pPr>
        <w:pStyle w:val="Normal"/>
        <w:ind w:left="720" w:hanging="0"/>
        <w:rPr/>
      </w:pPr>
      <w:r>
        <w:rPr/>
        <w:t>Fue el  Auditor Interno Titular Ente Nacional de Obras Hídricas de Saneamiento – Ministerio de Infraestructura y Vivienda de la Nación.(desde 6/98- 31-8-2000) y de la Secretaría Recursos Naturales y Desarrollo Sustentable de la Presidencia de la Nación. (1993/98) Realización de Auditorías Ambientales desde 1997/2000</w:t>
      </w:r>
    </w:p>
    <w:p>
      <w:pPr>
        <w:pStyle w:val="Normal"/>
        <w:ind w:left="720" w:hanging="0"/>
        <w:rPr/>
      </w:pPr>
      <w:r>
        <w:rPr/>
        <w:t>Fue Jefe Departamento Delegación Contaduría Gral. Municipalidad de la Ciudad de Buenos Aires y ex Jefe Secc.Auditorías Especiales en 1983-90- Instructor de Sindicatura General de la Ciudad de Buenos Aires.</w:t>
      </w:r>
    </w:p>
    <w:p>
      <w:pPr>
        <w:pStyle w:val="Normal"/>
        <w:ind w:left="720" w:hanging="0"/>
        <w:rPr/>
      </w:pPr>
      <w:r>
        <w:rPr/>
        <w:t>Fue Investigador en Auditoría del Centro de Estudios Científicos y Técnicos(CECYT) de la Feder.Argentina de Consejos de Profesionales en Ciencias Económicas.</w:t>
      </w:r>
    </w:p>
    <w:p>
      <w:pPr>
        <w:pStyle w:val="Normal"/>
        <w:ind w:left="720" w:hanging="0"/>
        <w:rPr/>
      </w:pPr>
      <w:r>
        <w:rPr/>
        <w:t>Es Integrante de la Comisión de Economía y Administración sobre Comunicaciones y Medio Ambiente-Consejo Profesional de Ciencias Económicas.</w:t>
      </w:r>
    </w:p>
    <w:p>
      <w:pPr>
        <w:pStyle w:val="Normal"/>
        <w:ind w:left="720" w:hanging="0"/>
        <w:rPr/>
      </w:pPr>
      <w:r>
        <w:rPr/>
        <w:t>Es Integrante del Comité de Gestión Ambiental  y de subcomisiones de normas Ambientales del IRAM</w:t>
      </w:r>
    </w:p>
    <w:p>
      <w:pPr>
        <w:pStyle w:val="Normal"/>
        <w:ind w:left="720" w:hanging="0"/>
        <w:rPr/>
      </w:pPr>
      <w:r>
        <w:rPr/>
        <w:t>Es Miembro de la  Asociación Interamericana de Contabilidad, Ciencias Económicas.</w:t>
      </w:r>
    </w:p>
    <w:p>
      <w:pPr>
        <w:pStyle w:val="Normal"/>
        <w:ind w:left="720" w:hanging="0"/>
        <w:rPr/>
      </w:pPr>
      <w:r>
        <w:rPr/>
        <w:t>Es Autor del Manual de Auditoría Integral y Ambiental-Editorial Buyatti-1998,Manual de Auditoria para la Gestión de Negocios- 2003 y mas de 70 trabajos</w:t>
      </w:r>
    </w:p>
    <w:p>
      <w:pPr>
        <w:pStyle w:val="Normal"/>
        <w:ind w:left="720" w:hanging="0"/>
        <w:rPr/>
      </w:pPr>
      <w:r>
        <w:rPr/>
        <w:t>Es Conferencista nacional e internacional en temas de su especialidad: Canadá, República Dominicana, Chile, Perú, Bolivia, Uruguay, Nicaragua, Ecuador.</w:t>
      </w:r>
    </w:p>
    <w:p>
      <w:pPr>
        <w:pStyle w:val="Normal"/>
        <w:ind w:left="720" w:hanging="0"/>
        <w:rPr/>
      </w:pPr>
      <w:r>
        <w:rPr/>
        <w:t>Es Evaluador de proyectos- Matriz Marco Lógico .- EVO-BID</w:t>
      </w:r>
    </w:p>
    <w:p>
      <w:pPr>
        <w:pStyle w:val="Normal"/>
        <w:ind w:left="720" w:hanging="0"/>
        <w:rPr/>
      </w:pPr>
      <w:r>
        <w:rPr/>
        <w:t>Fue Auditor de Gestión de la Universidad de Morón ( 2002/2005)</w:t>
      </w:r>
    </w:p>
    <w:p>
      <w:pPr>
        <w:pStyle w:val="Normal"/>
        <w:ind w:left="720" w:hanging="0"/>
        <w:rPr/>
      </w:pPr>
      <w:r>
        <w:rPr/>
        <w:t>Es Consultor, Especialista en Auditoría Integral, de Gestión y Auditoría Ambiental.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05:00Z</dcterms:created>
  <dc:creator>Jaime Wolinsky</dc:creator>
  <dc:description/>
  <cp:keywords/>
  <dc:language>en-US</dc:language>
  <cp:lastModifiedBy>marianoc</cp:lastModifiedBy>
  <cp:lastPrinted>2005-05-06T16:52:00Z</cp:lastPrinted>
  <dcterms:modified xsi:type="dcterms:W3CDTF">2005-05-06T20:05:00Z</dcterms:modified>
  <cp:revision>2</cp:revision>
  <dc:subject/>
  <dc:title/>
</cp:coreProperties>
</file>