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4" w:type="dxa"/>
        <w:jc w:val="left"/>
        <w:tblInd w:w="-34" w:type="dxa"/>
        <w:tblLayout w:type="fixed"/>
        <w:tblCellMar>
          <w:top w:w="0" w:type="dxa"/>
          <w:left w:w="0" w:type="dxa"/>
          <w:bottom w:w="0" w:type="dxa"/>
          <w:right w:w="0" w:type="dxa"/>
        </w:tblCellMar>
      </w:tblPr>
      <w:tblGrid>
        <w:gridCol w:w="1305"/>
        <w:gridCol w:w="3827"/>
        <w:gridCol w:w="2552"/>
      </w:tblGrid>
      <w:tr>
        <w:trPr>
          <w:trHeight w:val="11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8"/>
              <w:ind w:right="-731" w:hanging="0"/>
              <w:rPr>
                <w:rFonts w:ascii="Tahoma" w:hAnsi="Tahoma" w:cs="Tahoma"/>
                <w:sz w:val="24"/>
              </w:rPr>
            </w:pPr>
            <w:r>
              <w:rPr>
                <w:rFonts w:cs="Tahoma" w:ascii="Tahoma" w:hAnsi="Tahoma"/>
                <w:sz w:val="24"/>
              </w:rPr>
              <w:drawing>
                <wp:inline distT="0" distB="0" distL="0" distR="0">
                  <wp:extent cx="800100" cy="9328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4" r="-17" b="-14"/>
                          <a:stretch>
                            <a:fillRect/>
                          </a:stretch>
                        </pic:blipFill>
                        <pic:spPr bwMode="auto">
                          <a:xfrm>
                            <a:off x="0" y="0"/>
                            <a:ext cx="800100" cy="93281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Tahoma" w:hAnsi="Tahoma" w:cs="Tahoma"/>
              </w:rPr>
            </w:pPr>
            <w:r>
              <w:rPr>
                <w:rFonts w:cs="Tahoma" w:ascii="Tahoma" w:hAnsi="Tahoma"/>
              </w:rPr>
              <w:t>MANUAL DE AUDITORIA MUNICIPALIDAD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8"/>
              <w:rPr/>
            </w:pPr>
            <w:r>
              <w:rPr>
                <w:rFonts w:eastAsia="Tahoma" w:cs="Tahoma" w:ascii="Tahoma" w:hAnsi="Tahoma"/>
                <w:sz w:val="24"/>
              </w:rPr>
              <w:t xml:space="preserve">      </w:t>
            </w:r>
            <w:r>
              <w:rPr>
                <w:rFonts w:cs="Tahoma" w:ascii="Tahoma" w:hAnsi="Tahoma"/>
                <w:sz w:val="24"/>
              </w:rPr>
              <w:t xml:space="preserve">Nº :H-ExMu-001 </w:t>
            </w:r>
          </w:p>
          <w:p>
            <w:pPr>
              <w:pStyle w:val="Normal"/>
              <w:spacing w:lineRule="auto" w:line="264" w:before="0" w:after="58"/>
              <w:rPr>
                <w:rFonts w:ascii="Tahoma" w:hAnsi="Tahoma" w:cs="Tahoma"/>
                <w:sz w:val="24"/>
              </w:rPr>
            </w:pPr>
            <w:r>
              <w:rPr>
                <w:rFonts w:eastAsia="Tahoma" w:cs="Tahoma" w:ascii="Tahoma" w:hAnsi="Tahoma"/>
                <w:sz w:val="24"/>
              </w:rPr>
              <w:t xml:space="preserve">      </w:t>
            </w:r>
            <w:r>
              <w:rPr>
                <w:rFonts w:cs="Tahoma" w:ascii="Tahoma" w:hAnsi="Tahoma"/>
                <w:sz w:val="24"/>
              </w:rPr>
              <w:t>Revisión: 00</w:t>
            </w:r>
          </w:p>
          <w:p>
            <w:pPr>
              <w:pStyle w:val="Normal"/>
              <w:spacing w:lineRule="auto" w:line="264" w:before="0" w:after="58"/>
              <w:rPr/>
            </w:pPr>
            <w:r>
              <w:rPr>
                <w:rFonts w:eastAsia="Tahoma" w:cs="Tahoma" w:ascii="Tahoma" w:hAnsi="Tahoma"/>
                <w:sz w:val="24"/>
              </w:rPr>
              <w:t xml:space="preserve">      </w:t>
            </w:r>
            <w:r>
              <w:rPr>
                <w:rFonts w:cs="Tahoma" w:ascii="Tahoma" w:hAnsi="Tahoma"/>
                <w:sz w:val="24"/>
              </w:rPr>
              <w:t>Fecha: 08/10/04</w:t>
            </w:r>
          </w:p>
        </w:tc>
      </w:tr>
    </w:tbl>
    <w:p>
      <w:pPr>
        <w:pStyle w:val="Header"/>
        <w:rPr>
          <w:rFonts w:ascii="Tahoma" w:hAnsi="Tahoma" w:cs="Tahoma"/>
          <w:sz w:val="24"/>
        </w:rPr>
      </w:pPr>
      <w:r>
        <w:rPr>
          <w:rFonts w:cs="Tahoma" w:ascii="Tahoma" w:hAnsi="Tahoma"/>
          <w:sz w:val="24"/>
        </w:rPr>
      </w:r>
    </w:p>
    <w:p>
      <w:pPr>
        <w:pStyle w:val="Heading1"/>
        <w:pBdr>
          <w:top w:val="double" w:sz="12" w:space="1" w:color="000000"/>
          <w:left w:val="double" w:sz="12" w:space="1" w:color="000000"/>
          <w:bottom w:val="double" w:sz="12" w:space="1" w:color="000000"/>
          <w:right w:val="double" w:sz="12" w:space="1" w:color="000000"/>
        </w:pBdr>
        <w:jc w:val="both"/>
        <w:rPr>
          <w:rFonts w:ascii="Bookman Old Style" w:hAnsi="Bookman Old Style" w:cs="Bookman Old Style"/>
          <w:sz w:val="24"/>
        </w:rPr>
      </w:pPr>
      <w:r>
        <w:rPr>
          <w:rFonts w:cs="Bookman Old Style" w:ascii="Bookman Old Style" w:hAnsi="Bookman Old Style"/>
          <w:sz w:val="24"/>
        </w:rPr>
      </w:r>
    </w:p>
    <w:p>
      <w:pPr>
        <w:pStyle w:val="Heading1"/>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rPr>
      </w:pPr>
      <w:r>
        <w:rPr>
          <w:rFonts w:cs="Bookman Old Style" w:ascii="Bookman Old Style" w:hAnsi="Bookman Old Style"/>
        </w:rPr>
      </w:r>
    </w:p>
    <w:p>
      <w:pPr>
        <w:pStyle w:val="Heading1"/>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rPr>
      </w:pPr>
      <w:r>
        <w:rPr>
          <w:rFonts w:cs="Bookman Old Style" w:ascii="Bookman Old Style" w:hAnsi="Bookman Old Style"/>
        </w:rPr>
      </w:r>
    </w:p>
    <w:p>
      <w:pPr>
        <w:pStyle w:val="Fallob"/>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b/>
          <w:b/>
          <w:spacing w:val="-4"/>
          <w:sz w:val="28"/>
          <w:lang w:val="es-ES_tradnl"/>
        </w:rPr>
      </w:pPr>
      <w:r>
        <w:rPr>
          <w:rFonts w:cs="Bookman Old Style" w:ascii="Bookman Old Style" w:hAnsi="Bookman Old Style"/>
          <w:b/>
          <w:spacing w:val="-4"/>
          <w:sz w:val="28"/>
          <w:lang w:val="es-ES_tradnl"/>
        </w:rPr>
        <w:t>MANUAL DE AUDITORIA</w:t>
      </w:r>
    </w:p>
    <w:p>
      <w:pPr>
        <w:pStyle w:val="Fallob"/>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b/>
          <w:b/>
          <w:spacing w:val="-4"/>
          <w:sz w:val="28"/>
          <w:lang w:val="es-ES_tradnl"/>
        </w:rPr>
      </w:pPr>
      <w:r>
        <w:rPr>
          <w:rFonts w:cs="Bookman Old Style" w:ascii="Bookman Old Style" w:hAnsi="Bookman Old Style"/>
          <w:b/>
          <w:spacing w:val="-4"/>
          <w:sz w:val="28"/>
          <w:lang w:val="es-ES_tradnl"/>
        </w:rPr>
      </w:r>
    </w:p>
    <w:p>
      <w:pPr>
        <w:pStyle w:val="Fallob"/>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b/>
          <w:b/>
          <w:spacing w:val="-4"/>
          <w:sz w:val="28"/>
          <w:lang w:val="es-ES_tradnl"/>
        </w:rPr>
      </w:pPr>
      <w:r>
        <w:rPr>
          <w:rFonts w:cs="Bookman Old Style" w:ascii="Bookman Old Style" w:hAnsi="Bookman Old Style"/>
          <w:b/>
          <w:spacing w:val="-4"/>
          <w:sz w:val="28"/>
          <w:lang w:val="es-ES_tradnl"/>
        </w:rPr>
        <w:t>MUNICIPALIDADES</w:t>
      </w:r>
    </w:p>
    <w:p>
      <w:pPr>
        <w:pStyle w:val="Fallob"/>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b/>
          <w:b/>
          <w:spacing w:val="-4"/>
          <w:sz w:val="28"/>
          <w:lang w:val="es-ES_tradnl"/>
        </w:rPr>
      </w:pPr>
      <w:r>
        <w:rPr>
          <w:rFonts w:cs="Bookman Old Style" w:ascii="Bookman Old Style" w:hAnsi="Bookman Old Style"/>
          <w:b/>
          <w:spacing w:val="-4"/>
          <w:sz w:val="28"/>
          <w:lang w:val="es-ES_tradnl"/>
        </w:rPr>
      </w:r>
    </w:p>
    <w:p>
      <w:pPr>
        <w:pStyle w:val="Fallob"/>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b/>
          <w:b/>
          <w:spacing w:val="-4"/>
          <w:sz w:val="28"/>
          <w:lang w:val="es-ES_tradnl"/>
        </w:rPr>
      </w:pPr>
      <w:r>
        <w:rPr>
          <w:rFonts w:cs="Bookman Old Style" w:ascii="Bookman Old Style" w:hAnsi="Bookman Old Style"/>
          <w:b/>
          <w:spacing w:val="-4"/>
          <w:sz w:val="28"/>
          <w:lang w:val="es-ES_tradnl"/>
        </w:rPr>
      </w:r>
    </w:p>
    <w:p>
      <w:pPr>
        <w:pStyle w:val="Fallob"/>
        <w:pBdr>
          <w:top w:val="double" w:sz="12" w:space="1" w:color="000000"/>
          <w:left w:val="double" w:sz="12" w:space="1" w:color="000000"/>
          <w:bottom w:val="double" w:sz="12" w:space="1" w:color="000000"/>
          <w:right w:val="double" w:sz="12" w:space="1" w:color="000000"/>
        </w:pBdr>
        <w:tabs>
          <w:tab w:val="clear" w:pos="0"/>
          <w:tab w:val="center" w:pos="4478" w:leader="none"/>
        </w:tabs>
        <w:jc w:val="center"/>
        <w:rPr>
          <w:rFonts w:ascii="Bookman Old Style" w:hAnsi="Bookman Old Style" w:cs="Bookman Old Style"/>
          <w:b/>
          <w:b/>
          <w:spacing w:val="-4"/>
          <w:sz w:val="28"/>
          <w:lang w:val="es-ES_tradnl"/>
        </w:rPr>
      </w:pPr>
      <w:r>
        <w:rPr>
          <w:rFonts w:cs="Bookman Old Style" w:ascii="Bookman Old Style" w:hAnsi="Bookman Old Style"/>
          <w:b/>
          <w:spacing w:val="-4"/>
          <w:sz w:val="28"/>
          <w:lang w:val="es-ES_tradnl"/>
        </w:rPr>
        <w:t>H. TRIBUNAL DE CUENTAS</w:t>
      </w:r>
    </w:p>
    <w:p>
      <w:pPr>
        <w:pStyle w:val="Fallob"/>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b/>
          <w:b/>
          <w:spacing w:val="-4"/>
          <w:sz w:val="28"/>
          <w:lang w:val="es-ES_tradnl"/>
        </w:rPr>
      </w:pPr>
      <w:r>
        <w:rPr>
          <w:rFonts w:cs="Bookman Old Style" w:ascii="Bookman Old Style" w:hAnsi="Bookman Old Style"/>
          <w:b/>
          <w:spacing w:val="-4"/>
          <w:sz w:val="28"/>
          <w:lang w:val="es-ES_tradnl"/>
        </w:rPr>
      </w:r>
    </w:p>
    <w:p>
      <w:pPr>
        <w:pStyle w:val="Fallob"/>
        <w:pBdr>
          <w:top w:val="double" w:sz="12" w:space="1" w:color="000000"/>
          <w:left w:val="double" w:sz="12" w:space="1" w:color="000000"/>
          <w:bottom w:val="double" w:sz="12" w:space="1" w:color="000000"/>
          <w:right w:val="double" w:sz="12" w:space="1" w:color="000000"/>
        </w:pBdr>
        <w:tabs>
          <w:tab w:val="clear" w:pos="0"/>
          <w:tab w:val="center" w:pos="4478" w:leader="none"/>
        </w:tabs>
        <w:jc w:val="center"/>
        <w:rPr>
          <w:rFonts w:ascii="Bookman Old Style" w:hAnsi="Bookman Old Style" w:cs="Bookman Old Style"/>
          <w:b/>
          <w:b/>
          <w:spacing w:val="-4"/>
          <w:sz w:val="28"/>
          <w:lang w:val="es-ES_tradnl"/>
        </w:rPr>
      </w:pPr>
      <w:r>
        <w:rPr>
          <w:rFonts w:cs="Bookman Old Style" w:ascii="Bookman Old Style" w:hAnsi="Bookman Old Style"/>
          <w:b/>
          <w:spacing w:val="-4"/>
          <w:sz w:val="28"/>
          <w:lang w:val="es-ES_tradnl"/>
        </w:rPr>
        <w:t>DE LA PROVINCIA DE BUENOS AIRES</w:t>
      </w:r>
    </w:p>
    <w:p>
      <w:pPr>
        <w:pStyle w:val="Fallob"/>
        <w:pBdr>
          <w:top w:val="double" w:sz="12" w:space="1" w:color="000000"/>
          <w:left w:val="double" w:sz="12" w:space="1" w:color="000000"/>
          <w:bottom w:val="double" w:sz="12" w:space="1" w:color="000000"/>
          <w:right w:val="double" w:sz="12" w:space="1" w:color="000000"/>
        </w:pBdr>
        <w:tabs>
          <w:tab w:val="clear" w:pos="0"/>
          <w:tab w:val="center" w:pos="4478" w:leader="none"/>
        </w:tabs>
        <w:jc w:val="center"/>
        <w:rPr>
          <w:rFonts w:ascii="Bookman Old Style" w:hAnsi="Bookman Old Style" w:cs="Bookman Old Style"/>
          <w:b/>
          <w:b/>
          <w:spacing w:val="-4"/>
          <w:sz w:val="28"/>
          <w:lang w:val="es-ES_tradnl"/>
        </w:rPr>
      </w:pPr>
      <w:r>
        <w:rPr>
          <w:rFonts w:cs="Bookman Old Style" w:ascii="Bookman Old Style" w:hAnsi="Bookman Old Style"/>
          <w:b/>
          <w:spacing w:val="-4"/>
          <w:sz w:val="28"/>
          <w:lang w:val="es-ES_tradnl"/>
        </w:rPr>
      </w:r>
    </w:p>
    <w:p>
      <w:pPr>
        <w:pStyle w:val="Fallob"/>
        <w:pBdr>
          <w:top w:val="double" w:sz="12" w:space="1" w:color="000000"/>
          <w:left w:val="double" w:sz="12" w:space="1" w:color="000000"/>
          <w:bottom w:val="double" w:sz="12" w:space="1" w:color="000000"/>
          <w:right w:val="double" w:sz="12" w:space="1" w:color="000000"/>
        </w:pBdr>
        <w:tabs>
          <w:tab w:val="clear" w:pos="0"/>
          <w:tab w:val="center" w:pos="4478" w:leader="none"/>
        </w:tabs>
        <w:jc w:val="center"/>
        <w:rPr>
          <w:rFonts w:ascii="Bookman Old Style" w:hAnsi="Bookman Old Style" w:cs="Bookman Old Style"/>
          <w:b/>
          <w:b/>
          <w:spacing w:val="-4"/>
          <w:sz w:val="28"/>
          <w:lang w:val="es-ES_tradnl"/>
        </w:rPr>
      </w:pPr>
      <w:r>
        <w:rPr>
          <w:rFonts w:cs="Bookman Old Style" w:ascii="Bookman Old Style" w:hAnsi="Bookman Old Style"/>
          <w:b/>
          <w:spacing w:val="-4"/>
          <w:sz w:val="28"/>
          <w:lang w:val="es-ES_tradnl"/>
        </w:rPr>
      </w:r>
    </w:p>
    <w:p>
      <w:pPr>
        <w:pStyle w:val="Fallob"/>
        <w:pBdr>
          <w:top w:val="double" w:sz="12" w:space="1" w:color="000000"/>
          <w:left w:val="double" w:sz="12" w:space="1" w:color="000000"/>
          <w:bottom w:val="double" w:sz="12" w:space="1" w:color="000000"/>
          <w:right w:val="double" w:sz="12" w:space="1" w:color="000000"/>
        </w:pBdr>
        <w:jc w:val="both"/>
        <w:rPr>
          <w:rFonts w:ascii="Bookman Old Style" w:hAnsi="Bookman Old Style" w:cs="Bookman Old Style"/>
          <w:b/>
          <w:b/>
          <w:spacing w:val="-4"/>
          <w:sz w:val="36"/>
          <w:lang w:val="es-ES_tradnl"/>
        </w:rPr>
      </w:pPr>
      <w:r>
        <w:rPr>
          <w:rFonts w:cs="Bookman Old Style" w:ascii="Bookman Old Style" w:hAnsi="Bookman Old Style"/>
          <w:b/>
          <w:spacing w:val="-4"/>
          <w:sz w:val="36"/>
          <w:lang w:val="es-ES_tradnl"/>
        </w:rPr>
      </w:r>
      <w:r>
        <w:br w:type="page"/>
      </w:r>
    </w:p>
    <w:p>
      <w:pPr>
        <w:pStyle w:val="Fallob"/>
        <w:jc w:val="both"/>
        <w:rPr>
          <w:rFonts w:ascii="Bookman Old Style" w:hAnsi="Bookman Old Style" w:cs="Bookman Old Style"/>
          <w:b/>
          <w:b/>
          <w:spacing w:val="-3"/>
          <w:sz w:val="36"/>
          <w:lang w:val="es-ES_tradnl"/>
        </w:rPr>
      </w:pPr>
      <w:r>
        <w:rPr>
          <w:rFonts w:cs="Bookman Old Style" w:ascii="Bookman Old Style" w:hAnsi="Bookman Old Style"/>
          <w:b/>
          <w:spacing w:val="-3"/>
          <w:sz w:val="36"/>
          <w:lang w:val="es-ES_tradnl"/>
        </w:rPr>
      </w:r>
      <w:r>
        <w:br w:type="page"/>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Señores Vocales </w:t>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t>Municipalidades "A" Cr.Héctor B.Giecco.</w:t>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t>Municipalidades "B" Cr.Guillermo W.Amengual.</w:t>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tab/>
        <w:t>Se eleva a Uds. el presente</w:t>
      </w:r>
    </w:p>
    <w:p>
      <w:pPr>
        <w:pStyle w:val="Fallob"/>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b/>
          <w:spacing w:val="-3"/>
          <w:lang w:val="es-ES_tradnl"/>
        </w:rPr>
        <w:t>"MANUAL DE PROCEDIMIENTOS E INSTRUMENTOS BASICOS DE AUDITORIA GUBERNAMENTAL PARA LA APLICACION DEL CONTROL EN EL ESTUDIO DE LAS CUENTAS MUNICIPALES POR LAS DELEGACIONES DEL HONORABLE TRIBUNAL DE CUENTAS DE LA PROVINCIA DE BUENOS AIRES"</w:t>
      </w:r>
      <w:r>
        <w:rPr>
          <w:rFonts w:cs="Bookman Old Style" w:ascii="Bookman Old Style" w:hAnsi="Bookman Old Style"/>
          <w:spacing w:val="-3"/>
          <w:lang w:val="es-ES_tradnl"/>
        </w:rPr>
        <w:t xml:space="preserve"> </w:t>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t>para su consideración y posterior tratamiento por el H.Cuerpo a los efectos de su aprobación y aplicación.</w:t>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t>Relator Mayor Municipalidades "A" Cr.Raúl A.Nicolini.</w:t>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t>Relator Mayor Municipalidades "B" Cr.Enrique G.Andrieu.</w:t>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t>Aprobado en Acuerdo de fecha 16 de agosto de 1995.</w:t>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r>
        <w:br w:type="page"/>
      </w:r>
    </w:p>
    <w:p>
      <w:pPr>
        <w:sectPr>
          <w:footerReference w:type="default" r:id="rId3"/>
          <w:footerReference w:type="first" r:id="rId4"/>
          <w:type w:val="nextPage"/>
          <w:pgSz w:w="9639" w:h="12472"/>
          <w:pgMar w:left="1134" w:right="567" w:gutter="397" w:header="0" w:top="1134" w:footer="454" w:bottom="1701"/>
          <w:pgNumType w:start="0" w:fmt="decimal"/>
          <w:formProt w:val="false"/>
          <w:titlePg/>
          <w:textDirection w:val="lrTb"/>
          <w:docGrid w:type="default" w:linePitch="360" w:charSpace="0"/>
        </w:sectPr>
        <w:pStyle w:val="Fallob"/>
        <w:numPr>
          <w:ilvl w:val="0"/>
          <w:numId w:val="0"/>
        </w:numPr>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u w:val="single"/>
          <w:lang w:val="es-ES_tradnl"/>
        </w:rPr>
      </w:pPr>
      <w:r>
        <w:rPr>
          <w:rFonts w:cs="Bookman Old Style" w:ascii="Bookman Old Style" w:hAnsi="Bookman Old Style"/>
          <w:spacing w:val="-3"/>
          <w:lang w:val="es-ES_tradnl"/>
        </w:rPr>
        <w:t xml:space="preserve">I - </w:t>
      </w:r>
      <w:r>
        <w:rPr>
          <w:rFonts w:cs="Bookman Old Style" w:ascii="Bookman Old Style" w:hAnsi="Bookman Old Style"/>
          <w:b/>
          <w:spacing w:val="-3"/>
          <w:u w:val="single"/>
          <w:lang w:val="es-ES_tradnl"/>
        </w:rPr>
        <w:t>MARCO DE REFERENCIA</w:t>
      </w:r>
    </w:p>
    <w:p>
      <w:pPr>
        <w:pStyle w:val="Fallob"/>
        <w:jc w:val="both"/>
        <w:rPr>
          <w:rFonts w:ascii="Bookman Old Style" w:hAnsi="Bookman Old Style" w:cs="Bookman Old Style"/>
          <w:spacing w:val="-3"/>
          <w:u w:val="single"/>
          <w:lang w:val="es-ES_tradnl"/>
        </w:rPr>
      </w:pPr>
      <w:r>
        <w:rPr>
          <w:rFonts w:cs="Bookman Old Style" w:ascii="Bookman Old Style" w:hAnsi="Bookman Old Style"/>
          <w:spacing w:val="-3"/>
          <w:u w:val="single"/>
          <w:lang w:val="es-ES_tradnl"/>
        </w:rPr>
      </w:r>
    </w:p>
    <w:p>
      <w:pPr>
        <w:pStyle w:val="Fallob"/>
        <w:jc w:val="both"/>
        <w:rPr>
          <w:rFonts w:ascii="Bookman Old Style" w:hAnsi="Bookman Old Style" w:cs="Bookman Old Style"/>
          <w:spacing w:val="-3"/>
          <w:u w:val="single"/>
          <w:lang w:val="es-ES_tradnl"/>
        </w:rPr>
      </w:pPr>
      <w:r>
        <w:rPr>
          <w:rFonts w:cs="Bookman Old Style" w:ascii="Bookman Old Style" w:hAnsi="Bookman Old Style"/>
          <w:spacing w:val="-3"/>
          <w:u w:val="single"/>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 los efectos de llevar a cabo el control por medio de auditoría gubernamental por parte de los grupos de trabajo de las Delegaciones del H. Tribunal de Cuentas, se deberán tener en cuenta las siguientes bases legales y técnicas sobre las que se asentará la tarea.</w:t>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jc w:val="both"/>
        <w:rPr>
          <w:rFonts w:ascii="Bookman Old Style" w:hAnsi="Bookman Old Style" w:cs="Bookman Old Style"/>
          <w:spacing w:val="-3"/>
          <w:lang w:val="es-ES_tradnl"/>
        </w:rPr>
      </w:pPr>
      <w:bookmarkStart w:id="0" w:name="LegalesIa"/>
      <w:r>
        <w:rPr>
          <w:rFonts w:cs="Bookman Old Style" w:ascii="Bookman Old Style" w:hAnsi="Bookman Old Style"/>
          <w:spacing w:val="-3"/>
          <w:lang w:val="es-ES_tradnl"/>
        </w:rPr>
        <w:t xml:space="preserve">I.a - </w:t>
      </w:r>
      <w:r>
        <w:rPr>
          <w:rFonts w:cs="Bookman Old Style" w:ascii="Bookman Old Style" w:hAnsi="Bookman Old Style"/>
          <w:spacing w:val="-3"/>
          <w:u w:val="single"/>
          <w:lang w:val="es-ES_tradnl"/>
        </w:rPr>
        <w:t>Legales</w:t>
      </w:r>
      <w:bookmarkEnd w:id="0"/>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Constitución de la Provincia de Buenos Aires.</w:t>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Ley Orgánica del H. Tribunal de Cuentas (Ley 10869/89 modificada por Ley 10876/90).</w:t>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Ley Orgánica Municipal (Decreto Ley 6769/58 y sus modifica</w:t>
        <w:softHyphen/>
        <w:t>ciones).</w:t>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Decreto Reglamentario Nº 2503/90 Ley Orgánica del H. Tribu</w:t>
        <w:softHyphen/>
        <w:t>nal de Cuentas.</w:t>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Reglamento de Contabilidad y Disposiciones de Administra</w:t>
        <w:softHyphen/>
        <w:t>ción. Resolución del H. Tribunal de Cuentas Acuerdo 23/10/91 y modificatorias.</w:t>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Resoluciones y Circulares del H. Tribunal de Cuentas.</w:t>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Jurisprudencia y doctrina del H. Tribunal de Cuentas.</w:t>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Disposiciones particulares de los Organismos a auditar (Ordenanzas, Decretos y Resoluciones).</w:t>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9.</w:t>
        <w:tab/>
        <w:t>Otras disposiciones generale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bookmarkStart w:id="1" w:name="LegalesIb"/>
      <w:bookmarkEnd w:id="1"/>
      <w:r>
        <w:rPr>
          <w:rFonts w:cs="Bookman Old Style" w:ascii="Bookman Old Style" w:hAnsi="Bookman Old Style"/>
          <w:spacing w:val="-3"/>
          <w:lang w:val="es-ES_tradnl"/>
        </w:rPr>
        <w:t xml:space="preserve">I.b - </w:t>
      </w:r>
      <w:r>
        <w:rPr>
          <w:rFonts w:cs="Bookman Old Style" w:ascii="Bookman Old Style" w:hAnsi="Bookman Old Style"/>
          <w:spacing w:val="-3"/>
          <w:u w:val="single"/>
          <w:lang w:val="es-ES_tradnl"/>
        </w:rPr>
        <w:t>Técnica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bookmarkStart w:id="2" w:name="LegalesIb"/>
      <w:bookmarkStart w:id="3" w:name="LegalesIb"/>
      <w:bookmarkEnd w:id="3"/>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Todas las actividades de control que realicen las Delega</w:t>
        <w:softHyphen/>
        <w:t>ciones deben estar necesariamente enmarcadas dentro del ámbito de competencia que les asignen las disposiciones legale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La tarea de auditor dentro del Tribunal de Cuentas tiene el doble carácter y en consecuencia la responsabilidad como profesional y funcionario del estado.</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keepLines/>
        <w:tabs>
          <w:tab w:val="left" w:pos="0" w:leader="none"/>
          <w:tab w:val="left" w:pos="432" w:leader="none"/>
          <w:tab w:val="left" w:pos="720" w:leader="none"/>
        </w:tabs>
        <w:ind w:left="431" w:hanging="431"/>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El desarrollo de los procedimientos para el control de los municipios, no tiene como culminación del trabajo técnico-profesional, únicamente, la elaboración de un informe o dictamen, sino que en cualquier instancia del desarrollo del mismo o a partir de la emisión de sus informes se habilitan los mecanismos tendientes a la corrección de los desvíos de los procedimientos administrativos o sistemas operativo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La práctica del control a través de las herramientas de auditoría gubernamental debe servir para el mejoramiento y agilización en la aplicación de los mecanismos y en la adecuación y desarrollo de nuevos sistemas que optimicen la relación costo-beneficio, con la actualización y perfeccio</w:t>
        <w:softHyphen/>
        <w:t>namiento, a través de la capacitación, en la práctica de la auditoría.</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Las Delegaciones, por propuestas de sus Relatores, deben planificar. La planificación para la aplicación del control forma parte de las tareas de auditoría. Dichas tareas deben efectuarse tanto anual como mensualmente, verificando en cada visita la puesta en práctica de las actividades pro</w:t>
        <w:softHyphen/>
        <w:t>puestas o en su defecto realizar los ajustes al programa inicial analizando y evaluando sus consecuencia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El auditor, a través del desarrollo de sus tareas debe reunir elementos de juicio válidos y suficientes que cons</w:t>
        <w:softHyphen/>
        <w:t>tituyan la razón de la opinión profesional que manifiesta en sus informes y dictamen, destacando las observaciones y recomendaciones correspondiente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El Relator debe tener independencia con relación al orga</w:t>
        <w:softHyphen/>
        <w:t>nismo a auditar ya sea por parentesco o por que tuviere interés en el ente o los hubiere tenido en el ejercicio al que pertenecen las cuentas objeto del dictamen. Esta inde</w:t>
        <w:softHyphen/>
        <w:t>pendencia corresponde también a los miembros que integran el equipo para realizar la auditoría ya sea profesionales, técnicos o administrativos.</w:t>
      </w:r>
    </w:p>
    <w:p>
      <w:pPr>
        <w:pStyle w:val="Fallob"/>
        <w:tabs>
          <w:tab w:val="left" w:pos="0" w:leader="none"/>
          <w:tab w:val="left" w:pos="432" w:leader="none"/>
          <w:tab w:val="left" w:pos="720" w:leader="none"/>
        </w:tabs>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r>
        <w:br w:type="page"/>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II - </w:t>
      </w:r>
      <w:r>
        <w:rPr>
          <w:rFonts w:cs="Bookman Old Style" w:ascii="Bookman Old Style" w:hAnsi="Bookman Old Style"/>
          <w:b/>
          <w:spacing w:val="-3"/>
          <w:u w:val="single"/>
          <w:lang w:val="es-ES_tradnl"/>
        </w:rPr>
        <w:t>PROCEDIMIENTO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n el desarrollo de las tareas el auditor guberna</w:t>
        <w:softHyphen/>
        <w:t>mental debe reunir elementos de juicio válidos y suficientes que respalden sus informes y dictámenes. En vista de dicho subobjetivo se aplican los procedimientos que seguidamente se tratan, los que enfocan la cuestión desde distintos aspectos y que en su totalidad permiten lograr un alto grado de confia</w:t>
        <w:softHyphen/>
        <w:t>bilidad sobre los antecedentes evaluado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bookmarkStart w:id="4" w:name="Analisis_Control"/>
      <w:bookmarkStart w:id="5" w:name="Analisis_Control"/>
    </w:p>
    <w:p>
      <w:pPr>
        <w:pStyle w:val="Fallob"/>
        <w:tabs>
          <w:tab w:val="left" w:pos="0" w:leader="none"/>
          <w:tab w:val="left" w:pos="432" w:leader="none"/>
          <w:tab w:val="left" w:pos="720" w:leader="none"/>
        </w:tabs>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t xml:space="preserve">II-a - </w:t>
      </w:r>
      <w:r>
        <w:rPr>
          <w:rFonts w:cs="Bookman Old Style" w:ascii="Bookman Old Style" w:hAnsi="Bookman Old Style"/>
          <w:b/>
          <w:spacing w:val="-3"/>
          <w:u w:val="single"/>
          <w:lang w:val="es-ES_tradnl"/>
        </w:rPr>
        <w:t>ANALISIS DEL CONTROL INTERNO</w:t>
      </w:r>
      <w:bookmarkEnd w:id="5"/>
    </w:p>
    <w:p>
      <w:pPr>
        <w:pStyle w:val="Fallob"/>
        <w:tabs>
          <w:tab w:val="left" w:pos="0" w:leader="none"/>
          <w:tab w:val="left" w:pos="432" w:leader="none"/>
          <w:tab w:val="left" w:pos="720" w:leader="none"/>
        </w:tabs>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tab/>
        <w:tab/>
        <w:tab/>
        <w:t>Comprende las tareas a llevarse a cabo con el objeto de evaluar el control interno, tanto en cuanto a la aplicación de las disposiciones legales en la materia central de legali</w:t>
        <w:softHyphen/>
        <w:t>dad como al funcionamiento de los organismos: por las opera</w:t>
        <w:softHyphen/>
        <w:t>cio</w:t>
        <w:softHyphen/>
        <w:t>nes entre distintas áreas (horizontal), o dentro de cada una de ellas, en su funcionamiento para el cumplimiento de las misiones asignadas (vertical). Contral operativo, validez de los sistemas operativos y su confiabilidad.</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sta evaluación es conveniente que se realice en la primera etapa porque sus resultados sirven de base para per</w:t>
        <w:softHyphen/>
        <w:t>fec</w:t>
        <w:softHyphen/>
        <w:t>cionar la plani</w:t>
        <w:softHyphen/>
        <w:t>ficación en cuanto al tipo, extensión y oportunidad de las pruebas de auditoría a aplicar.</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bookmarkStart w:id="6" w:name="Aplicacion_normas"/>
      <w:r>
        <w:rPr>
          <w:rFonts w:cs="Bookman Old Style" w:ascii="Bookman Old Style" w:hAnsi="Bookman Old Style"/>
          <w:spacing w:val="-3"/>
          <w:lang w:val="es-ES_tradnl"/>
        </w:rPr>
        <w:t xml:space="preserve">II-a.1 - </w:t>
      </w:r>
      <w:r>
        <w:rPr>
          <w:rFonts w:cs="Bookman Old Style" w:ascii="Bookman Old Style" w:hAnsi="Bookman Old Style"/>
          <w:spacing w:val="-3"/>
          <w:u w:val="single"/>
          <w:lang w:val="es-ES_tradnl"/>
        </w:rPr>
        <w:t>Por Aplicación de Normas</w:t>
      </w:r>
      <w:bookmarkEnd w:id="6"/>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Bajo este enfoque se observará el cumplimiento de las disposiciones emergentes de la Ley Orgánica Municipal y el Reglamento de Contabilidad, las que se hallan dentro del área de responsabilidades del Contador Municipal, el que tiene a su cargo el control interno.</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 Control Previo de Ingreso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ab/>
        <w:t>"      "    de Egreso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3. Arqueos de Caja a Tesorería</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4.   "     "   "  a Delegacione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5    "     "   "  a Otras bocas que manejen fondo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6. Conciliaciones Bancaria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7. Actas de Habilitación de Talonario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8. Intervención Planilla de Recaudación</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9.      "       Estados Diario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0.     "       Estados Semestrale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1.     "       Estados Anuale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bookmarkStart w:id="7" w:name="Confrontacion_areas"/>
      <w:r>
        <w:rPr>
          <w:rFonts w:cs="Bookman Old Style" w:ascii="Bookman Old Style" w:hAnsi="Bookman Old Style"/>
          <w:spacing w:val="-3"/>
          <w:lang w:val="es-ES_tradnl"/>
        </w:rPr>
        <w:t xml:space="preserve">II-a.2. </w:t>
      </w:r>
      <w:r>
        <w:rPr>
          <w:rFonts w:cs="Bookman Old Style" w:ascii="Bookman Old Style" w:hAnsi="Bookman Old Style"/>
          <w:spacing w:val="-3"/>
          <w:u w:val="single"/>
          <w:lang w:val="es-ES_tradnl"/>
        </w:rPr>
        <w:t>Por confrontación de áreas o sectores</w:t>
      </w:r>
      <w:bookmarkEnd w:id="7"/>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b/>
        <w:tab/>
        <w:tab/>
        <w:t>Desde el punto de vista de la confrontación de los siste</w:t>
        <w:softHyphen/>
        <w:t>mas operativos (horizontal) se ha de tener en cuenta durante la etapa ejecutiva si intervienen las distintas áreas y sus responsables en forma simultánea, por ejemplo entre otro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pPr>
      <w:r>
        <w:rPr>
          <w:rFonts w:cs="Bookman Old Style" w:ascii="Bookman Old Style" w:hAnsi="Bookman Old Style"/>
          <w:spacing w:val="-3"/>
          <w:u w:val="single"/>
          <w:lang w:val="es-ES_tradnl"/>
        </w:rPr>
        <w:t>En Ingresos</w:t>
      </w:r>
      <w:r>
        <w:rPr>
          <w:rFonts w:cs="Bookman Old Style" w:ascii="Bookman Old Style" w:hAnsi="Bookman Old Style"/>
          <w:spacing w:val="-3"/>
          <w:lang w:val="es-ES_tradnl"/>
        </w:rPr>
        <w:t>: Durante la liquidación y cobro de Tributo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 xml:space="preserve">   Rentas-Contaduría-Tesorería.</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pPr>
      <w:r>
        <w:rPr>
          <w:rFonts w:cs="Bookman Old Style" w:ascii="Bookman Old Style" w:hAnsi="Bookman Old Style"/>
          <w:spacing w:val="-3"/>
          <w:u w:val="single"/>
          <w:lang w:val="es-ES_tradnl"/>
        </w:rPr>
        <w:t>En Patrimonio</w:t>
      </w:r>
      <w:r>
        <w:rPr>
          <w:rFonts w:cs="Bookman Old Style" w:ascii="Bookman Old Style" w:hAnsi="Bookman Old Style"/>
          <w:spacing w:val="-3"/>
          <w:lang w:val="es-ES_tradnl"/>
        </w:rPr>
        <w:t>: Durante la incorporación de biene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 xml:space="preserve">   Compras-Contaduría-Oficina Patrimonio.</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pPr>
      <w:r>
        <w:rPr>
          <w:rFonts w:cs="Bookman Old Style" w:ascii="Bookman Old Style" w:hAnsi="Bookman Old Style"/>
          <w:spacing w:val="-3"/>
          <w:u w:val="single"/>
          <w:lang w:val="es-ES_tradnl"/>
        </w:rPr>
        <w:t>En Egresos</w:t>
      </w:r>
      <w:r>
        <w:rPr>
          <w:rFonts w:cs="Bookman Old Style" w:ascii="Bookman Old Style" w:hAnsi="Bookman Old Style"/>
          <w:spacing w:val="-3"/>
          <w:lang w:val="es-ES_tradnl"/>
        </w:rPr>
        <w:t>: Durante la adquisición de biene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 xml:space="preserve">   Compras-Contaduría-Tesorería.</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pPr>
      <w:r>
        <w:rPr>
          <w:rFonts w:cs="Bookman Old Style" w:ascii="Bookman Old Style" w:hAnsi="Bookman Old Style"/>
          <w:spacing w:val="-3"/>
          <w:u w:val="single"/>
          <w:lang w:val="es-ES_tradnl"/>
        </w:rPr>
        <w:t>En transferencia de fondos</w:t>
      </w:r>
      <w:r>
        <w:rPr>
          <w:rFonts w:cs="Bookman Old Style" w:ascii="Bookman Old Style" w:hAnsi="Bookman Old Style"/>
          <w:spacing w:val="-3"/>
          <w:lang w:val="es-ES_tradnl"/>
        </w:rPr>
        <w:t>: Durante la rendición de cobranzas por Delegaciones.</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 xml:space="preserve">   Contaduría-Tesorería-Delegación.</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La base de dicho control radica en la confrontación y entrecruzamiento de información entre por lo menos tres áreas distintas que intervienen en un mismo proceso.</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bookmarkStart w:id="8" w:name="Niveles_Funcionales"/>
      <w:r>
        <w:rPr>
          <w:rFonts w:cs="Bookman Old Style" w:ascii="Bookman Old Style" w:hAnsi="Bookman Old Style"/>
          <w:spacing w:val="-3"/>
          <w:lang w:val="es-ES_tradnl"/>
        </w:rPr>
        <w:t xml:space="preserve">II-a.3. </w:t>
      </w:r>
      <w:r>
        <w:rPr>
          <w:rFonts w:cs="Bookman Old Style" w:ascii="Bookman Old Style" w:hAnsi="Bookman Old Style"/>
          <w:spacing w:val="-3"/>
          <w:u w:val="single"/>
          <w:lang w:val="es-ES_tradnl"/>
        </w:rPr>
        <w:t>Por Niveles Funcionales</w:t>
      </w:r>
      <w:bookmarkEnd w:id="8"/>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Podrán efectuarse verificaciones que afecten a las líneas operativas, ello implica no solamente el cumplimiento de las decisiones escritas o verbales hacia abajo de los responsables de áreas, sino también, la comunicación hacia los niveles superiores de los acontecimientos que representen desvíos con el correcto funcionamiento tanto legal como técni</w:t>
        <w:softHyphen/>
        <w:t>co. Se vincula tal aspecto con la retroalimentación del siste</w:t>
        <w:softHyphen/>
        <w:t xml:space="preserve">ma. </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Los niveles superiores debieran recibir la informa</w:t>
        <w:softHyphen/>
        <w:t>ción necesaria para corregir alteraciones y que estas a su vez actúen en consecuencia. A la hora de producir la evaluación además del flujo de información ascendente y descendente se ha de tener en cuenta conjuntamente la documentación y su movili</w:t>
        <w:softHyphen/>
        <w:t>zación, que le da respaldo.</w:t>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b/>
          <w:b/>
          <w:spacing w:val="-3"/>
          <w:lang w:val="es-ES_tradnl"/>
        </w:rPr>
      </w:pPr>
      <w:bookmarkStart w:id="9" w:name="Antec_Tecnico_contables"/>
      <w:r>
        <w:rPr>
          <w:rFonts w:cs="Bookman Old Style" w:ascii="Bookman Old Style" w:hAnsi="Bookman Old Style"/>
          <w:b/>
          <w:spacing w:val="-3"/>
          <w:lang w:val="es-ES_tradnl"/>
        </w:rPr>
        <w:t xml:space="preserve">II-b - </w:t>
      </w:r>
      <w:r>
        <w:rPr>
          <w:rFonts w:cs="Bookman Old Style" w:ascii="Bookman Old Style" w:hAnsi="Bookman Old Style"/>
          <w:b/>
          <w:spacing w:val="-3"/>
          <w:u w:val="single"/>
          <w:lang w:val="es-ES_tradnl"/>
        </w:rPr>
        <w:t>ANALISIS DE ANTECEDENTES TECNICOS CONTABLES</w:t>
      </w:r>
      <w:bookmarkEnd w:id="9"/>
    </w:p>
    <w:p>
      <w:pPr>
        <w:pStyle w:val="Fallob"/>
        <w:tabs>
          <w:tab w:val="left" w:pos="0" w:leader="none"/>
          <w:tab w:val="left" w:pos="432" w:leader="none"/>
          <w:tab w:val="left" w:pos="720" w:leader="none"/>
        </w:tabs>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tab/>
        <w:tab/>
        <w:tab/>
        <w:t xml:space="preserve">Corresponde por este enfoque el análisis de las disposiciones, instrumentos, registros y medios de información </w:t>
        <w:softHyphen/>
        <w:t>que conforman la estructura técnico-contable sobre la que se sustenta la administración económico financiera del organismo.</w:t>
      </w:r>
    </w:p>
    <w:p>
      <w:pPr>
        <w:pStyle w:val="Fallob"/>
        <w:tabs>
          <w:tab w:val="left" w:pos="0" w:leader="none"/>
          <w:tab w:val="left" w:pos="432" w:leader="none"/>
          <w:tab w:val="left" w:pos="720" w:leader="none"/>
        </w:tabs>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bookmarkStart w:id="10" w:name="Antecedentes"/>
      <w:bookmarkStart w:id="11" w:name="Antecedentes"/>
    </w:p>
    <w:p>
      <w:pPr>
        <w:pStyle w:val="Fallob"/>
        <w:tabs>
          <w:tab w:val="left" w:pos="0" w:leader="none"/>
          <w:tab w:val="left" w:pos="432" w:leader="none"/>
          <w:tab w:val="left" w:pos="720" w:leader="none"/>
        </w:tabs>
        <w:jc w:val="both"/>
        <w:rPr/>
      </w:pPr>
      <w:r>
        <w:rPr>
          <w:rFonts w:cs="Bookman Old Style" w:ascii="Bookman Old Style" w:hAnsi="Bookman Old Style"/>
          <w:spacing w:val="-3"/>
          <w:lang w:val="es-ES_tradnl"/>
        </w:rPr>
        <w:t xml:space="preserve">II-b.1- </w:t>
      </w:r>
      <w:r>
        <w:rPr>
          <w:rFonts w:cs="Bookman Old Style" w:ascii="Bookman Old Style" w:hAnsi="Bookman Old Style"/>
          <w:spacing w:val="-3"/>
          <w:u w:val="single"/>
          <w:lang w:val="es-ES_tradnl"/>
        </w:rPr>
        <w:t>Antecedentes</w:t>
      </w:r>
      <w:r>
        <w:rPr>
          <w:rFonts w:cs="Bookman Old Style" w:ascii="Bookman Old Style" w:hAnsi="Bookman Old Style"/>
          <w:spacing w:val="-3"/>
          <w:lang w:val="es-ES_tradnl"/>
        </w:rPr>
        <w:t>:</w:t>
      </w:r>
      <w:bookmarkEnd w:id="11"/>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bookmarkStart w:id="12" w:name="Normas_Financieras"/>
      <w:r>
        <w:rPr>
          <w:rFonts w:cs="Bookman Old Style" w:ascii="Bookman Old Style" w:hAnsi="Bookman Old Style"/>
          <w:spacing w:val="-3"/>
          <w:lang w:val="es-ES_tradnl"/>
        </w:rPr>
        <w:tab/>
        <w:t xml:space="preserve">  01. Normas Financieras</w:t>
      </w:r>
      <w:bookmarkEnd w:id="12"/>
    </w:p>
    <w:p>
      <w:pPr>
        <w:pStyle w:val="Fallob"/>
        <w:tabs>
          <w:tab w:val="left" w:pos="0" w:leader="none"/>
          <w:tab w:val="left" w:pos="432"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1. Ordenanza Fiscal y sus modificatoria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2. Ordenanza Impositiva y sus modificatoria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3. Ordenanza del presupuesto y sus modificatoria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4.Clasificador de Recursos y Gastos y sus modificatorio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5. Ordenanzas creación Cuentas Especial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6. Ordenanzas autorización Gastos Especiales.</w:t>
      </w:r>
    </w:p>
    <w:p>
      <w:pPr>
        <w:pStyle w:val="Fallob"/>
        <w:tabs>
          <w:tab w:val="clear" w:pos="0"/>
          <w:tab w:val="left" w:pos="-1440" w:leader="none"/>
          <w:tab w:val="left" w:pos="-720" w:leader="none"/>
          <w:tab w:val="left" w:pos="-144" w:leader="none"/>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7.Ordenanzas autorización Gastos Extraordinario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8. Decretos de Caja Chica.</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9. Decretos de viáticos y movilidad.</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0. Acta de transmisión de administración.</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1.Convenios con organismos públicos nacionales, provinciales y municipal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2.Pedidos informes H. Tribunal de Cuentas sobre capacidad financiera.</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3. Solicitudes de compensación de exceso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4.Pedidos de informes del H. Concejo Deliberante.</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5.Resolución del H. Concejo Deliberante respecto de la rendición de cuentas del ejercicio.</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bookmarkStart w:id="13" w:name="Gestion_Admin"/>
      <w:r>
        <w:rPr>
          <w:rFonts w:cs="Bookman Old Style" w:ascii="Bookman Old Style" w:hAnsi="Bookman Old Style"/>
          <w:spacing w:val="-3"/>
          <w:lang w:val="es-ES_tradnl"/>
        </w:rPr>
        <w:tab/>
        <w:t xml:space="preserve">   02. Gestión Administrativa</w:t>
      </w:r>
      <w:bookmarkEnd w:id="13"/>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1.Estado Económico Financiero y su publicación.</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2.Memoria de la Contaduría General Municipal.</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3.Memoria del Departamento Ejecutivo y su publica</w:t>
        <w:softHyphen/>
        <w:t>ción.</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4.Expedientes de contratación de obras pública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5.Expedientes de contratación de suministros de bien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6.Expedientes de contratación de servicios públi</w:t>
        <w:softHyphen/>
        <w:t>co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7.Expedientes de contratación de servicios persona</w:t>
        <w:softHyphen/>
        <w:t>l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8.Informe del I.P.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9.Informe del I.O.M.A.</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0.Informe de la Tesorería General de la Provincia.</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1.Informe de la Contaduría General de la Provincia.</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2.Expedientes reconocimiento de Deudas de Ejerci</w:t>
        <w:softHyphen/>
        <w:t>cios anterior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3.Detalle de los sumarios iniciados durante el ejercicio.</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4.Detalle de las causas judicial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5.Actas de Auditoría Interna.</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bookmarkStart w:id="14" w:name="Actos_Normativos"/>
      <w:bookmarkStart w:id="15" w:name="Actos_Normativos"/>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bookmarkStart w:id="16" w:name="Actos_Normativos"/>
      <w:r>
        <w:rPr>
          <w:rFonts w:cs="Bookman Old Style" w:ascii="Bookman Old Style" w:hAnsi="Bookman Old Style"/>
          <w:spacing w:val="-3"/>
          <w:lang w:val="es-ES_tradnl"/>
        </w:rPr>
        <w:tab/>
        <w:t xml:space="preserve">   03. Actos Normativos</w:t>
      </w:r>
      <w:bookmarkEnd w:id="16"/>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872" w:hanging="1872"/>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1.Ordenanzas y Resoluciones del H. Concejo Delibe</w:t>
        <w:softHyphen/>
        <w:t>rante y certificación de su correspondiente re</w:t>
        <w:softHyphen/>
        <w:t>gistro.</w:t>
      </w:r>
    </w:p>
    <w:p>
      <w:pPr>
        <w:pStyle w:val="Fallob"/>
        <w:tabs>
          <w:tab w:val="clear" w:pos="0"/>
          <w:tab w:val="left" w:pos="567" w:leader="none"/>
          <w:tab w:val="left" w:pos="1134" w:leader="none"/>
        </w:tabs>
        <w:ind w:left="1872" w:hanging="1872"/>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2.Decretos y Resoluciones del Departamento Ejecuti</w:t>
        <w:softHyphen/>
        <w:t>vo y certificación de su correspondiente regis</w:t>
        <w:softHyphen/>
        <w:t>tro.</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bookmarkStart w:id="17" w:name="Contab_Estados_contables"/>
      <w:r>
        <w:rPr>
          <w:rFonts w:cs="Bookman Old Style" w:ascii="Bookman Old Style" w:hAnsi="Bookman Old Style"/>
          <w:spacing w:val="-3"/>
          <w:lang w:val="es-ES_tradnl"/>
        </w:rPr>
        <w:t xml:space="preserve">II-b.2- </w:t>
      </w:r>
      <w:r>
        <w:rPr>
          <w:rFonts w:cs="Bookman Old Style" w:ascii="Bookman Old Style" w:hAnsi="Bookman Old Style"/>
          <w:spacing w:val="-3"/>
          <w:u w:val="single"/>
          <w:lang w:val="es-ES_tradnl"/>
        </w:rPr>
        <w:t>Contabilidad y Estados Contables</w:t>
      </w:r>
      <w:bookmarkEnd w:id="17"/>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bookmarkStart w:id="18" w:name="Libros_Registros"/>
      <w:r>
        <w:rPr>
          <w:rFonts w:cs="Bookman Old Style" w:ascii="Bookman Old Style" w:hAnsi="Bookman Old Style"/>
          <w:spacing w:val="-3"/>
          <w:lang w:val="es-ES_tradnl"/>
        </w:rPr>
        <w:tab/>
        <w:t xml:space="preserve">   1) Libros y registros de contabilidad</w:t>
      </w:r>
      <w:bookmarkEnd w:id="18"/>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1.Copiador de Inventario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2.Diario</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3.Caja</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4.Banco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5.Mayor A</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6.Mayor B</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7.Mayor C</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8.Cuentas Corriente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9.Imputaciones Preventiva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0.Registro de Títulos Público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1.Modificaciones al Sistema de Contabilidad ocurri</w:t>
        <w:softHyphen/>
        <w:t>das durante el ejercicio.</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bookmarkStart w:id="19" w:name="Estados_Contables"/>
      <w:r>
        <w:rPr>
          <w:rFonts w:cs="Bookman Old Style" w:ascii="Bookman Old Style" w:hAnsi="Bookman Old Style"/>
          <w:spacing w:val="-3"/>
          <w:lang w:val="es-ES_tradnl"/>
        </w:rPr>
        <w:tab/>
        <w:t xml:space="preserve">   2) Estados contables</w:t>
      </w:r>
      <w:bookmarkEnd w:id="19"/>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1.Balances Trimestrales de Tesorería</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2.Balance de Comprobación y Saldo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3.Ejecución del Cálculo de Recurso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4.Modificación de Créditos del Presupuesto</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5.Movimiento de Fondos y Saldos Afectado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6.Evolución del Pasivo</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7.Estado de Activo y Pasivo</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8.Estados Contables de Transmisión de Administración</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9.Resumen General Estado Financiero y Patrimonial</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0.Balance diario de Ingresos y Egreso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bookmarkStart w:id="20" w:name="Documen_Recursos"/>
      <w:r>
        <w:rPr>
          <w:rFonts w:cs="Bookman Old Style" w:ascii="Bookman Old Style" w:hAnsi="Bookman Old Style"/>
          <w:spacing w:val="-3"/>
          <w:lang w:val="es-ES_tradnl"/>
        </w:rPr>
        <w:tab/>
        <w:t xml:space="preserve">   3) Documentación de recursos </w:t>
      </w:r>
      <w:bookmarkEnd w:id="20"/>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1.Talonarios de recaudación</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2.Planillas de Ingresos diario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3.Legajos de Recaudación (desde ejerc.1986)</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4.Actas de habilitación, recuento y devolución de talonarios de recaudación y chapas patente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5.Legajos de actas de arqueos de valores entregados a los recaudadore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6.Convenios de recaudación celebrados con institu</w:t>
        <w:softHyphen/>
        <w:t>ciones financieras públicas y privada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7.Fianzas, seguros de fidelidad u otras garantías exigidas a los agentes recaudadore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8.Detalle de la organización de los entes recaudado</w:t>
        <w:softHyphen/>
        <w:t>res y funcionamiento y control interno de los mismo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9.Pruebas de auditoría interna en materia de recau</w:t>
        <w:softHyphen/>
        <w:t>dación</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0.Ordenes de devolución de tributos con documenta</w:t>
        <w:softHyphen/>
        <w:t>ción sobre procedencia legal</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1.Ordenanzas y decretos relativos a eximiciones impositivas, facilidades de pago y similare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bookmarkStart w:id="21" w:name="Docum_Egresos"/>
      <w:r>
        <w:rPr>
          <w:rFonts w:cs="Bookman Old Style" w:ascii="Bookman Old Style" w:hAnsi="Bookman Old Style"/>
          <w:spacing w:val="-3"/>
          <w:lang w:val="es-ES_tradnl"/>
        </w:rPr>
        <w:tab/>
        <w:t xml:space="preserve">   4) Documentaciones de egresos</w:t>
      </w:r>
      <w:bookmarkEnd w:id="21"/>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1.Pedidos de suministro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2.Ordenes de Compra</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3.Ordenes de Pago</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4.Facturas de compra</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5.Remito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6.Organización y funcionamiento de los procesos de gastos y egreso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bookmarkStart w:id="22" w:name="Movim_Fondos"/>
      <w:r>
        <w:rPr>
          <w:rFonts w:cs="Bookman Old Style" w:ascii="Bookman Old Style" w:hAnsi="Bookman Old Style"/>
          <w:spacing w:val="-3"/>
          <w:lang w:val="es-ES_tradnl"/>
        </w:rPr>
        <w:tab/>
        <w:t xml:space="preserve">   5) Movimiento de fondos</w:t>
      </w:r>
      <w:bookmarkEnd w:id="22"/>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1.Actas arqueo de fondo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2.Certificaciones de saldos de cuentas corrientes bancaria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3.Extractos de cuentas corrientes bancaria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4.Conciliaciones de saldos de cuentas corrientes bancaria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5.Planilla analítica de cheques vencido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6.Planilla de movimiento general de fondos y afecta</w:t>
        <w:softHyphen/>
        <w:t>ción de saldos</w:t>
      </w:r>
    </w:p>
    <w:p>
      <w:pPr>
        <w:pStyle w:val="Fallob"/>
        <w:tabs>
          <w:tab w:val="clear" w:pos="0"/>
          <w:tab w:val="left" w:pos="567" w:leader="none"/>
          <w:tab w:val="left" w:pos="1134"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07.Fotocopia de cheques anulado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bookmarkStart w:id="23" w:name="Balance_general"/>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6) Balance general</w:t>
      </w:r>
      <w:bookmarkEnd w:id="23"/>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 Activo</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01.Estado del Activo</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02.Planilla de incorporación de bien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03.Planillas de baja de bien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04.Nómina de deudor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 Pasivo</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01.Nómina de acreedor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02.Planilla de Deuda Flotante</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03.Planilla de Evolución del Pasivo</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04.Estado del Pasivo</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05.Reconocimiento de Deudas de Ejercicios anterior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bookmarkStart w:id="24" w:name="Resultado_Ejercicio"/>
      <w:bookmarkEnd w:id="24"/>
      <w:r>
        <w:rPr>
          <w:rFonts w:cs="Bookman Old Style" w:ascii="Bookman Old Style" w:hAnsi="Bookman Old Style"/>
          <w:spacing w:val="-3"/>
          <w:lang w:val="es-ES_tradnl"/>
        </w:rPr>
        <w:tab/>
        <w:tab/>
        <w:t>7)Resultado del Ejercicio y Resultado Acumulado de Ejercicios anteriore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bookmarkStart w:id="25" w:name="Resultado_Ejercicio"/>
      <w:bookmarkStart w:id="26" w:name="Resultado_Ejercicio"/>
      <w:bookmarkEnd w:id="26"/>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01.Planilla de determinación de Resultados</w:t>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b/>
          <w:b/>
          <w:spacing w:val="-3"/>
          <w:lang w:val="es-ES_tradnl"/>
        </w:rPr>
      </w:pPr>
      <w:bookmarkStart w:id="27" w:name="Administrat_Operativos1"/>
      <w:r>
        <w:rPr>
          <w:rFonts w:cs="Bookman Old Style" w:ascii="Bookman Old Style" w:hAnsi="Bookman Old Style"/>
          <w:b/>
          <w:spacing w:val="-3"/>
          <w:lang w:val="es-ES_tradnl"/>
        </w:rPr>
        <w:t xml:space="preserve">II-c) </w:t>
      </w:r>
      <w:r>
        <w:rPr>
          <w:rFonts w:cs="Bookman Old Style" w:ascii="Bookman Old Style" w:hAnsi="Bookman Old Style"/>
          <w:b/>
          <w:spacing w:val="-3"/>
          <w:u w:val="single"/>
          <w:lang w:val="es-ES_tradnl"/>
        </w:rPr>
        <w:t>ANALISIS DE LOS SISTEMAS ADMINISTRATIVOS Y OPERATIVOS</w:t>
      </w:r>
      <w:bookmarkEnd w:id="27"/>
    </w:p>
    <w:p>
      <w:pPr>
        <w:pStyle w:val="Fallob"/>
        <w:tabs>
          <w:tab w:val="clear" w:pos="0"/>
          <w:tab w:val="left" w:pos="567" w:leader="none"/>
          <w:tab w:val="left" w:pos="1134" w:leader="none"/>
        </w:tabs>
        <w:ind w:left="1701" w:hanging="1701"/>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Fallob"/>
        <w:tabs>
          <w:tab w:val="clear" w:pos="0"/>
          <w:tab w:val="left" w:pos="567" w:leader="none"/>
          <w:tab w:val="left" w:pos="1134" w:leader="none"/>
        </w:tabs>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tab/>
        <w:tab/>
        <w:tab/>
        <w:t>Corresponde efectuar este análisis desde el punto de vista de los componentes y acciones que integran cada uno de los subsistemas administrativos y operativos que posibili</w:t>
        <w:softHyphen/>
        <w:t>tan el funcionamiento del organismo.</w:t>
      </w:r>
    </w:p>
    <w:p>
      <w:pPr>
        <w:pStyle w:val="Fallob"/>
        <w:tabs>
          <w:tab w:val="clear" w:pos="0"/>
          <w:tab w:val="left" w:pos="567" w:leader="none"/>
          <w:tab w:val="left" w:pos="1134" w:leader="none"/>
        </w:tabs>
        <w:ind w:left="1701" w:hanging="1701"/>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bookmarkStart w:id="28" w:name="Administrat_Operativos"/>
      <w:r>
        <w:rPr>
          <w:rFonts w:cs="Bookman Old Style" w:ascii="Bookman Old Style" w:hAnsi="Bookman Old Style"/>
          <w:spacing w:val="-3"/>
          <w:lang w:val="es-ES_tradnl"/>
        </w:rPr>
        <w:t xml:space="preserve">II-c.1 - </w:t>
      </w:r>
      <w:r>
        <w:rPr>
          <w:rFonts w:cs="Bookman Old Style" w:ascii="Bookman Old Style" w:hAnsi="Bookman Old Style"/>
          <w:spacing w:val="-3"/>
          <w:u w:val="single"/>
          <w:lang w:val="es-ES_tradnl"/>
        </w:rPr>
        <w:t>SISTEMA DE RECAUDACION</w:t>
      </w:r>
      <w:bookmarkEnd w:id="28"/>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1701" w:hanging="1701"/>
        <w:jc w:val="center"/>
        <w:rPr>
          <w:rFonts w:ascii="Bookman Old Style" w:hAnsi="Bookman Old Style" w:cs="Bookman Old Style"/>
          <w:lang w:val="es-ES_tradnl"/>
        </w:rPr>
      </w:pPr>
      <w:bookmarkStart w:id="29" w:name="Introduccion"/>
      <w:r>
        <w:rPr>
          <w:rFonts w:cs="Bookman Old Style" w:ascii="Bookman Old Style" w:hAnsi="Bookman Old Style"/>
          <w:u w:val="single"/>
          <w:lang w:val="es-ES_tradnl"/>
        </w:rPr>
        <w:t>INTRODUCCION</w:t>
      </w:r>
      <w:bookmarkEnd w:id="29"/>
    </w:p>
    <w:p>
      <w:pPr>
        <w:pStyle w:val="Fallob"/>
        <w:tabs>
          <w:tab w:val="clear" w:pos="0"/>
          <w:tab w:val="left" w:pos="567" w:leader="none"/>
          <w:tab w:val="left" w:pos="1134" w:leader="none"/>
        </w:tabs>
        <w:ind w:left="1701" w:hanging="170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ste proceso de verificación de los recursos pretende analizar el contenido de las normas tributarias aplicables (Ordenanzas Fiscal e Impositiva), la exactitud y regularidad de las liquidaciones correspondientes a tasas y derechos, y la recaudación de las mismas.</w:t>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 xml:space="preserve">Para facilitar su control se puede dividir en dos subsistemas. </w:t>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288" w:leader="none"/>
          <w:tab w:val="left" w:pos="720" w:leader="none"/>
        </w:tabs>
        <w:jc w:val="both"/>
        <w:rPr/>
      </w:pPr>
      <w:bookmarkStart w:id="30" w:name="Rentas"/>
      <w:r>
        <w:rPr>
          <w:rFonts w:cs="Bookman Old Style" w:ascii="Bookman Old Style" w:hAnsi="Bookman Old Style"/>
          <w:spacing w:val="-3"/>
          <w:lang w:val="es-ES_tradnl"/>
        </w:rPr>
        <w:t xml:space="preserve">II-c-1-a </w:t>
      </w:r>
      <w:r>
        <w:rPr>
          <w:rFonts w:cs="Bookman Old Style" w:ascii="Bookman Old Style" w:hAnsi="Bookman Old Style"/>
          <w:spacing w:val="-3"/>
          <w:u w:val="single"/>
          <w:lang w:val="es-ES_tradnl"/>
        </w:rPr>
        <w:t xml:space="preserve">Subsistema </w:t>
      </w:r>
      <w:r>
        <w:rPr>
          <w:rFonts w:cs="Bookman Old Style" w:ascii="Bookman Old Style" w:hAnsi="Bookman Old Style"/>
          <w:b/>
          <w:spacing w:val="-3"/>
          <w:u w:val="single"/>
          <w:lang w:val="es-ES_tradnl"/>
        </w:rPr>
        <w:t>RENTAS</w:t>
      </w:r>
      <w:r>
        <w:rPr>
          <w:rFonts w:cs="Bookman Old Style" w:ascii="Bookman Old Style" w:hAnsi="Bookman Old Style"/>
          <w:spacing w:val="-3"/>
          <w:lang w:val="es-ES_tradnl"/>
        </w:rPr>
        <w:t>:</w:t>
      </w:r>
      <w:bookmarkEnd w:id="30"/>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 xml:space="preserve"> Es la etapa que da la base para la generación del recur</w:t>
        <w:softHyphen/>
        <w:t>so de acuerdo a las Ordenanzas Fiscal e Impositiva vigen</w:t>
        <w:softHyphen/>
        <w:t>tes y a la administración de los cuentas corrientes de los contribuyentes, la relación altas y bajas con tesorería-cobranzas. Este subsistema comprende entre otros aspectos los siguientes:</w:t>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288" w:leader="none"/>
          <w:tab w:val="left" w:pos="72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Relación de la Ordenanza Impositiva con el Cálculo de Recursos.</w:t>
      </w:r>
    </w:p>
    <w:p>
      <w:pPr>
        <w:pStyle w:val="Fallob"/>
        <w:tabs>
          <w:tab w:val="clear" w:pos="0"/>
          <w:tab w:val="left" w:pos="-1440" w:leader="none"/>
          <w:tab w:val="left" w:pos="-720" w:leader="none"/>
          <w:tab w:val="left" w:pos="-288" w:leader="none"/>
          <w:tab w:val="left" w:pos="288" w:leader="none"/>
          <w:tab w:val="left" w:pos="72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Acta de Habilitación de talonarios de Recaudación.</w:t>
      </w:r>
    </w:p>
    <w:p>
      <w:pPr>
        <w:pStyle w:val="Fallob"/>
        <w:tabs>
          <w:tab w:val="clear" w:pos="0"/>
          <w:tab w:val="left" w:pos="-1440" w:leader="none"/>
          <w:tab w:val="left" w:pos="-720" w:leader="none"/>
          <w:tab w:val="left" w:pos="-288" w:leader="none"/>
          <w:tab w:val="left" w:pos="288" w:leader="none"/>
          <w:tab w:val="left" w:pos="72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 xml:space="preserve">Emisión de recibos valorizados. </w:t>
      </w:r>
    </w:p>
    <w:p>
      <w:pPr>
        <w:pStyle w:val="Fallob"/>
        <w:tabs>
          <w:tab w:val="clear" w:pos="0"/>
          <w:tab w:val="left" w:pos="-1440" w:leader="none"/>
          <w:tab w:val="left" w:pos="-720" w:leader="none"/>
          <w:tab w:val="left" w:pos="-288" w:leader="none"/>
          <w:tab w:val="left" w:pos="288" w:leader="none"/>
          <w:tab w:val="left" w:pos="72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Recargo, multas e intereses.</w:t>
      </w:r>
    </w:p>
    <w:p>
      <w:pPr>
        <w:pStyle w:val="Fallob"/>
        <w:tabs>
          <w:tab w:val="clear" w:pos="0"/>
          <w:tab w:val="left" w:pos="-1440" w:leader="none"/>
          <w:tab w:val="left" w:pos="-720" w:leader="none"/>
          <w:tab w:val="left" w:pos="-288" w:leader="none"/>
          <w:tab w:val="left" w:pos="288" w:leader="none"/>
          <w:tab w:val="left" w:pos="72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Gestión judicial: Proceso de liquidación.</w:t>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288" w:leader="none"/>
          <w:tab w:val="left" w:pos="720" w:leader="none"/>
        </w:tabs>
        <w:jc w:val="center"/>
        <w:rPr>
          <w:rFonts w:ascii="Bookman Old Style" w:hAnsi="Bookman Old Style" w:cs="Bookman Old Style"/>
          <w:lang w:val="es-ES_tradnl"/>
        </w:rPr>
      </w:pPr>
      <w:bookmarkStart w:id="31" w:name="Disp_Legales_Aplic"/>
      <w:r>
        <w:rPr>
          <w:rFonts w:cs="Bookman Old Style" w:ascii="Bookman Old Style" w:hAnsi="Bookman Old Style"/>
          <w:u w:val="single"/>
          <w:lang w:val="es-ES_tradnl"/>
        </w:rPr>
        <w:t>DISPOSICIONES LEGALES APLICABLES</w:t>
      </w:r>
      <w:bookmarkEnd w:id="31"/>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C) </w:t>
      </w:r>
      <w:r>
        <w:rPr>
          <w:rFonts w:cs="Bookman Old Style" w:ascii="Bookman Old Style" w:hAnsi="Bookman Old Style"/>
          <w:spacing w:val="-3"/>
          <w:u w:val="single"/>
          <w:lang w:val="es-ES_tradnl"/>
        </w:rPr>
        <w:t>CONSTITUCION PROVINCIAL</w:t>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 </w:t>
      </w:r>
      <w:r>
        <w:rPr>
          <w:rFonts w:cs="Bookman Old Style" w:ascii="Bookman Old Style" w:hAnsi="Bookman Old Style"/>
          <w:spacing w:val="-3"/>
          <w:u w:val="single"/>
          <w:lang w:val="es-ES_tradnl"/>
        </w:rPr>
        <w:t>LEY ORGANICA MUNICIPAL</w:t>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R) </w:t>
      </w:r>
      <w:r>
        <w:rPr>
          <w:rFonts w:cs="Bookman Old Style" w:ascii="Bookman Old Style" w:hAnsi="Bookman Old Style"/>
          <w:spacing w:val="-3"/>
          <w:u w:val="single"/>
          <w:lang w:val="es-ES_tradnl"/>
        </w:rPr>
        <w:t>REGLAMENTO DE CONTABILIDAD</w:t>
      </w:r>
    </w:p>
    <w:p>
      <w:pPr>
        <w:pStyle w:val="Fallob"/>
        <w:tabs>
          <w:tab w:val="clear" w:pos="0"/>
          <w:tab w:val="left" w:pos="-1440" w:leader="none"/>
          <w:tab w:val="left" w:pos="-720" w:leader="none"/>
          <w:tab w:val="left" w:pos="-288" w:leader="none"/>
          <w:tab w:val="left" w:pos="288" w:leader="none"/>
          <w:tab w:val="left" w:pos="7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A) </w:t>
      </w:r>
      <w:r>
        <w:rPr>
          <w:rFonts w:cs="Bookman Old Style" w:ascii="Bookman Old Style" w:hAnsi="Bookman Old Style"/>
          <w:spacing w:val="-3"/>
          <w:u w:val="single"/>
          <w:lang w:val="es-ES_tradnl"/>
        </w:rPr>
        <w:t>ACORDADA 15/85 DEL H.T.C. (A partir del ejer. 1986)</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ind w:left="3312" w:hanging="3312"/>
        <w:jc w:val="both"/>
        <w:rPr>
          <w:rFonts w:ascii="Bookman Old Style" w:hAnsi="Bookman Old Style" w:cs="Bookman Old Style"/>
          <w:spacing w:val="-3"/>
          <w:lang w:val="es-ES_tradnl"/>
        </w:rPr>
      </w:pPr>
      <w:r>
        <w:rPr>
          <w:rFonts w:cs="Bookman Old Style" w:ascii="Bookman Old Style" w:hAnsi="Bookman Old Style"/>
          <w:spacing w:val="-3"/>
          <w:lang w:val="es-ES_tradnl"/>
        </w:rPr>
        <w:t>ART.183 inc.5</w:t>
        <w:tab/>
        <w:t>C) Recursos municipale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226/9,260</w:t>
        <w:tab/>
        <w:t>L) Definición de los recurso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29,32,34</w:t>
        <w:tab/>
        <w:t>L) C.D. Facultades sobre recursos.</w:t>
      </w:r>
    </w:p>
    <w:p>
      <w:pPr>
        <w:pStyle w:val="Fallob"/>
        <w:tabs>
          <w:tab w:val="left" w:pos="0" w:leader="none"/>
          <w:tab w:val="left" w:pos="2880" w:leader="none"/>
          <w:tab w:val="left" w:pos="3312" w:leader="none"/>
          <w:tab w:val="left" w:pos="3600" w:leader="none"/>
        </w:tabs>
        <w:ind w:left="3312" w:hanging="3312"/>
        <w:jc w:val="both"/>
        <w:rPr>
          <w:rFonts w:ascii="Bookman Old Style" w:hAnsi="Bookman Old Style" w:cs="Bookman Old Style"/>
          <w:spacing w:val="-3"/>
          <w:lang w:val="es-ES_tradnl"/>
        </w:rPr>
      </w:pPr>
      <w:r>
        <w:rPr>
          <w:rFonts w:cs="Bookman Old Style" w:ascii="Bookman Old Style" w:hAnsi="Bookman Old Style"/>
          <w:spacing w:val="-3"/>
          <w:lang w:val="es-ES_tradnl"/>
        </w:rPr>
        <w:t>ART.184,inc.2</w:t>
        <w:tab/>
        <w:t>C) Aumento o creación de impuestos o contribución de mejora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0,96,98/106</w:t>
        <w:tab/>
        <w:t>L) Asamblea de mayores contribuyente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93,95,97</w:t>
        <w:tab/>
        <w:t>L) Mayores contribuyente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40</w:t>
        <w:tab/>
        <w:t>L) Exenciones impositiva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228</w:t>
        <w:tab/>
        <w:t>L) Obligación de contribuir</w:t>
      </w:r>
    </w:p>
    <w:p>
      <w:pPr>
        <w:pStyle w:val="Fallob"/>
        <w:tabs>
          <w:tab w:val="left" w:pos="0" w:leader="none"/>
          <w:tab w:val="left" w:pos="2880" w:leader="none"/>
          <w:tab w:val="left" w:pos="3312" w:leader="none"/>
          <w:tab w:val="left" w:pos="3600" w:leader="none"/>
        </w:tabs>
        <w:ind w:left="3312" w:hanging="3312"/>
        <w:jc w:val="both"/>
        <w:rPr>
          <w:rFonts w:ascii="Bookman Old Style" w:hAnsi="Bookman Old Style" w:cs="Bookman Old Style"/>
          <w:spacing w:val="-3"/>
          <w:lang w:val="es-ES_tradnl"/>
        </w:rPr>
      </w:pPr>
      <w:r>
        <w:rPr>
          <w:rFonts w:cs="Bookman Old Style" w:ascii="Bookman Old Style" w:hAnsi="Bookman Old Style"/>
          <w:spacing w:val="-3"/>
          <w:lang w:val="es-ES_tradnl"/>
        </w:rPr>
        <w:t>ART.32,109 y 208</w:t>
        <w:tab/>
        <w:t>L) Proyecto de Ordenanza Impositiva y Fis</w:t>
        <w:softHyphen/>
        <w:t>cal</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54/55</w:t>
        <w:tab/>
        <w:t>R) Idem</w:t>
      </w:r>
    </w:p>
    <w:p>
      <w:pPr>
        <w:pStyle w:val="Fallob"/>
        <w:tabs>
          <w:tab w:val="left" w:pos="0" w:leader="none"/>
          <w:tab w:val="left" w:pos="2880" w:leader="none"/>
          <w:tab w:val="left" w:pos="3312" w:leader="none"/>
          <w:tab w:val="left" w:pos="3600" w:leader="none"/>
        </w:tabs>
        <w:ind w:left="3312" w:hanging="3312"/>
        <w:jc w:val="both"/>
        <w:rPr>
          <w:rFonts w:ascii="Bookman Old Style" w:hAnsi="Bookman Old Style" w:cs="Bookman Old Style"/>
          <w:spacing w:val="-3"/>
          <w:lang w:val="es-ES_tradnl"/>
        </w:rPr>
      </w:pPr>
      <w:r>
        <w:rPr>
          <w:rFonts w:cs="Bookman Old Style" w:ascii="Bookman Old Style" w:hAnsi="Bookman Old Style"/>
          <w:spacing w:val="-3"/>
          <w:lang w:val="es-ES_tradnl"/>
        </w:rPr>
        <w:t>ART.111</w:t>
        <w:tab/>
        <w:t>L) Forma de figurar los recursos en el Presupuesto</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60</w:t>
        <w:tab/>
        <w:t>R) Clasificación de recurso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12/14</w:t>
        <w:tab/>
        <w:t>L) Idem</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27/28</w:t>
        <w:tab/>
        <w:t>L) Recursos de Cuentas Especiale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77,169</w:t>
        <w:tab/>
        <w:t>L) Recaudación por vía judicial</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2, 33/36</w:t>
        <w:tab/>
        <w:t>R) Idem (Procuración)</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2</w:t>
        <w:tab/>
        <w:t>L) Liquidación deudas por impuesto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bookmarkStart w:id="32" w:name="Documentacion_Utiliz"/>
      <w:r>
        <w:rPr>
          <w:rFonts w:cs="Bookman Old Style" w:ascii="Bookman Old Style" w:hAnsi="Bookman Old Style"/>
          <w:spacing w:val="-3"/>
          <w:u w:val="single"/>
          <w:lang w:val="es-ES_tradnl"/>
        </w:rPr>
        <w:t>DOCUMENTACION A UTILIZAR</w:t>
      </w:r>
      <w:bookmarkEnd w:id="32"/>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SE UTILIZARA LA DOCUMENTACION CONTENIDA EN II-b.1 - ANTECEDENTES,01. Normas Financieras, apartados 01/05.</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bookmarkStart w:id="33" w:name="Cuestionario_Verif"/>
      <w:r>
        <w:rPr>
          <w:rFonts w:cs="Bookman Old Style" w:ascii="Bookman Old Style" w:hAnsi="Bookman Old Style"/>
          <w:spacing w:val="-3"/>
          <w:u w:val="single"/>
          <w:lang w:val="es-ES_tradnl"/>
        </w:rPr>
        <w:t>CUESTIONARIO DE VERIFICACION</w:t>
      </w:r>
      <w:bookmarkEnd w:id="33"/>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Coinciden los rubros del Cálculo de Recur</w:t>
        <w:softHyphen/>
        <w:t>sos con sus correspondientes de la Orde</w:t>
        <w:softHyphen/>
        <w:t>nanza Impositiv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En caso negativo, fue observad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Hay un correcto manejo del débito (Carga del tributo) y crédito (Pago del tributo) en las cuentas corrientes de los contribuyent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Se verificó el acta de habilitación de talonarios (coin</w:t>
        <w:softHyphen/>
        <w:t>cide la numeración con la actualmente en us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Emisión de recibos valorizados. Verificar valor y carga  de los tribut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Se verificaron la aplicación de recargos, multas e inte</w:t>
        <w:softHyphen/>
        <w:t>res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7.</w:t>
        <w:tab/>
        <w:t>Si hubo diferencias fueron observad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8.</w:t>
        <w:tab/>
        <w:t>Es correcto el proceso de liquidación para envío a ges</w:t>
        <w:softHyphen/>
        <w:t>tión judicial?</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pPr>
      <w:bookmarkStart w:id="34" w:name="Recaudacion"/>
      <w:r>
        <w:rPr>
          <w:rFonts w:cs="Bookman Old Style" w:ascii="Bookman Old Style" w:hAnsi="Bookman Old Style"/>
          <w:spacing w:val="-3"/>
          <w:lang w:val="es-ES_tradnl"/>
        </w:rPr>
        <w:t xml:space="preserve">II-c-1-b </w:t>
      </w:r>
      <w:r>
        <w:rPr>
          <w:rFonts w:cs="Bookman Old Style" w:ascii="Bookman Old Style" w:hAnsi="Bookman Old Style"/>
          <w:spacing w:val="-3"/>
          <w:u w:val="single"/>
          <w:lang w:val="es-ES_tradnl"/>
        </w:rPr>
        <w:t xml:space="preserve">Subsistema </w:t>
      </w:r>
      <w:r>
        <w:rPr>
          <w:rFonts w:cs="Bookman Old Style" w:ascii="Bookman Old Style" w:hAnsi="Bookman Old Style"/>
          <w:b/>
          <w:spacing w:val="-3"/>
          <w:u w:val="single"/>
          <w:lang w:val="es-ES_tradnl"/>
        </w:rPr>
        <w:t>RECAUDACION</w:t>
      </w:r>
      <w:bookmarkEnd w:id="34"/>
      <w:r>
        <w:rPr>
          <w:rFonts w:cs="Bookman Old Style" w:ascii="Bookman Old Style" w:hAnsi="Bookman Old Style"/>
          <w:spacing w:val="-3"/>
          <w:lang w:val="es-ES_tradnl"/>
        </w:rPr>
        <w:t>:</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sta etapa se analiza el circuito de ingreso de los tributos con sus imputaciones en la Tesorería Municipal ya sea el cobro por el propio Municipio o a través de las bocas recaudadoras externas.</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ste tema merece una especial atención a los efectos de determinar la efectiva conciliación de los fondos ingresa</w:t>
        <w:softHyphen/>
        <w:t>dos y los comprobantes de cobro retornados por el recaudador.</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Otro aspecto es el ingreso por coparticipación impo</w:t>
        <w:softHyphen/>
        <w:t>sitiva, su conciliación y descuentos del I.P.S. e I.O.M.A., así como todo otro concepto que conforme los ingresos del orga</w:t>
        <w:softHyphen/>
        <w:t>nismo. En particular el Subsistema comprenderá entre otros aspectos los siguientes:</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Correcta imputación de los ingres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Relación con los Bancos recaudadores y otras bocas exter</w:t>
        <w:softHyphen/>
        <w:t>nas, conciliación de los interdepósit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Relación con el Subsistema Renta por el crédito imputado en las Cuentas Corrientes del contribuyente.</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Coparticipación impositiva, su correcto ingreso y conta</w:t>
        <w:softHyphen/>
        <w:t>bilización. Conciliación con Tesorería y Contaduría de la Provinci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Ingresos por préstamos bancarios. Su contabilización.</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Rubro Ingresos Vari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Recursos afectados: su manejo y disposición.</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Rubro venta activo. Antecedentes.</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bookmarkStart w:id="35" w:name="Disp_Legales_Aplic2"/>
      <w:r>
        <w:rPr>
          <w:rFonts w:cs="Bookman Old Style" w:ascii="Bookman Old Style" w:hAnsi="Bookman Old Style"/>
          <w:spacing w:val="-3"/>
          <w:u w:val="single"/>
          <w:lang w:val="es-ES_tradnl"/>
        </w:rPr>
        <w:t>DISPOSICIONES LEGALES APLICABLES</w:t>
      </w:r>
      <w:bookmarkEnd w:id="35"/>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C) CONSTITUCION PROVINCIAL</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 </w:t>
      </w:r>
      <w:r>
        <w:rPr>
          <w:rFonts w:cs="Bookman Old Style" w:ascii="Bookman Old Style" w:hAnsi="Bookman Old Style"/>
          <w:spacing w:val="-3"/>
          <w:u w:val="single"/>
          <w:lang w:val="es-ES_tradnl"/>
        </w:rPr>
        <w:t>LEY ORGANICA MUNICIPAL</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R) </w:t>
      </w:r>
      <w:r>
        <w:rPr>
          <w:rFonts w:cs="Bookman Old Style" w:ascii="Bookman Old Style" w:hAnsi="Bookman Old Style"/>
          <w:spacing w:val="-3"/>
          <w:u w:val="single"/>
          <w:lang w:val="es-ES_tradnl"/>
        </w:rPr>
        <w:t>REGLAMENTO DE CONTABILIDAD</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A) </w:t>
      </w:r>
      <w:r>
        <w:rPr>
          <w:rFonts w:cs="Bookman Old Style" w:ascii="Bookman Old Style" w:hAnsi="Bookman Old Style"/>
          <w:spacing w:val="-3"/>
          <w:u w:val="single"/>
          <w:lang w:val="es-ES_tradnl"/>
        </w:rPr>
        <w:t>ACORDADA 15/85 DEL H.T.C. (A partir del ejer. 1986)</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83 inc.7</w:t>
        <w:tab/>
        <w:t>C) Recaudación de recurso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17,169</w:t>
        <w:tab/>
        <w:t>L) Idem</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02/112, 117/22</w:t>
        <w:tab/>
        <w:t>R) Idem</w:t>
      </w:r>
    </w:p>
    <w:p>
      <w:pPr>
        <w:pStyle w:val="Fallob"/>
        <w:tabs>
          <w:tab w:val="left" w:pos="0" w:leader="none"/>
          <w:tab w:val="left" w:pos="2880" w:leader="none"/>
          <w:tab w:val="left" w:pos="3312" w:leader="none"/>
          <w:tab w:val="left" w:pos="3600" w:leader="none"/>
        </w:tabs>
        <w:ind w:left="3312" w:hanging="3312"/>
        <w:jc w:val="both"/>
        <w:rPr>
          <w:rFonts w:ascii="Bookman Old Style" w:hAnsi="Bookman Old Style" w:cs="Bookman Old Style"/>
          <w:spacing w:val="-3"/>
          <w:lang w:val="es-ES_tradnl"/>
        </w:rPr>
      </w:pPr>
      <w:r>
        <w:rPr>
          <w:rFonts w:cs="Bookman Old Style" w:ascii="Bookman Old Style" w:hAnsi="Bookman Old Style"/>
          <w:spacing w:val="-3"/>
          <w:lang w:val="es-ES_tradnl"/>
        </w:rPr>
        <w:t>ART.201/03</w:t>
        <w:tab/>
        <w:t>L) Recaudadores. Fianzas. Responsabilida</w:t>
        <w:softHyphen/>
        <w:t>de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27,29,37,40,</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42/45,71</w:t>
        <w:tab/>
        <w:t>R) Idem.</w:t>
      </w:r>
    </w:p>
    <w:p>
      <w:pPr>
        <w:pStyle w:val="Fallob"/>
        <w:tabs>
          <w:tab w:val="left" w:pos="0" w:leader="none"/>
          <w:tab w:val="left" w:pos="2880" w:leader="none"/>
          <w:tab w:val="left" w:pos="3312" w:leader="none"/>
          <w:tab w:val="left" w:pos="3600" w:leader="none"/>
        </w:tabs>
        <w:ind w:left="3312" w:hanging="3312"/>
        <w:jc w:val="both"/>
        <w:rPr>
          <w:rFonts w:ascii="Bookman Old Style" w:hAnsi="Bookman Old Style" w:cs="Bookman Old Style"/>
          <w:spacing w:val="-3"/>
          <w:lang w:val="es-ES_tradnl"/>
        </w:rPr>
      </w:pPr>
      <w:r>
        <w:rPr>
          <w:rFonts w:cs="Bookman Old Style" w:ascii="Bookman Old Style" w:hAnsi="Bookman Old Style"/>
          <w:spacing w:val="-3"/>
          <w:lang w:val="es-ES_tradnl"/>
        </w:rPr>
        <w:t>ART.201</w:t>
        <w:tab/>
        <w:t>L) Rendición y entrega de fondos recau</w:t>
        <w:softHyphen/>
        <w:t>da</w:t>
        <w:softHyphen/>
        <w:t>do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28</w:t>
        <w:tab/>
        <w:t>R) Idem.</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29,71,122</w:t>
        <w:tab/>
        <w:t>R) Cobradores, retribuciones</w:t>
      </w:r>
    </w:p>
    <w:p>
      <w:pPr>
        <w:pStyle w:val="Fallob"/>
        <w:tabs>
          <w:tab w:val="left" w:pos="0" w:leader="none"/>
          <w:tab w:val="left" w:pos="2880" w:leader="none"/>
          <w:tab w:val="left" w:pos="3312" w:leader="none"/>
          <w:tab w:val="left" w:pos="3600" w:leader="none"/>
        </w:tabs>
        <w:ind w:left="3312" w:hanging="3312"/>
        <w:jc w:val="both"/>
        <w:rPr>
          <w:rFonts w:ascii="Bookman Old Style" w:hAnsi="Bookman Old Style" w:cs="Bookman Old Style"/>
          <w:spacing w:val="-3"/>
          <w:lang w:val="es-ES_tradnl"/>
        </w:rPr>
      </w:pPr>
      <w:r>
        <w:rPr>
          <w:rFonts w:cs="Bookman Old Style" w:ascii="Bookman Old Style" w:hAnsi="Bookman Old Style"/>
          <w:spacing w:val="-3"/>
          <w:lang w:val="es-ES_tradnl"/>
        </w:rPr>
        <w:t>ART.14</w:t>
        <w:tab/>
        <w:t>R) Retención por coparticipación de im</w:t>
        <w:softHyphen/>
        <w:t>puesto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35</w:t>
        <w:tab/>
        <w:t>R) Devolución de Impuestos</w:t>
      </w:r>
    </w:p>
    <w:p>
      <w:pPr>
        <w:pStyle w:val="Fallob"/>
        <w:tabs>
          <w:tab w:val="clear" w:pos="0"/>
          <w:tab w:val="left" w:pos="2835" w:leader="none"/>
          <w:tab w:val="left" w:pos="3312" w:leader="none"/>
          <w:tab w:val="left" w:pos="3600"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7</w:t>
        <w:tab/>
        <w:t>R) Fondos recibidos de otros organismos</w:t>
      </w:r>
    </w:p>
    <w:p>
      <w:pPr>
        <w:pStyle w:val="Fallob"/>
        <w:tabs>
          <w:tab w:val="left" w:pos="0" w:leader="none"/>
          <w:tab w:val="left" w:pos="2880" w:leader="none"/>
          <w:tab w:val="left" w:pos="3312" w:leader="none"/>
          <w:tab w:val="left" w:pos="3600" w:leader="none"/>
        </w:tabs>
        <w:ind w:left="3312" w:hanging="3312"/>
        <w:jc w:val="both"/>
        <w:rPr>
          <w:rFonts w:ascii="Bookman Old Style" w:hAnsi="Bookman Old Style" w:cs="Bookman Old Style"/>
          <w:spacing w:val="-3"/>
          <w:lang w:val="es-ES_tradnl"/>
        </w:rPr>
      </w:pPr>
      <w:r>
        <w:rPr>
          <w:rFonts w:cs="Bookman Old Style" w:ascii="Bookman Old Style" w:hAnsi="Bookman Old Style"/>
          <w:spacing w:val="-3"/>
          <w:lang w:val="es-ES_tradnl"/>
        </w:rPr>
        <w:t>ART.187 inc.5</w:t>
        <w:tab/>
        <w:t>L) Control de la documentación de ingre</w:t>
        <w:softHyphen/>
        <w:t>sos</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0,11,117</w:t>
        <w:tab/>
        <w:t>R) Idem</w:t>
        <w:tab/>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RT.119/120</w:t>
        <w:tab/>
        <w:t>R) Planilla diaria de recaudación</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 Legajo de recaudación</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bookmarkStart w:id="36" w:name="Documentacion_Utiliz2"/>
      <w:r>
        <w:rPr>
          <w:rFonts w:cs="Bookman Old Style" w:ascii="Bookman Old Style" w:hAnsi="Bookman Old Style"/>
          <w:spacing w:val="-3"/>
          <w:u w:val="single"/>
          <w:lang w:val="es-ES_tradnl"/>
        </w:rPr>
        <w:t>DOCUMENTACION A UTILIZAR</w:t>
      </w:r>
      <w:bookmarkEnd w:id="36"/>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SE UTILIZARA LA DOCUMENTACION CONTENIDA EN II-B.1. ANTECEDENTES,01. NORMAS FINANCIERAS, APARTADOS 01/05.</w:t>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bookmarkStart w:id="37" w:name="Cuestionario_Verif2"/>
      <w:r>
        <w:rPr>
          <w:rFonts w:cs="Bookman Old Style" w:ascii="Bookman Old Style" w:hAnsi="Bookman Old Style"/>
          <w:spacing w:val="-3"/>
          <w:u w:val="single"/>
          <w:lang w:val="es-ES_tradnl"/>
        </w:rPr>
        <w:t>CUESTIONARIO DE VERIFICACION</w:t>
      </w:r>
      <w:bookmarkEnd w:id="37"/>
    </w:p>
    <w:p>
      <w:pPr>
        <w:pStyle w:val="Fallob"/>
        <w:tabs>
          <w:tab w:val="left" w:pos="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b/>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Ostenta Ingresos Varios un importe signi</w:t>
        <w:softHyphen/>
        <w:t>ficativamente importante respecto de los demás rubros de ingres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Existen rubros de recursos afectados sin contrapartidas en el presupuesto de gas</w:t>
        <w:softHyphen/>
        <w:t>t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Está respaldado por los antecedentes nece</w:t>
        <w:softHyphen/>
        <w:t>sarios el rubro Venta de Activ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Hay algún antecedente en el expediente que revele irregu</w:t>
        <w:softHyphen/>
        <w:t>laridades ocurridas en mate</w:t>
        <w:softHyphen/>
        <w:t>ria de recaudación?</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Están todos los antecedentes relativos a la documentación sobre recaudación?</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En caso negativo, fueron pedid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7.</w:t>
        <w:tab/>
        <w:t>Los ingresos por préstamos bancarios, fue</w:t>
        <w:softHyphen/>
        <w:t>ron contabiliza</w:t>
        <w:softHyphen/>
        <w:t>dos por su importe bruto o por el net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8.</w:t>
        <w:tab/>
        <w:t>En el último caso, fueron observad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9.</w:t>
        <w:tab/>
        <w:t>Los importes de coparticipación impositi</w:t>
        <w:softHyphen/>
        <w:t>va, fueron compa</w:t>
        <w:softHyphen/>
        <w:t>rados con las cifras sumi</w:t>
        <w:softHyphen/>
        <w:t>nistradas por Tesorería y Conta</w:t>
        <w:softHyphen/>
        <w:t>duría Gene</w:t>
        <w:softHyphen/>
        <w:t>ral de la Provincia?</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Si hubo diferencias, fueron observadas?</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bookmarkStart w:id="38" w:name="Erogaciones"/>
      <w:r>
        <w:rPr>
          <w:rFonts w:cs="Bookman Old Style" w:ascii="Bookman Old Style" w:hAnsi="Bookman Old Style"/>
          <w:spacing w:val="-3"/>
          <w:lang w:val="es-ES_tradnl"/>
        </w:rPr>
        <w:t xml:space="preserve">II-c.2 - </w:t>
      </w:r>
      <w:r>
        <w:rPr>
          <w:rFonts w:cs="Bookman Old Style" w:ascii="Bookman Old Style" w:hAnsi="Bookman Old Style"/>
          <w:spacing w:val="-3"/>
          <w:u w:val="single"/>
          <w:lang w:val="es-ES_tradnl"/>
        </w:rPr>
        <w:t>SISTEMA DE EROGACIONES</w:t>
      </w:r>
      <w:bookmarkEnd w:id="38"/>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center"/>
        <w:rPr>
          <w:rFonts w:ascii="Bookman Old Style" w:hAnsi="Bookman Old Style" w:cs="Bookman Old Style"/>
          <w:lang w:val="es-ES_tradnl"/>
        </w:rPr>
      </w:pPr>
      <w:bookmarkStart w:id="39" w:name="Intruduccion3"/>
      <w:r>
        <w:rPr>
          <w:rFonts w:cs="Bookman Old Style" w:ascii="Bookman Old Style" w:hAnsi="Bookman Old Style"/>
          <w:u w:val="single"/>
          <w:lang w:val="es-ES_tradnl"/>
        </w:rPr>
        <w:t>INTRODUCCION</w:t>
      </w:r>
      <w:bookmarkEnd w:id="39"/>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prende la verificación del cumplimiento de las disposiciones legales y reglamentarias que hacen a la exacti</w:t>
        <w:softHyphen/>
        <w:t>tud y regularidad de los egresos, el registro conta</w:t>
        <w:softHyphen/>
        <w:t>ble de las operaciones respectivas, la documen</w:t>
        <w:softHyphen/>
        <w:t>tación de res</w:t>
        <w:softHyphen/>
        <w:t>paldo de las mismas y la organización y funciona</w:t>
        <w:softHyphen/>
        <w:t>miento del correspon</w:t>
        <w:softHyphen/>
        <w:t>diente control interno.</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prende entre otros los siguientes aspectos:</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Locación de Servicios Personales</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Partida "contratad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2. </w:t>
        <w:tab/>
        <w:t>Instrumentación de los contrat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Contratos de auditorí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Estatuto del Personal Municipal.</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Bonificaciones no habitual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Licencias no gozad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Planta aprobada y planta ocupad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Pago de asignaciones familiares, documen</w:t>
        <w:softHyphen/>
        <w:t>tación de respal</w:t>
        <w:softHyphen/>
        <w:t>d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9.</w:t>
        <w:tab/>
        <w:t>Licencias gremial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Incorporación de personal permanente y temporari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1.</w:t>
        <w:tab/>
        <w:t>Probanza de especialidad reconocida en el personal con</w:t>
        <w:softHyphen/>
        <w:t>tratad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2.</w:t>
        <w:tab/>
        <w:t>Pruebas de los trabajos realizados por el personal con</w:t>
        <w:softHyphen/>
        <w:t>tratad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3.</w:t>
        <w:tab/>
        <w:t>Evaluación de estos trabaj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4.</w:t>
        <w:tab/>
        <w:t>Autoridad competente para certificar la prestación de los servicios o la realiza</w:t>
        <w:softHyphen/>
        <w:t>ción de los trabajos correspondien</w:t>
        <w:softHyphen/>
        <w:t>t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5.</w:t>
        <w:tab/>
        <w:t>Condiciones de remuneración en materia de descuentos jubilatorios, obras sociales, vacaciones, etc.</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Erogaciones Corrientes y de Capital</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Partida Viáticos y Movilidad.</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Partida Fiestas Públic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Publicidad y Propagand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Gastos General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Gastos Servicios Públicos por Tercer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Conservaciones y Reparacion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Pagos por Sentencias Judicial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Alquileres y Arrendamient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9.</w:t>
        <w:tab/>
        <w:t>Subsidios y Subvenciones: decretos de otorgamient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Racionamiento y aliment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1.</w:t>
        <w:tab/>
        <w:t>Cumplimiento de los arts. 151/56 de la L.O.M.</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2.</w:t>
        <w:tab/>
        <w:t>Organización de la Oficina de Compras (arts. 197/200 de la L.O.M.).</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3.</w:t>
        <w:tab/>
        <w:t>Cumplimiento de las disposiciones de los arts. 162/194 del R. de Contabilidad.</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4.</w:t>
        <w:tab/>
        <w:t>Orden de Pago: requisitos art. 126 del R.de C.</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5.</w:t>
        <w:tab/>
        <w:t>Orden de Pago: cumplimiento disposiciones arts. 127 del R. de Contabilidad y 190 de la L.O.M.</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Obras Públicas</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Control de las principales partidas de obr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Expedientes que merecen observación.</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Mayores Cost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Pagos de interes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Adicionales de Obr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Moras incurridas por las empresas: penali</w:t>
        <w:softHyphen/>
        <w:t>dad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Juicios con contratist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Acopio de material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9.</w:t>
        <w:tab/>
        <w:t>Monto de la contratación y adjudicación.</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Número de oferent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1.</w:t>
        <w:tab/>
        <w:t>Unica oferta: valoración de su convenien</w:t>
        <w:softHyphen/>
        <w:t>cia mediante resolución fundad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2.</w:t>
        <w:tab/>
        <w:t>Estudios técnicos previos al llamad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3.</w:t>
        <w:tab/>
        <w:t>Licitación privada: Cantidad de firmas invitad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4.</w:t>
        <w:tab/>
        <w:t>Publicidad de la licitación en plazos y form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5.</w:t>
        <w:tab/>
        <w:t>Capacidad financiera y operativa de los oferentes, su evaluación.</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6.</w:t>
        <w:tab/>
        <w:t>Aprobación de la documentación contractual por autoridad competente.</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7.</w:t>
        <w:tab/>
        <w:t>Acta de la apertura de propuest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8.</w:t>
        <w:tab/>
        <w:t>Adecuación de las propuestas aceptadas al Pliego de Bases y Condiciones Generales y Particular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9.</w:t>
        <w:tab/>
        <w:t>Depósito de Garantía de Ofert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0.</w:t>
        <w:tab/>
        <w:t>Adjudicación a la oferta más conveniente por su mont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1.</w:t>
        <w:tab/>
        <w:t>Tratamiento de las impugnacion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2.</w:t>
        <w:tab/>
        <w:t>Afianzamiento del contrato por parte del adjudicatario mediante póliza, fianza, etc.</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3.</w:t>
        <w:tab/>
        <w:t>Certificación de acopio: lugar y mont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4.</w:t>
        <w:tab/>
        <w:t>Acta de replante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5.</w:t>
        <w:tab/>
        <w:t>Conformidad de los certificados de obra por los funciona</w:t>
        <w:softHyphen/>
        <w:t>rios autorizad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6.</w:t>
        <w:tab/>
        <w:t>Emisión de oficio de los certificados ante vencimiento del plaz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7.</w:t>
        <w:tab/>
        <w:t>Control de los plazos de ejecución.</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8.</w:t>
        <w:tab/>
        <w:t>Aplicación de sanciones por exceso en el plazo.</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9.</w:t>
        <w:tab/>
        <w:t>Ampliaciones y adicionales: su aprobación por autoridad competente.</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0.</w:t>
        <w:tab/>
        <w:t>Pagos en concepto de indemnización.</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1.</w:t>
        <w:tab/>
        <w:t>Neutralización del plazo de ejecución: causas y gastos ocasionad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2.</w:t>
        <w:tab/>
        <w:t>Acta de Recepción Provisoria de la obr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3.</w:t>
        <w:tab/>
        <w:t>Recepción definitiva de la obr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4.</w:t>
        <w:tab/>
        <w:t>Recepción de oficio: intimación al contra</w:t>
        <w:softHyphen/>
        <w:t>tist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5.</w:t>
        <w:tab/>
        <w:t>Medidas de resguardo en caso de incumpli</w:t>
        <w:softHyphen/>
        <w:t>miento del con</w:t>
        <w:softHyphen/>
        <w:t>tratist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6.</w:t>
        <w:tab/>
        <w:t>Rescisión del contrato por culpa del con</w:t>
        <w:softHyphen/>
        <w:t>tratist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7.</w:t>
        <w:tab/>
        <w:t>Devolución de las garantías de obra y de oferta.</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Locación de Servicios Públicos por Terceros</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Existencia de Consorcios para la presta</w:t>
        <w:softHyphen/>
        <w:t>ción de los servi</w:t>
        <w:softHyphen/>
        <w:t>ci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Hay convenios con la Provincia, Nación, otros municipios o cooperativ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Intervención del H. Concejo Deliberante.</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Contratación para prestación de Servicios Públicos con empresas privad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Existencia de fórmulas polinómicas de rea</w:t>
        <w:softHyphen/>
        <w:t>juste de precios en los contratos o plieg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Cumplimiento de las condiciones del Pliego y Contrato en la prestación de los servi</w:t>
        <w:softHyphen/>
        <w:t>ci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Llamado a licitación y adjudicación.</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Pagos anticipados o a cuenta de factura</w:t>
        <w:softHyphen/>
        <w:t>ción de servicio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9.</w:t>
        <w:tab/>
        <w:t>Constancias escritas de las verificaciones y controles de la prestación del servicio en forma efectiva.</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Obras por Administración</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Documentación prevista en el art. 138 de la L.O.M.</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Dirección de las obras (art. 139 de la L.O.M.).</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Contratación de la mano de obra y los ma</w:t>
        <w:softHyphen/>
        <w:t>teriales de acuerdo a lo establecido en los arts. 135 y 148 del Reglamento de Con</w:t>
        <w:softHyphen/>
        <w:t>tratacion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Cumplimiento de los trabajos en tiempo y forma.</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Informes del Plan de Ejecución y Balance de Inversione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Informes sobre la marcha de las obras.</w:t>
      </w:r>
    </w:p>
    <w:p>
      <w:pPr>
        <w:pStyle w:val="Fallob"/>
        <w:tabs>
          <w:tab w:val="left" w:pos="0" w:leader="none"/>
          <w:tab w:val="left" w:pos="720" w:leader="none"/>
          <w:tab w:val="left" w:pos="2880" w:leader="none"/>
          <w:tab w:val="left" w:pos="3312" w:leader="none"/>
          <w:tab w:val="left" w:pos="3600"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Análisis de la relación existente entre el costo de materiales y mano de obra con relación a su costo total.</w:t>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2880" w:leader="none"/>
          <w:tab w:val="left" w:pos="3312" w:leader="none"/>
          <w:tab w:val="left" w:pos="3600" w:leader="none"/>
        </w:tabs>
        <w:jc w:val="center"/>
        <w:rPr>
          <w:rFonts w:ascii="Bookman Old Style" w:hAnsi="Bookman Old Style" w:cs="Bookman Old Style"/>
          <w:lang w:val="es-ES_tradnl"/>
        </w:rPr>
      </w:pPr>
      <w:bookmarkStart w:id="40" w:name="Disp_Legales_Aplic3"/>
      <w:r>
        <w:rPr>
          <w:rFonts w:cs="Bookman Old Style" w:ascii="Bookman Old Style" w:hAnsi="Bookman Old Style"/>
          <w:u w:val="single"/>
          <w:lang w:val="es-ES_tradnl"/>
        </w:rPr>
        <w:t>DISPOSICIONES LEGALES APLICABLES</w:t>
      </w:r>
      <w:bookmarkEnd w:id="40"/>
    </w:p>
    <w:p>
      <w:pPr>
        <w:pStyle w:val="Fallob"/>
        <w:tabs>
          <w:tab w:val="left" w:pos="0" w:leader="none"/>
          <w:tab w:val="left" w:pos="720" w:leader="none"/>
          <w:tab w:val="left" w:pos="1152"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152"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C) </w:t>
      </w:r>
      <w:r>
        <w:rPr>
          <w:rFonts w:cs="Bookman Old Style" w:ascii="Bookman Old Style" w:hAnsi="Bookman Old Style"/>
          <w:spacing w:val="-3"/>
          <w:u w:val="single"/>
          <w:lang w:val="es-ES_tradnl"/>
        </w:rPr>
        <w:t>CONSTITUCION DE LA PROVINCIA DE BUENOS AIRES</w:t>
      </w:r>
    </w:p>
    <w:p>
      <w:pPr>
        <w:pStyle w:val="Fallob"/>
        <w:tabs>
          <w:tab w:val="left" w:pos="0" w:leader="none"/>
          <w:tab w:val="left" w:pos="720" w:leader="none"/>
          <w:tab w:val="left" w:pos="1152"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 </w:t>
      </w:r>
      <w:r>
        <w:rPr>
          <w:rFonts w:cs="Bookman Old Style" w:ascii="Bookman Old Style" w:hAnsi="Bookman Old Style"/>
          <w:spacing w:val="-3"/>
          <w:u w:val="single"/>
          <w:lang w:val="es-ES_tradnl"/>
        </w:rPr>
        <w:t>LEY ORGANICA MUNICIPAL</w:t>
      </w:r>
    </w:p>
    <w:p>
      <w:pPr>
        <w:pStyle w:val="Fallob"/>
        <w:tabs>
          <w:tab w:val="left" w:pos="0" w:leader="none"/>
          <w:tab w:val="left" w:pos="720" w:leader="none"/>
          <w:tab w:val="left" w:pos="1152"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R) </w:t>
      </w:r>
      <w:r>
        <w:rPr>
          <w:rFonts w:cs="Bookman Old Style" w:ascii="Bookman Old Style" w:hAnsi="Bookman Old Style"/>
          <w:spacing w:val="-3"/>
          <w:u w:val="single"/>
          <w:lang w:val="es-ES_tradnl"/>
        </w:rPr>
        <w:t>REGLAMENTO DE CONTABILIDAD</w:t>
      </w:r>
    </w:p>
    <w:p>
      <w:pPr>
        <w:pStyle w:val="Fallob"/>
        <w:tabs>
          <w:tab w:val="left" w:pos="0" w:leader="none"/>
          <w:tab w:val="left" w:pos="720" w:leader="none"/>
          <w:tab w:val="left" w:pos="1152" w:leader="none"/>
          <w:tab w:val="left" w:pos="2880" w:leader="none"/>
          <w:tab w:val="left" w:pos="3312" w:leader="none"/>
          <w:tab w:val="left" w:pos="3600" w:leader="none"/>
        </w:tabs>
        <w:ind w:left="1152" w:hanging="1152"/>
        <w:jc w:val="both"/>
        <w:rPr/>
      </w:pPr>
      <w:r>
        <w:rPr>
          <w:rFonts w:cs="Bookman Old Style" w:ascii="Bookman Old Style" w:hAnsi="Bookman Old Style"/>
          <w:spacing w:val="-3"/>
          <w:lang w:val="es-ES_tradnl"/>
        </w:rPr>
        <w:tab/>
        <w:t>O)</w:t>
        <w:tab/>
      </w:r>
      <w:r>
        <w:rPr>
          <w:rFonts w:cs="Bookman Old Style" w:ascii="Bookman Old Style" w:hAnsi="Bookman Old Style"/>
          <w:spacing w:val="-3"/>
          <w:u w:val="single"/>
          <w:lang w:val="es-ES_tradnl"/>
        </w:rPr>
        <w:t>ORDENANZA MUNICIPAL NRO. 207 o ESCALA</w:t>
        <w:softHyphen/>
        <w:t>FON MUNICIPAL RES</w:t>
        <w:softHyphen/>
        <w:t>PECTIVO</w:t>
      </w:r>
      <w:r>
        <w:rPr>
          <w:rFonts w:cs="Bookman Old Style" w:ascii="Bookman Old Style" w:hAnsi="Bookman Old Style"/>
          <w:spacing w:val="-3"/>
          <w:lang w:val="es-ES_tradnl"/>
        </w:rPr>
        <w:t>.</w:t>
      </w:r>
    </w:p>
    <w:p>
      <w:pPr>
        <w:pStyle w:val="Fallob"/>
        <w:tabs>
          <w:tab w:val="left" w:pos="0" w:leader="none"/>
          <w:tab w:val="left" w:pos="720" w:leader="none"/>
          <w:tab w:val="left" w:pos="1152"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152"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152"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152" w:leader="none"/>
          <w:tab w:val="left" w:pos="2880" w:leader="none"/>
          <w:tab w:val="left" w:pos="3312" w:leader="none"/>
          <w:tab w:val="left" w:pos="3600" w:leader="none"/>
        </w:tabs>
        <w:jc w:val="both"/>
        <w:rPr>
          <w:rFonts w:ascii="Bookman Old Style" w:hAnsi="Bookman Old Style" w:cs="Bookman Old Style"/>
          <w:spacing w:val="-3"/>
          <w:lang w:val="es-ES_tradnl"/>
        </w:rPr>
      </w:pPr>
      <w:bookmarkStart w:id="41" w:name="Gastos_Personal"/>
      <w:r>
        <w:rPr>
          <w:rFonts w:cs="Bookman Old Style" w:ascii="Bookman Old Style" w:hAnsi="Bookman Old Style"/>
          <w:spacing w:val="-3"/>
          <w:lang w:val="es-ES_tradnl"/>
        </w:rPr>
        <w:t>1. Gastos en Personal</w:t>
      </w:r>
      <w:bookmarkEnd w:id="41"/>
    </w:p>
    <w:p>
      <w:pPr>
        <w:pStyle w:val="Fallob"/>
        <w:tabs>
          <w:tab w:val="left" w:pos="0" w:leader="none"/>
          <w:tab w:val="left" w:pos="720" w:leader="none"/>
          <w:tab w:val="left" w:pos="1152" w:leader="none"/>
          <w:tab w:val="left" w:pos="2880" w:leader="none"/>
          <w:tab w:val="left" w:pos="3312" w:leader="none"/>
          <w:tab w:val="left" w:pos="3744" w:leader="none"/>
          <w:tab w:val="left" w:pos="43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152" w:leader="none"/>
          <w:tab w:val="left" w:pos="2880" w:leader="none"/>
          <w:tab w:val="left" w:pos="3312" w:leader="none"/>
          <w:tab w:val="left" w:pos="3744" w:leader="none"/>
          <w:tab w:val="left" w:pos="432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402" w:hanging="3543"/>
        <w:jc w:val="both"/>
        <w:rPr>
          <w:rFonts w:ascii="Bookman Old Style" w:hAnsi="Bookman Old Style" w:cs="Bookman Old Style"/>
          <w:spacing w:val="-3"/>
          <w:lang w:val="es-ES_tradnl"/>
        </w:rPr>
      </w:pPr>
      <w:r>
        <w:rPr>
          <w:rFonts w:cs="Bookman Old Style" w:ascii="Bookman Old Style" w:hAnsi="Bookman Old Style"/>
          <w:spacing w:val="-3"/>
          <w:lang w:val="es-ES_tradnl"/>
        </w:rPr>
        <w:t>ART.83 inc.7</w:t>
        <w:tab/>
        <w:t>L) Presidente C.D. Disposición de las par</w:t>
        <w:softHyphen/>
        <w:t>tidas de ga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20,223</w:t>
        <w:tab/>
        <w:t>R) Partidas de gastos de re</w:t>
        <w:softHyphen/>
        <w:t>presen</w:t>
        <w:softHyphen/>
        <w:t>tación. Improceden</w:t>
        <w:softHyphen/>
        <w:t>cia. Partidas de indemniza</w:t>
        <w:softHyphen/>
        <w:t>ción a Concejal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83 inc.9</w:t>
        <w:tab/>
        <w:t>L) C.D. Nombramiento y cesantía del per</w:t>
        <w:softHyphen/>
        <w:t>so</w:t>
        <w:softHyphen/>
        <w:t>nal del C.D.</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08 inc.9</w:t>
        <w:tab/>
        <w:t>L) D.E. Nombramiento y cesantía del per</w:t>
        <w:softHyphen/>
        <w:t>so</w:t>
        <w:softHyphen/>
        <w:t>nal del D.E.</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08 inc.14</w:t>
        <w:tab/>
        <w:t>L) D.E. Atribuciones para celebrar con</w:t>
        <w:softHyphen/>
        <w:t>tra</w:t>
        <w:softHyphen/>
        <w:t>tos (locación de servicios u obras pro</w:t>
        <w:softHyphen/>
        <w:t>fesionales). En su caso, de apli</w:t>
        <w:softHyphen/>
        <w:t>cación la Ordenanza Gral.Nro. 207, arts.92/95 y Es</w:t>
        <w:softHyphen/>
        <w:t>tatuto propio de la comun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13/14</w:t>
        <w:tab/>
        <w:t>L) Clasificación gastos en perso</w:t>
        <w:softHyphen/>
        <w:t>nal. En su caso, de aplicación la Ordenanza Gral.</w:t>
        <w:softHyphen/>
        <w:t>Nro. 237 y Nomenclador comun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83</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5</w:t>
        <w:tab/>
        <w:t>R) Prohibición de entrega de val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17</w:t>
        <w:tab/>
        <w:t>L) D.E. Disposición de los ga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ART.183 inc.5      </w:t>
        <w:tab/>
        <w:t>C) Ordenanza complementaria para incor</w:t>
        <w:softHyphen/>
        <w:t>po</w:t>
        <w:softHyphen/>
        <w:t>rar conceptos de gastos no previs</w:t>
        <w:softHyphen/>
        <w:t>tos. Cas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19</w:t>
        <w:tab/>
        <w:t>L)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39,125</w:t>
        <w:tab/>
        <w:t>L) Gastos de representación del Inten</w:t>
        <w:softHyphen/>
        <w:t>den</w:t>
        <w:softHyphen/>
        <w:t>te. Prohibición de su unificación con el sueld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20</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5</w:t>
        <w:tab/>
        <w:t>L) Retribuciones del personal per</w:t>
        <w:softHyphen/>
        <w:t>manen</w:t>
        <w:softHyphen/>
        <w:t>te y temporario. Imputación del gas</w:t>
        <w:softHyphen/>
        <w:t>to a las partidas de per</w:t>
        <w:softHyphen/>
        <w:t>sonal y de obr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3,274</w:t>
        <w:tab/>
        <w:t>L) Retribución de apoderados y le</w:t>
        <w:softHyphen/>
        <w:t>tra</w:t>
        <w:softHyphen/>
        <w:t>dos. Ver leyes 8838, 8906, 9122 y Circ.del H. Tribunal de Cuent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13</w:t>
        <w:tab/>
        <w:t>L) Personal de organismos des</w:t>
        <w:softHyphen/>
        <w:t>cen</w:t>
        <w:softHyphen/>
        <w:t>trali</w:t>
        <w:softHyphen/>
        <w:t>za</w:t>
        <w:softHyphen/>
        <w:t>dos. Su nombra</w:t>
        <w:softHyphen/>
        <w:t>mient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74</w:t>
        <w:tab/>
        <w:t>L)Honorarios de profesionales. Ver Ordenanza General Nro.207 o Es</w:t>
        <w:softHyphen/>
        <w:t>tatuto Munici</w:t>
        <w:softHyphen/>
        <w:t>pal vigente.</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75</w:t>
        <w:tab/>
        <w:t>L) Diferencia remunerativa por ma</w:t>
        <w:softHyphen/>
        <w:t>yor je</w:t>
        <w:softHyphen/>
        <w:t>rarquí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85</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28/29</w:t>
        <w:tab/>
        <w:t>R) Liquidación y pago de los suel</w:t>
        <w:softHyphen/>
        <w:t>dos. Ven</w:t>
        <w:softHyphen/>
        <w:t>cimiento de los chequ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8</w:t>
        <w:tab/>
        <w:t>R) Observación del Contador Munici</w:t>
        <w:softHyphen/>
        <w:t>p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9</w:t>
        <w:tab/>
        <w:t>R) Intervención del Contador Muni</w:t>
        <w:softHyphen/>
        <w:t>cipal en el movimiento de fon</w:t>
        <w:softHyphen/>
        <w:t>d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02,113</w:t>
        <w:tab/>
        <w:t>R) Registro de personal. Forma de lle</w:t>
        <w:softHyphen/>
        <w:t>var</w:t>
        <w:softHyphen/>
        <w:t>l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91</w:t>
        <w:tab/>
        <w:t>L) Pago de los ga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31</w:t>
        <w:tab/>
        <w:t>L) Autorización de los ga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46</w:t>
        <w:tab/>
        <w:t>L) Funcionarios o empleados munici</w:t>
        <w:softHyphen/>
        <w:t>pa</w:t>
        <w:softHyphen/>
        <w:t>les. Suspensión preventiv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bookmarkStart w:id="42" w:name="Loc_Servicios_Personales"/>
      <w:r>
        <w:rPr>
          <w:rFonts w:cs="Bookman Old Style" w:ascii="Bookman Old Style" w:hAnsi="Bookman Old Style"/>
          <w:spacing w:val="-3"/>
          <w:lang w:val="es-ES_tradnl"/>
        </w:rPr>
        <w:t>2. Locación de Servicios Personales</w:t>
      </w:r>
      <w:bookmarkEnd w:id="42"/>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74</w:t>
        <w:tab/>
        <w:t>L) Profesionales designados a suel</w:t>
        <w:softHyphen/>
        <w:t>do. Ré</w:t>
        <w:softHyphen/>
        <w:t>gimen de retribu</w:t>
        <w:softHyphen/>
        <w:t>cion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92/98</w:t>
        <w:tab/>
        <w:t>O)</w:t>
        <w:tab/>
        <w:t>Ordenanza Gral.Nro.207 o Escala</w:t>
        <w:softHyphen/>
        <w:t>fón Mu</w:t>
        <w:softHyphen/>
        <w:t>nicipal vigente.</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Normas Grales. e) y f)</w:t>
        <w:tab/>
        <w:t>Según corresponda dado el tipo de loca</w:t>
        <w:softHyphen/>
        <w:t>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bookmarkStart w:id="43" w:name="Gastos_Funcionam"/>
      <w:r>
        <w:rPr>
          <w:rFonts w:cs="Bookman Old Style" w:ascii="Bookman Old Style" w:hAnsi="Bookman Old Style"/>
          <w:spacing w:val="-3"/>
          <w:lang w:val="es-ES_tradnl"/>
        </w:rPr>
        <w:t>3. Gastos de Funcionamiento</w:t>
      </w:r>
      <w:bookmarkEnd w:id="43"/>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83 inc.7</w:t>
        <w:tab/>
        <w:t>L) Presidente C.D. Disposición par</w:t>
        <w:softHyphen/>
        <w:t>tidas de ga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08 inc.14</w:t>
        <w:tab/>
        <w:t>L) D.E. Atribución para celebrar con</w:t>
        <w:softHyphen/>
        <w:t>tra</w:t>
        <w:softHyphen/>
        <w:t>tos de suministros de bie</w:t>
        <w:softHyphen/>
        <w:t>n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12/114</w:t>
        <w:tab/>
        <w:t>L) Clasificación de los gastos. En su ca</w:t>
        <w:softHyphen/>
        <w:t>so, aplicar Ordenanza Gral. Nro.237.</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83</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07,117</w:t>
        <w:tab/>
        <w:t>L) D.E. Atribución para disposición de los ga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19</w:t>
        <w:tab/>
        <w:t>L) Ordenanza complementaria. Incor</w:t>
        <w:softHyphen/>
        <w:t>pora</w:t>
        <w:softHyphen/>
        <w:t>ción de conceptos no previs</w:t>
        <w:softHyphen/>
        <w:t>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8</w:t>
        <w:tab/>
        <w:t>R) Observación del Contador Munici</w:t>
        <w:softHyphen/>
        <w:t>p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7 inc.5</w:t>
        <w:tab/>
        <w:t>L)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9</w:t>
        <w:tab/>
        <w:t>R) Intervención del Contador Muni</w:t>
        <w:softHyphen/>
        <w:t>cipal en el movimiento de fon</w:t>
        <w:softHyphen/>
        <w:t>d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73</w:t>
        <w:tab/>
        <w:t>L) Gastos con cargo a créditos de ejer</w:t>
        <w:softHyphen/>
        <w:t>ci</w:t>
        <w:softHyphen/>
        <w:t>cios futuros. Ex</w:t>
        <w:softHyphen/>
        <w:t>cepciona</w:t>
        <w:softHyphen/>
        <w:t>lidad.</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23/25</w:t>
        <w:tab/>
        <w:t>R) Compromiso de los ga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3</w:t>
        <w:tab/>
        <w:t>L) Egreso de los fondos. Auto</w:t>
        <w:softHyphen/>
        <w:t>riza</w:t>
        <w:softHyphen/>
        <w:t>ción al Secretario de Haciend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26/27</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0</w:t>
        <w:tab/>
        <w:t>R) Ordenes de pago para ayuda a indi</w:t>
        <w:softHyphen/>
        <w:t>gen</w:t>
        <w:softHyphen/>
        <w:t>t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76</w:t>
        <w:tab/>
        <w:t>L)Subsidios y subvenciones.Comproban</w:t>
        <w:softHyphen/>
        <w:t>tes. Ren</w:t>
        <w:softHyphen/>
        <w:t>diciones de cuent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1/34</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bookmarkStart w:id="44" w:name="Bienes"/>
      <w:r>
        <w:rPr>
          <w:rFonts w:cs="Bookman Old Style" w:ascii="Bookman Old Style" w:hAnsi="Bookman Old Style"/>
          <w:spacing w:val="-3"/>
          <w:lang w:val="es-ES_tradnl"/>
        </w:rPr>
        <w:t>4. Bienes</w:t>
      </w:r>
      <w:bookmarkEnd w:id="44"/>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3 inc.5</w:t>
        <w:tab/>
        <w:t>C) Presupuesto Gener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4 inc.3/5</w:t>
        <w:tab/>
        <w:t>C)Amortización servicios de la deuda. Enajenación de bien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54/55,158,161</w:t>
        <w:tab/>
        <w:t>L) Compra de bienes municipal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73</w:t>
        <w:tab/>
        <w:t>L) Compra de bienes con cargo a crédi</w:t>
        <w:softHyphen/>
        <w:t>tos de ejercicios futuros. Excepcio</w:t>
        <w:softHyphen/>
        <w:t>nali</w:t>
        <w:softHyphen/>
        <w:t>dad.</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83 inc.7</w:t>
        <w:tab/>
        <w:t>L) C.D. Presidente. Disposición de las partidas de ga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08 inc.14</w:t>
        <w:tab/>
        <w:t>L) D.E. Atribución para celebrar con</w:t>
        <w:softHyphen/>
        <w:t>tra</w:t>
        <w:softHyphen/>
        <w:t>to de suministr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12,114</w:t>
        <w:tab/>
        <w:t>L) Clasificador de los gastos. En su caso, de aplicación Ordenanza Gral. Nro.237.</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83</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07,117</w:t>
        <w:tab/>
        <w:t>L)D.E. Disposición de los ga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19</w:t>
        <w:tab/>
        <w:t>L) Ordenanza suplementaria. Incor</w:t>
        <w:softHyphen/>
        <w:t>pora</w:t>
        <w:softHyphen/>
        <w:t>ción de conceptos no previs</w:t>
        <w:softHyphen/>
        <w:t>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3</w:t>
        <w:tab/>
        <w:t>L) Egresos de fondos. Autori</w:t>
        <w:softHyphen/>
        <w:t>zación al Se</w:t>
        <w:softHyphen/>
        <w:t>cretario de Haciend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23/27</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76</w:t>
        <w:tab/>
        <w:t>L) Subsidios y subvenciones de ca</w:t>
        <w:softHyphen/>
        <w:t>pit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1,134</w:t>
        <w:tab/>
        <w:t>L) Intervención del Contador Muni</w:t>
        <w:softHyphen/>
        <w:t>cip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9</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8</w:t>
        <w:tab/>
        <w:t>R) Observación del Contador Munici</w:t>
        <w:softHyphen/>
        <w:t>p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23/25</w:t>
        <w:tab/>
        <w:t>R) Compromiso de los ga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152" w:leader="none"/>
          <w:tab w:val="left" w:pos="2880" w:leader="none"/>
          <w:tab w:val="left" w:pos="3312" w:leader="none"/>
          <w:tab w:val="left" w:pos="3744" w:leader="none"/>
          <w:tab w:val="left" w:pos="4320"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bookmarkStart w:id="45" w:name="Obras"/>
      <w:r>
        <w:rPr>
          <w:rFonts w:cs="Bookman Old Style" w:ascii="Bookman Old Style" w:hAnsi="Bookman Old Style"/>
          <w:spacing w:val="-3"/>
          <w:lang w:val="es-ES_tradnl"/>
        </w:rPr>
        <w:t>5. Obras</w:t>
      </w:r>
      <w:bookmarkEnd w:id="45"/>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3 inc.5</w:t>
        <w:tab/>
        <w:t>C) Presupuesto Gener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ART.184 inc.6/7     </w:t>
        <w:tab/>
        <w:t>C) Obras Públicas.Comisión de propieta</w:t>
        <w:softHyphen/>
        <w:t>rios. Obligatoriedad de la licita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59/60</w:t>
        <w:tab/>
        <w:t>L) C.D. Definición de obra públi</w:t>
        <w:softHyphen/>
        <w:t>ca.For</w:t>
        <w:softHyphen/>
        <w:t>ma de realizarl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62</w:t>
        <w:tab/>
        <w:t>L) C.D. Conservación de las obras pú</w:t>
        <w:softHyphen/>
        <w:t>bli</w:t>
        <w:softHyphen/>
        <w:t>c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08 inc.14</w:t>
        <w:tab/>
        <w:t>L) D.E. Atribución de celebrar con</w:t>
        <w:softHyphen/>
        <w:t>tra</w:t>
        <w:softHyphen/>
        <w:t>tos de obra públic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2</w:t>
        <w:tab/>
        <w:t>L) D.E. Ejecución de obra pú</w:t>
        <w:softHyphen/>
        <w:t>blic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3</w:t>
        <w:tab/>
        <w:t>L) Licitación de obra pública. Modo de contratación. Mon</w:t>
        <w:softHyphen/>
        <w:t>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97</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4</w:t>
        <w:tab/>
        <w:t>L) Adjudicación de licitacio</w:t>
        <w:softHyphen/>
        <w:t>nes.Una o dos ofert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2</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5,138</w:t>
        <w:tab/>
        <w:t>L) Obras por administración.Defini</w:t>
        <w:softHyphen/>
        <w:t>ción. Elementos que la integran. Atribu</w:t>
        <w:softHyphen/>
        <w:t>cio</w:t>
        <w:softHyphen/>
        <w:t>nes del D.E. Documenta</w:t>
        <w:softHyphen/>
        <w:t>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8</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6</w:t>
        <w:tab/>
        <w:t>L) Requisitos previos al lla</w:t>
        <w:softHyphen/>
        <w:t>mado a li</w:t>
        <w:softHyphen/>
        <w:t>ci</w:t>
        <w:softHyphen/>
        <w:t>ta</w:t>
        <w:softHyphen/>
        <w:t>ción. Elemen</w:t>
        <w:softHyphen/>
        <w:t>tos técnicos y mate</w:t>
        <w:softHyphen/>
        <w:t>ria</w:t>
        <w:softHyphen/>
        <w:t>les. Nómin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98</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7</w:t>
        <w:tab/>
        <w:t>L)Concursos de proyectos.Ad</w:t>
        <w:softHyphen/>
        <w:t>judica</w:t>
        <w:softHyphen/>
        <w:t>ción. Honorarios pro</w:t>
        <w:softHyphen/>
        <w:t>fesionales. Imputación del gast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9</w:t>
        <w:tab/>
        <w:t>L) Obligaciones del encargado de la obra municipal.Infor</w:t>
        <w:softHyphen/>
        <w:t>mes.Balances de inver</w:t>
        <w:softHyphen/>
        <w:t>sión.Control de plazos de eje</w:t>
        <w:softHyphen/>
        <w:t>cu</w:t>
        <w:softHyphen/>
        <w:t>ción. Form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0</w:t>
        <w:tab/>
        <w:t>L) Registro de licitadores de obras pú</w:t>
        <w:softHyphen/>
        <w:t>bli</w:t>
        <w:softHyphen/>
        <w:t xml:space="preserve">cas. </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1/42</w:t>
        <w:tab/>
        <w:t>L) Invitación a firmas contratis</w:t>
        <w:softHyphen/>
        <w:t>tas. Lici</w:t>
        <w:softHyphen/>
        <w:t>tación pública. Publi</w:t>
        <w:softHyphen/>
        <w:t>cidad. Me</w:t>
        <w:softHyphen/>
        <w:t>dios. Plazos. Boletín Oficial. Atri</w:t>
        <w:softHyphen/>
        <w:t>buciones del D.E.</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62/3,166,168/74,</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76, 179/83, 185,</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88,190,201</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3</w:t>
        <w:tab/>
        <w:t>L) Inscripción de los oferen</w:t>
        <w:softHyphen/>
        <w:t>tes. Trámi</w:t>
        <w:softHyphen/>
        <w:t>te.</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75,200</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4</w:t>
        <w:tab/>
        <w:t>L) D.E. Facultad de anular el acto li</w:t>
        <w:softHyphen/>
        <w:t>ci</w:t>
        <w:softHyphen/>
        <w:t>ta</w:t>
        <w:softHyphen/>
        <w:t>tori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5</w:t>
        <w:tab/>
        <w:tab/>
        <w:tab/>
        <w:t>L)</w:t>
        <w:tab/>
        <w:t>Monto de las obras públicas a reali</w:t>
        <w:softHyphen/>
        <w:t>zar.</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8</w:t>
        <w:tab/>
        <w:t>R) Partidas de obras sin dis</w:t>
        <w:softHyphen/>
        <w:t>crimi</w:t>
        <w:softHyphen/>
        <w:t>nar. Au</w:t>
        <w:softHyphen/>
        <w:t>torización del C.D. al D.E.</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6</w:t>
        <w:tab/>
        <w:t>L) D.E. Facultad para aumentar mon</w:t>
        <w:softHyphen/>
        <w:t>tos de obra contratad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5</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7</w:t>
        <w:tab/>
        <w:t>L) Reconocimiento de mayores cos</w:t>
        <w:softHyphen/>
        <w:t>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6</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8</w:t>
        <w:tab/>
        <w:t>L) Contratación de aspectos de obras con terceros profe</w:t>
        <w:softHyphen/>
        <w:t>sionales o estu</w:t>
        <w:softHyphen/>
        <w:t>dios pri</w:t>
        <w:softHyphen/>
        <w:t>va</w:t>
        <w:softHyphen/>
        <w:t>dos. Contrata</w:t>
        <w:softHyphen/>
        <w:t>ción directa. Hono</w:t>
        <w:softHyphen/>
        <w:t>ra</w:t>
        <w:softHyphen/>
        <w:t>rios. Impu</w:t>
        <w:softHyphen/>
        <w:t>tación del gast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4</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9</w:t>
        <w:tab/>
        <w:t>L) Supletoriedad de aplicación de las le</w:t>
        <w:softHyphen/>
        <w:t>yes provinciales de obras públi</w:t>
        <w:softHyphen/>
        <w:t>c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50</w:t>
        <w:tab/>
        <w:t>L) Comisión de propietarios electo</w:t>
        <w:softHyphen/>
        <w:t>res del distrit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3</w:t>
        <w:tab/>
        <w:t>R) Liquidación de los certifi</w:t>
        <w:softHyphen/>
        <w:t>cados de obra. Retenciones legal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7,209</w:t>
        <w:tab/>
        <w:t>R) Expediente de licitación como ele</w:t>
        <w:softHyphen/>
        <w:t>men</w:t>
        <w:softHyphen/>
        <w:t>to indispensable de la rendición de cuen</w:t>
        <w:softHyphen/>
        <w:t>tas. Procedi</w:t>
        <w:softHyphen/>
        <w:t>mient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bookmarkStart w:id="46" w:name="Suministro_Bienes_Consumo"/>
      <w:r>
        <w:rPr>
          <w:rFonts w:cs="Bookman Old Style" w:ascii="Bookman Old Style" w:hAnsi="Bookman Old Style"/>
          <w:spacing w:val="-3"/>
          <w:lang w:val="es-ES_tradnl"/>
        </w:rPr>
        <w:t>6. Suministro de Bienes de Consumo</w:t>
      </w:r>
      <w:bookmarkEnd w:id="46"/>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3 inc.5</w:t>
        <w:tab/>
        <w:t>C) Presupuesto Gener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6</w:t>
        <w:tab/>
        <w:t>C) Validez de los actos y contra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51</w:t>
        <w:tab/>
        <w:t>L) Importe límite a partir del cual debe realizarse la contratación por lici</w:t>
        <w:softHyphen/>
        <w:t>ta</w:t>
        <w:softHyphen/>
        <w:t>ción públic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60</w:t>
        <w:tab/>
        <w:t>R) Sistema licitatorio. Aplicabili</w:t>
        <w:softHyphen/>
        <w:t>dad.</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52</w:t>
        <w:tab/>
        <w:t>L) Falta de proponentes o de pro</w:t>
        <w:softHyphen/>
        <w:t>puestas ventajos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53</w:t>
        <w:tab/>
        <w:t>L) Notificaciones y publicaciones del lla</w:t>
        <w:softHyphen/>
        <w:t>mado</w:t>
        <w:softHyphen/>
        <w:t xml:space="preserve"> a licitación. Pla</w:t>
        <w:softHyphen/>
        <w:t>zos. Elec</w:t>
        <w:softHyphen/>
        <w:t>ción del medio publici</w:t>
        <w:softHyphen/>
        <w:t>tari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54</w:t>
        <w:tab/>
        <w:t>L) Ausencia de obligatoriedad de acep</w:t>
        <w:softHyphen/>
        <w:t>tabi</w:t>
        <w:softHyphen/>
        <w:t>lidad de las propuestas. Autori</w:t>
        <w:softHyphen/>
        <w:t>dades con facultad para adjudicar la licita</w:t>
        <w:softHyphen/>
        <w:t>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55</w:t>
        <w:tab/>
        <w:t>L) Presentación de una sola oferta. Auto</w:t>
        <w:softHyphen/>
        <w:t>rización del C.D. Obligatoriedad de un segundo llamad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56</w:t>
        <w:tab/>
        <w:t>L) Excepciones a la obligatoriedad de li</w:t>
        <w:softHyphen/>
        <w:t>citar.</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2</w:t>
        <w:tab/>
        <w:t>L) Secretarios. Prohibición de autorizar resoluciones que afecten o comprometan el régimen patrimonial o jurídico del municipio. Ver art.107 Ley Orgánica Municipal y art. 1 del R. de Contabili</w:t>
        <w:softHyphen/>
        <w:t>dad.</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3</w:t>
        <w:tab/>
        <w:t>L) Secretario de Hacienda. Autorización para extender ordenes de compra y pa</w:t>
        <w:softHyphen/>
        <w:t>gos. Montos máxim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4</w:t>
        <w:tab/>
        <w:t>L) Responsabilidad del Secretario de Ha</w:t>
        <w:softHyphen/>
        <w:t>ciend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6</w:t>
        <w:tab/>
        <w:t>L) Observación del Contador Municip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97/200</w:t>
        <w:tab/>
        <w:t>L) Oficina de Compras. Reglamentación. Responsable. Obligaciones. Separación del carg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62/188</w:t>
        <w:tab/>
        <w:t>R) Licitación públic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9/190</w:t>
        <w:tab/>
        <w:t>R) Licitación privad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91/193</w:t>
        <w:tab/>
        <w:t>R) Concurso de preci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94</w:t>
        <w:tab/>
        <w:t>R) Compra direct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15</w:t>
        <w:tab/>
        <w:t>L) Obligatoriedad de aplicación de las disposiciones de contrataciones por parte de los organismos descentraliza</w:t>
        <w:softHyphen/>
        <w:t>d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6 inc.2</w:t>
        <w:tab/>
        <w:t>L) Inhabilidad para contratar.</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02,110</w:t>
        <w:tab/>
        <w:t>R) Libros. Registracion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bookmarkStart w:id="47" w:name="Suministro_Bienes_Uso"/>
      <w:r>
        <w:rPr>
          <w:rFonts w:cs="Bookman Old Style" w:ascii="Bookman Old Style" w:hAnsi="Bookman Old Style"/>
          <w:spacing w:val="-3"/>
          <w:lang w:val="es-ES_tradnl"/>
        </w:rPr>
        <w:t>7. Suministro de Bienes de Uso</w:t>
      </w:r>
      <w:bookmarkEnd w:id="47"/>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Idem disposiciones legales citadas en SUMINISTRO DE BIENES DE CONSUMO, con más los siguient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61</w:t>
        <w:tab/>
        <w:t>L) Entrega de bienes de uso a cuenta de precio. Autorización del C.D.</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73</w:t>
        <w:tab/>
        <w:t>L) Compromisos sobre créditos de presu</w:t>
        <w:softHyphen/>
        <w:t>puestos futuros. Autorización del C.D.</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bookmarkStart w:id="48" w:name="Loc_Servicios_Pub"/>
      <w:r>
        <w:rPr>
          <w:rFonts w:cs="Bookman Old Style" w:ascii="Bookman Old Style" w:hAnsi="Bookman Old Style"/>
          <w:spacing w:val="-3"/>
          <w:lang w:val="es-ES_tradnl"/>
        </w:rPr>
        <w:t>8. Locación de Servicios Públicos por Terceros</w:t>
      </w:r>
      <w:bookmarkEnd w:id="48"/>
    </w:p>
    <w:p>
      <w:pPr>
        <w:pStyle w:val="Fallob"/>
        <w:tabs>
          <w:tab w:val="clear" w:pos="0"/>
          <w:tab w:val="left" w:pos="2835" w:leader="none"/>
        </w:tabs>
        <w:ind w:left="3119" w:hanging="3260"/>
        <w:jc w:val="both"/>
        <w:rPr>
          <w:rFonts w:ascii="Bookman Old Style" w:hAnsi="Bookman Old Style" w:cs="Bookman Old Style"/>
          <w:spacing w:val="-3"/>
          <w:u w:val="single"/>
          <w:lang w:val="es-ES_tradnl"/>
        </w:rPr>
      </w:pPr>
      <w:r>
        <w:rPr>
          <w:rFonts w:cs="Bookman Old Style" w:ascii="Bookman Old Style" w:hAnsi="Bookman Old Style"/>
          <w:spacing w:val="-3"/>
          <w:u w:val="single"/>
          <w:lang w:val="es-ES_tradnl"/>
        </w:rPr>
      </w:r>
    </w:p>
    <w:p>
      <w:pPr>
        <w:pStyle w:val="Fallob"/>
        <w:tabs>
          <w:tab w:val="clear" w:pos="0"/>
          <w:tab w:val="left" w:pos="2835" w:leader="none"/>
        </w:tabs>
        <w:ind w:left="3119" w:hanging="3260"/>
        <w:jc w:val="both"/>
        <w:rPr>
          <w:rFonts w:ascii="Bookman Old Style" w:hAnsi="Bookman Old Style" w:cs="Bookman Old Style"/>
          <w:spacing w:val="-3"/>
          <w:u w:val="single"/>
          <w:lang w:val="es-ES_tradnl"/>
        </w:rPr>
      </w:pPr>
      <w:r>
        <w:rPr>
          <w:rFonts w:cs="Bookman Old Style" w:ascii="Bookman Old Style" w:hAnsi="Bookman Old Style"/>
          <w:spacing w:val="-3"/>
          <w:u w:val="single"/>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1</w:t>
        <w:tab/>
        <w:t>C) Servicios públic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43</w:t>
        <w:tab/>
        <w:t>L) Consorcios para la presta</w:t>
        <w:softHyphen/>
        <w:t>ción de servi</w:t>
        <w:softHyphen/>
        <w:t>cios públic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44</w:t>
        <w:tab/>
        <w:t>L) Servicios públicos a través de coo</w:t>
        <w:softHyphen/>
        <w:t>pera</w:t>
        <w:softHyphen/>
        <w:t>tiv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52/53</w:t>
        <w:tab/>
        <w:t>L) C.D. Disposición para la presta</w:t>
        <w:softHyphen/>
        <w:t>ción de los servi</w:t>
        <w:softHyphen/>
        <w:t>cios públic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1</w:t>
        <w:tab/>
        <w:t>L) D.E. Ejecución de los servicios pú</w:t>
        <w:softHyphen/>
        <w:t>bli</w:t>
        <w:softHyphen/>
        <w:t>c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51/6</w:t>
        <w:tab/>
        <w:t>L) Contratación de servicios públi</w:t>
        <w:softHyphen/>
        <w:t>cos por terce</w:t>
        <w:softHyphen/>
        <w:t>r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10/11</w:t>
        <w:tab/>
        <w:t>R) Servicios públicos contratados con ter</w:t>
        <w:softHyphen/>
        <w:t>ceros pres</w:t>
        <w:softHyphen/>
        <w:t>tador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30/239</w:t>
        <w:tab/>
        <w:t>L) Concesiones de servicios públi</w:t>
        <w:softHyphen/>
        <w:t>c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bookmarkStart w:id="49" w:name="Const_Obras_Public"/>
      <w:r>
        <w:rPr>
          <w:rFonts w:cs="Bookman Old Style" w:ascii="Bookman Old Style" w:hAnsi="Bookman Old Style"/>
          <w:spacing w:val="-3"/>
          <w:lang w:val="es-ES_tradnl"/>
        </w:rPr>
        <w:t>9. Construcción de Obras Públicas</w:t>
      </w:r>
      <w:bookmarkEnd w:id="49"/>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3 inc.5</w:t>
        <w:tab/>
        <w:t>C) Presupuesto General</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84 inc.7</w:t>
        <w:tab/>
        <w:t>C) Obligación de licitar</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2</w:t>
        <w:tab/>
        <w:t>L) D.E. Ejecución de las obras públi</w:t>
        <w:softHyphen/>
        <w:t>c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99</w:t>
        <w:tab/>
        <w:t>R) Remisión a los artículos 162/3,166, 168/74, 176, 179/83, 185, 188 y 190 del Reglamento de Contabilidad.</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3</w:t>
        <w:tab/>
        <w:t>L) Licitación pública o privad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7</w:t>
        <w:tab/>
        <w:t>R) Expediente de licita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97</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4</w:t>
        <w:tab/>
        <w:t>L) Cantidad de ofert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0/202</w:t>
        <w:tab/>
        <w:t>R) Ofertas y propuest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5</w:t>
        <w:tab/>
        <w:t>L) Obra por administra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7</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6</w:t>
        <w:tab/>
        <w:t>L) Estudios previos a la licita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98</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7</w:t>
        <w:tab/>
        <w:t>L) D.E. Facultad de llamar a concurso con otorgamiento de premios (proyec</w:t>
        <w:softHyphen/>
        <w:t>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8</w:t>
        <w:tab/>
        <w:t>L) Documentación de obras por adminis</w:t>
        <w:softHyphen/>
        <w:t>tra</w:t>
        <w:softHyphen/>
        <w:t>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8/09</w:t>
        <w:tab/>
        <w:tab/>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39</w:t>
        <w:tab/>
        <w:t>L) Dirección de las obras por adminis</w:t>
        <w:softHyphen/>
        <w:t>tra</w:t>
        <w:softHyphen/>
        <w:t>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0</w:t>
        <w:tab/>
        <w:t>L) Habilitación del registro de licita</w:t>
        <w:softHyphen/>
        <w:t>do</w:t>
        <w:softHyphen/>
        <w:t>r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1</w:t>
        <w:tab/>
        <w:t>L) Licitaciones privadas. Mínimo de invi</w:t>
        <w:softHyphen/>
        <w:t>tacione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2</w:t>
        <w:tab/>
        <w:t>L) Publicidad de las licitaciones pú</w:t>
        <w:softHyphen/>
        <w:t>blic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3</w:t>
        <w:tab/>
        <w:t>L) Obligatoriedad de inscripción en el registro de licitadores. Excep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4</w:t>
        <w:tab/>
        <w:t>L) D.E. Facultad de anular el acto li</w:t>
        <w:softHyphen/>
        <w:t>cita</w:t>
        <w:softHyphen/>
        <w:t>torio antes de la apertura de las pro</w:t>
        <w:softHyphen/>
        <w:t>puesta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5</w:t>
        <w:tab/>
        <w:t>L) Aprobación por parte del C.D., cuan</w:t>
        <w:softHyphen/>
        <w:t>do se trate de partidas globales de obra pública.</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6</w:t>
        <w:tab/>
        <w:t>L) D.E. Facultad para disponer aumentos o reducciones sobre el monto de los íte</w:t>
        <w:softHyphen/>
        <w:t>mes contratad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5</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7</w:t>
        <w:tab/>
        <w:t>L) Mayores costos</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6</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8</w:t>
        <w:tab/>
        <w:t>L) Posibilidad de contratar los proyec</w:t>
        <w:softHyphen/>
        <w:t>tos y dirección de obra con profe</w:t>
        <w:softHyphen/>
        <w:t>sionales ajenos al municipi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04</w:t>
        <w:tab/>
        <w:t>R) Idem.</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49</w:t>
        <w:tab/>
        <w:t>L) Aplicación supletoria de leyes pro</w:t>
        <w:softHyphen/>
        <w:t>vin</w:t>
        <w:softHyphen/>
        <w:t>ciales de obras públicas y pavi</w:t>
        <w:softHyphen/>
        <w:t>menta</w:t>
        <w:softHyphen/>
        <w:t>ción.</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150</w:t>
        <w:tab/>
        <w:t>L) Comisión de propietarios electores del distrito.</w:t>
      </w:r>
    </w:p>
    <w:p>
      <w:pPr>
        <w:pStyle w:val="Fallob"/>
        <w:tabs>
          <w:tab w:val="clear" w:pos="0"/>
          <w:tab w:val="left" w:pos="2835" w:leader="none"/>
        </w:tabs>
        <w:ind w:left="3119" w:hanging="3260"/>
        <w:jc w:val="both"/>
        <w:rPr>
          <w:rFonts w:ascii="Bookman Old Style" w:hAnsi="Bookman Old Style" w:cs="Bookman Old Style"/>
          <w:spacing w:val="-3"/>
          <w:lang w:val="es-ES_tradnl"/>
        </w:rPr>
      </w:pPr>
      <w:r>
        <w:rPr>
          <w:rFonts w:cs="Bookman Old Style" w:ascii="Bookman Old Style" w:hAnsi="Bookman Old Style"/>
          <w:spacing w:val="-3"/>
          <w:lang w:val="es-ES_tradnl"/>
        </w:rPr>
        <w:t>ART.280</w:t>
        <w:tab/>
        <w:t>L) Innecesariedad firma de escribano para autenticar actas de apertura de ofer</w:t>
        <w:softHyphen/>
        <w:t>t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50" w:name="Documentacion_Utiliz4"/>
      <w:r>
        <w:rPr>
          <w:rFonts w:cs="Bookman Old Style" w:ascii="Bookman Old Style" w:hAnsi="Bookman Old Style"/>
          <w:spacing w:val="-3"/>
          <w:u w:val="single"/>
          <w:lang w:val="es-ES_tradnl"/>
        </w:rPr>
        <w:t>DOCUMENTACION A UTILIZAR</w:t>
      </w:r>
      <w:bookmarkEnd w:id="50"/>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AQUI CORRESPONDE UTILIZAR LA DOCUMENTACION QUE FIGURA EN II-b.1) - ANTECEDENTES, 01-Normas Financieras, 03-Actos Normativos y en II-b.2)- CONTABILIDAD Y ESTADOS CONTA</w:t>
        <w:softHyphen/>
        <w:t>BLES, 6-Resultado del Ejercicio y Resultado Acumulado de Ejercicios Anterior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51" w:name="Cuestionario4"/>
      <w:r>
        <w:rPr>
          <w:rFonts w:cs="Bookman Old Style" w:ascii="Bookman Old Style" w:hAnsi="Bookman Old Style"/>
          <w:spacing w:val="-3"/>
          <w:u w:val="single"/>
          <w:lang w:val="es-ES_tradnl"/>
        </w:rPr>
        <w:t>CUESTIONARIO DE VERIFICACION</w:t>
      </w:r>
      <w:bookmarkEnd w:id="51"/>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52" w:name="Gastos_Personal4"/>
      <w:r>
        <w:rPr>
          <w:rFonts w:cs="Bookman Old Style" w:ascii="Bookman Old Style" w:hAnsi="Bookman Old Style"/>
          <w:spacing w:val="-3"/>
          <w:lang w:val="es-ES_tradnl"/>
        </w:rPr>
        <w:t>* GASTOS EN PERSONAL</w:t>
      </w:r>
      <w:bookmarkEnd w:id="52"/>
      <w:r>
        <w:rPr>
          <w:rFonts w:cs="Bookman Old Style" w:ascii="Bookman Old Style" w:hAnsi="Bookman Old Style"/>
          <w:spacing w:val="-3"/>
          <w:lang w:val="es-ES_tradnl"/>
        </w:rPr>
        <w:t>:</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La partida "contratados" registra un im</w:t>
        <w:softHyphen/>
        <w:t>porte razonable</w:t>
        <w:softHyphen/>
        <w:t>mente aceptable respecto al de planta permanente?</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Los contratos han sido remitid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En caso negativo, se pidieron?</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Fueron analizad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Hay contratos con auditor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Rige la Ordenanza General Nro. 207 o fue derogada?</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7.</w:t>
        <w:tab/>
        <w:t>Hay bonificaciones fuera de las habitua</w:t>
        <w:softHyphen/>
        <w:t>l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8.</w:t>
        <w:tab/>
        <w:t>De ser así se requirieron las normas que las autorizan?</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9.</w:t>
        <w:tab/>
        <w:t>Hay pagos o gastos por licencias no goza</w:t>
        <w:softHyphen/>
        <w:t>d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Se ajustan a estatut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1.</w:t>
        <w:tab/>
        <w:t>Fueron requeridos decretos de respald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2.</w:t>
        <w:tab/>
        <w:t>Se comparó la planta aprobada con la ocu</w:t>
        <w:softHyphen/>
        <w:t>pada?</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3.</w:t>
        <w:tab/>
        <w:t>Se verificó la existencia de documentación respaldatoria que justifique el pago de Asignaciones Familiar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4.</w:t>
        <w:tab/>
        <w:t>Idem otras bonificaciones y/o suplement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5.</w:t>
        <w:tab/>
        <w:t>Se han efectuado pagos en concepto de li</w:t>
        <w:softHyphen/>
        <w:t>cencias gremia</w:t>
        <w:softHyphen/>
        <w:t>les? Señalarlos conforme Circular del H. Tribunal de Cuent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6.</w:t>
        <w:tab/>
        <w:t>Se cumplen las disposiciones relativas a la incorporación de personal permanente y temporari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7.</w:t>
        <w:tab/>
        <w:t>Existe probanza de especialidad reconocida en el personal contratad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8.</w:t>
        <w:tab/>
        <w:t>Obran en la Municipalidad pruebas de los trabajos reali</w:t>
        <w:softHyphen/>
        <w:t>zados por el personal contratad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9.</w:t>
        <w:tab/>
        <w:t>Fueron evaluados esos trabajos por las autoridades compe</w:t>
        <w:softHyphen/>
        <w:t>tent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0.</w:t>
        <w:tab/>
        <w:t>Que autoridad competente certifica la prestación de los servicios o la realización de las obras correspondientes al personal contratad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1.</w:t>
        <w:tab/>
        <w:t>Que condiciones de remuneración en materia de descuentos jubilatorios, obras sociales, vacaciones, etc. rigen para el personal contratado? Cumple con Circulares y jurispru</w:t>
        <w:softHyphen/>
        <w:t>dencia del H. Tribunal de Cuent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53" w:name="Gastos_Corrientes"/>
      <w:r>
        <w:rPr>
          <w:rFonts w:cs="Bookman Old Style" w:ascii="Bookman Old Style" w:hAnsi="Bookman Old Style"/>
          <w:spacing w:val="-3"/>
          <w:lang w:val="es-ES_tradnl"/>
        </w:rPr>
        <w:t>* GASTOS CORRIENTES</w:t>
      </w:r>
      <w:bookmarkEnd w:id="53"/>
      <w:r>
        <w:rPr>
          <w:rFonts w:cs="Bookman Old Style" w:ascii="Bookman Old Style" w:hAnsi="Bookman Old Style"/>
          <w:spacing w:val="-3"/>
          <w:lang w:val="es-ES_tradnl"/>
        </w:rPr>
        <w:t>:</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Se analizaron las siguientes partid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a) Viáticos y movilidad (adjuntar Decret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b) Fiestas Públic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c) Publicidad y Propaganda (adjuntar publicación)</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d) Gastos General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e) Gastos Servicios públicos por tercer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f) Conservaciones y reparacion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g) Pagos por sentencias judiciales (adj.sentencia)</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h) Alquileres y arrendamientos (adjuntar contrat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i) Subsidios y subvenciones (adj.decretos otorgamient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j) Racionamiento y aliment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54" w:name="Suministro_Bienes_Consumo4"/>
      <w:r>
        <w:rPr>
          <w:rFonts w:cs="Bookman Old Style" w:ascii="Bookman Old Style" w:hAnsi="Bookman Old Style"/>
          <w:spacing w:val="-3"/>
          <w:lang w:val="es-ES_tradnl"/>
        </w:rPr>
        <w:t>* SUMINISTRO DE BIENES DE CONSUMO</w:t>
      </w:r>
      <w:bookmarkEnd w:id="54"/>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Se cumplen las disposiciones sobre contrataciones de sumi</w:t>
        <w:softHyphen/>
        <w:t>nistros de bienes? (ARTS. 151/156 de la Ley Orgánica Munici</w:t>
        <w:softHyphen/>
        <w:t>pal).</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Se cumplen las disposiciones relativas a la organización de la Oficina de Compras? (ARTS. 197/200 de la Ley Orgá</w:t>
        <w:softHyphen/>
        <w:t>nica Municipal).</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Se cumplen las disposiciones sobre contrataciones de suministros de bienes contenidas en el Reglamento de Contabilidad? (ARTS. 162/194).</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Cumplimenta la orden de pago los requisitos del artículo 126 del Reglamento de Contabilidad?</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Cumplimenta la orden de pago los requisitos de los ar</w:t>
        <w:softHyphen/>
        <w:t>tículos 127 del Reglamento de Contabilidad y 190 de la Ley Orgánica Municipal?</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Verificar la registración en los libros contables respec</w:t>
        <w:softHyphen/>
        <w:t>tiv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55" w:name="Suministro_Bienes_Uso4"/>
      <w:r>
        <w:rPr>
          <w:rFonts w:cs="Bookman Old Style" w:ascii="Bookman Old Style" w:hAnsi="Bookman Old Style"/>
          <w:spacing w:val="-3"/>
          <w:lang w:val="es-ES_tradnl"/>
        </w:rPr>
        <w:t>* SUMINISTRO DE BIENES DE USO</w:t>
      </w:r>
      <w:bookmarkEnd w:id="55"/>
      <w:r>
        <w:rPr>
          <w:rFonts w:cs="Bookman Old Style" w:ascii="Bookman Old Style" w:hAnsi="Bookman Old Style"/>
          <w:spacing w:val="-3"/>
          <w:lang w:val="es-ES_tradnl"/>
        </w:rPr>
        <w:t>:</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Corresponde igual cuestionario que el citado en el apartado anterior.</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56" w:name="Bienes_Capital"/>
      <w:r>
        <w:rPr>
          <w:rFonts w:cs="Bookman Old Style" w:ascii="Bookman Old Style" w:hAnsi="Bookman Old Style"/>
          <w:spacing w:val="-3"/>
          <w:lang w:val="es-ES_tradnl"/>
        </w:rPr>
        <w:t>* BIENES DE CAPITAL</w:t>
      </w:r>
      <w:bookmarkEnd w:id="56"/>
      <w:r>
        <w:rPr>
          <w:rFonts w:cs="Bookman Old Style" w:ascii="Bookman Old Style" w:hAnsi="Bookman Old Style"/>
          <w:spacing w:val="-3"/>
          <w:lang w:val="es-ES_tradnl"/>
        </w:rPr>
        <w:t>:</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Se controlaron las siguientes partid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a) Maquinarias y herramient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b) Vehículos y embarcacion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c) Maquinarias para servicios públic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d) Moblajes y artefact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e) Rodad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f) Repuestos y accesori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g) Adquisiciones generales vari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57" w:name="Obras_publicas"/>
      <w:r>
        <w:rPr>
          <w:rFonts w:cs="Bookman Old Style" w:ascii="Bookman Old Style" w:hAnsi="Bookman Old Style"/>
          <w:spacing w:val="-3"/>
          <w:lang w:val="es-ES_tradnl"/>
        </w:rPr>
        <w:t>* OBRAS PUBLICAS</w:t>
      </w:r>
      <w:bookmarkEnd w:id="57"/>
      <w:r>
        <w:rPr>
          <w:rFonts w:cs="Bookman Old Style" w:ascii="Bookman Old Style" w:hAnsi="Bookman Old Style"/>
          <w:spacing w:val="-3"/>
          <w:lang w:val="es-ES_tradnl"/>
        </w:rPr>
        <w:t>:</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Se controlaron las principales partidas de obr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Se extractaron los expedientes que merecen observación?</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Se enumeraron los expedientes que luego de analizados no fueron observad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Se verificaron los mayores cost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Se verificaron pagos de intereses a empre</w:t>
        <w:softHyphen/>
        <w:t>s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Se verificaron los adicionales de obra?</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7.</w:t>
        <w:tab/>
        <w:t>Se verificaron las moras incurridas por las empres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8.</w:t>
        <w:tab/>
        <w:t>Fueron multad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9.</w:t>
        <w:tab/>
        <w:t>Si lo fueron, ingresaron los importes res</w:t>
        <w:softHyphen/>
        <w:t>pectiv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Se observaron deficiencias en las obras? Citarl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1.</w:t>
        <w:tab/>
        <w:t>Se constataron juicios de y hacia la Muni</w:t>
        <w:softHyphen/>
        <w:t>cipalidad en materia de obras? Fueron ana</w:t>
        <w:softHyphen/>
        <w:t>lizados? Se pidieron los antecedent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2.</w:t>
        <w:tab/>
        <w:t>Se descontaron los importes de los acopios de los respec</w:t>
        <w:softHyphen/>
        <w:t>tivos certificados posterio</w:t>
        <w:softHyphen/>
        <w:t>r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3.</w:t>
        <w:tab/>
        <w:t>Se pagaron mayores costos aún existiendo régimen de acopi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58" w:name="Loc_Serv_Pub_Terc"/>
      <w:r>
        <w:rPr>
          <w:rFonts w:cs="Bookman Old Style" w:ascii="Bookman Old Style" w:hAnsi="Bookman Old Style"/>
          <w:spacing w:val="-3"/>
          <w:lang w:val="es-ES_tradnl"/>
        </w:rPr>
        <w:t>* LOCACION DE SERVICIOS PUBLICOS POR TERCEROS</w:t>
      </w:r>
      <w:bookmarkEnd w:id="58"/>
      <w:r>
        <w:rPr>
          <w:rFonts w:cs="Bookman Old Style" w:ascii="Bookman Old Style" w:hAnsi="Bookman Old Style"/>
          <w:spacing w:val="-3"/>
          <w:lang w:val="es-ES_tradnl"/>
        </w:rPr>
        <w:t>:</w:t>
      </w:r>
    </w:p>
    <w:p>
      <w:pPr>
        <w:pStyle w:val="Fallob"/>
        <w:tabs>
          <w:tab w:val="clear" w:pos="0"/>
          <w:tab w:val="left" w:pos="567" w:leader="none"/>
          <w:tab w:val="left" w:pos="1134" w:leader="none"/>
        </w:tabs>
        <w:ind w:left="567" w:hanging="708"/>
        <w:jc w:val="center"/>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center"/>
        <w:rPr>
          <w:rFonts w:ascii="Bookman Old Style" w:hAnsi="Bookman Old Style" w:cs="Bookman Old Style"/>
          <w:lang w:val="es-ES_tradnl"/>
        </w:rPr>
      </w:pPr>
      <w:r>
        <w:rPr>
          <w:rFonts w:cs="Bookman Old Style" w:ascii="Bookman Old Style" w:hAnsi="Bookman Old Style"/>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Existen consorcios para la prestación de los servicios públic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Hay convenios con la Provincia, Nación, otros municipios o cooperativas para la prestación de los servicios públi</w:t>
        <w:softHyphen/>
        <w:t>c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Hay ordenanza del C.D. que disponga la prestación de los servicios públic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Hay contrataciones para prestación de servicios públicos con empresas privad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Se remitieron los antecedentes correspondientes a la contratación de los servicios públic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Existen en el contrato o pliego de la licitación fórmulas polinómicas para el reajuste del precio de la prestación de los servicios? Difieren de las realmente aplicad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7.</w:t>
        <w:tab/>
        <w:t>Las disposiciones del contrato de prestación de los servicios, es coincidente con las disposiciones de los Pliegos General y Particular?</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8.</w:t>
        <w:tab/>
        <w:t>Se cumplieron las disposiciones legales en materia de llamado a licitación y adjudicación de ofert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9.</w:t>
        <w:tab/>
        <w:t>Prevén las disposiciones de Pliegos o del contrato, los pagos anticipados o a cuenta de facturación de servici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Existen constancias escritas en el expediente, de las verificaciones y controles de la prestación efectiva de los servici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59" w:name="Construc_Obras_Pub"/>
      <w:r>
        <w:rPr>
          <w:rFonts w:cs="Bookman Old Style" w:ascii="Bookman Old Style" w:hAnsi="Bookman Old Style"/>
          <w:spacing w:val="-3"/>
          <w:lang w:val="es-ES_tradnl"/>
        </w:rPr>
        <w:t>* CONSTRUCCION DE OBRAS PUBLICAS</w:t>
      </w:r>
      <w:bookmarkEnd w:id="59"/>
      <w:r>
        <w:rPr>
          <w:rFonts w:cs="Bookman Old Style" w:ascii="Bookman Old Style" w:hAnsi="Bookman Old Style"/>
          <w:spacing w:val="-3"/>
          <w:lang w:val="es-ES_tradnl"/>
        </w:rPr>
        <w:t>:</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El monto de contratación de obra exige la realización de licitación pública?</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En caso de haberse realizado la licitación, cuantos oferentes han presentado ofert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En caso de tratarse de una sola oferta válida, ha reali</w:t>
        <w:softHyphen/>
        <w:t>zado el D.E. la valoración de su conveniencia mediante resolución fundada?</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Se han realizado los estudios de todas las condiciones, elementos técnicos y materiales relacionados con la obra antes de efectuarse el llamado a licitación?</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Se ha llamado a concurso de proyect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En caso de licitación privada, que cantidad de firmas inscriptas en el Registro de Licitadores se ha invitad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7.</w:t>
        <w:tab/>
        <w:t>Tratándose de licitaciones públicas, se ha cumplimentado la publicidad correspondiente en plazos y form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8.</w:t>
        <w:tab/>
        <w:t>Se encuentran encuadrados los distintos oferentes dentro de las condiciones de capacidad financiera, operativa, de inscripción u otr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9.</w:t>
        <w:tab/>
        <w:t>Ha sido la documentación contractual aprobada por autori</w:t>
        <w:softHyphen/>
        <w:t>dad competente?</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Se ha celebrado acta al momento de procederse al acto de apertura de las propuestas, en lugar, día y hora señala</w:t>
        <w:softHyphen/>
        <w:t>dos al efect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1.</w:t>
        <w:tab/>
        <w:t>Las propuestas tenidas en cuenta, reúnen los requisitos necesarios para su consideración, y especialmente no se apartan de las disposiciones de los pliegos de bases y condiciones generales y particular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2.</w:t>
        <w:tab/>
        <w:t>Se ha comprobado la existencia y admisibilidad de la obligación referida a los depósitos de garantía de ofer</w:t>
        <w:softHyphen/>
        <w:t>t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3.</w:t>
        <w:tab/>
        <w:t>Se adjudica a la oferta -dentro de las admisibles- más conveniente y por el monto correspondiente?</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4.</w:t>
        <w:tab/>
        <w:t>Si hubieran existido impugnaciones, fueron tratadas? En su caso, con qué resultad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5.</w:t>
        <w:tab/>
        <w:t>Al adjudicarse el contrato, el adjudicatario afianza el mismo mediante depósito, póliza, fianza, etc. en la forma establecida en la Ley?</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6.</w:t>
        <w:tab/>
        <w:t>Si se ha previsto la certificación de acopio, se indica lugar de realización y mont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7.</w:t>
        <w:tab/>
        <w:t>Si se ha hecho replanteo, se ha labrado acta a ese efec</w:t>
        <w:softHyphen/>
        <w:t>t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8.</w:t>
        <w:tab/>
        <w:t>Se verifica que los certificados de obra se ajustan a las condiciones técnicas de contrato y están conformados por funcionarios autorizad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19.</w:t>
        <w:tab/>
        <w:t>Se controla que la emisión de los certificados de mayores costos se ajustan a las disposiciones legales y reglamen</w:t>
        <w:softHyphen/>
        <w:t>tari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0.</w:t>
        <w:tab/>
        <w:t>Vencidos los plazos de presentación de las liquidaciones, se emiten de oficio los certificad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1.</w:t>
        <w:tab/>
        <w:t>Se controlan los plazos de ejecución de obr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2.</w:t>
        <w:tab/>
        <w:t>Se aplican sanciones ante el vencimiento de los plazos de contrat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3.</w:t>
        <w:tab/>
        <w:t>En caso de ampliaciones o adicionales, se resuelven formalmente por autoridad competente o se convalidan al momento de su aprobación?</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4.</w:t>
        <w:tab/>
        <w:t>Se han realizado pagos en concepto de indemnización?</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5.</w:t>
        <w:tab/>
        <w:t>Si ha existido neutralización del plazo de ejecución, se ha debido a errores, defectos del proyecto o imprevisión? En su caso, han generado gastos financiero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6.</w:t>
        <w:tab/>
        <w:t>Se ha realizado la recepción provisoria de la obra? Quiénes suscribieron el acta respectiva? Hay aprobación de autoridad superior?</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7.</w:t>
        <w:tab/>
        <w:t>Se ha realizado la recepción definitiva de la obra? Se han cumplimentado previamente las obligaciones originadas al momento de la recepción provisoria?</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8.</w:t>
        <w:tab/>
        <w:t>Si ha habido recepción oficio, se ha intimado al contra</w:t>
        <w:softHyphen/>
        <w:t>tista en tiempo y forma para que cumplimente los trabajos faltant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29.</w:t>
        <w:tab/>
        <w:t>Para el caso anterior, y no habiendo el contratista cumplido esas obligaciones, se adoptaron las medidas de resguard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30.</w:t>
        <w:tab/>
        <w:t>En caso de haber existido rescisión del contrato por culpa del contratista, se adoptaron las medidas de res</w:t>
        <w:softHyphen/>
        <w:t>guard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31.</w:t>
        <w:tab/>
        <w:t>Se ha verificado la devolución de garantía de ofertas y de obra?</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bookmarkStart w:id="60" w:name="Obras_Administ"/>
      <w:r>
        <w:rPr>
          <w:rFonts w:cs="Bookman Old Style" w:ascii="Bookman Old Style" w:hAnsi="Bookman Old Style"/>
          <w:spacing w:val="-3"/>
          <w:lang w:val="es-ES_tradnl"/>
        </w:rPr>
        <w:t>* OBRAS POR ADMINISTRACION</w:t>
      </w:r>
      <w:bookmarkEnd w:id="60"/>
      <w:r>
        <w:rPr>
          <w:rFonts w:cs="Bookman Old Style" w:ascii="Bookman Old Style" w:hAnsi="Bookman Old Style"/>
          <w:spacing w:val="-3"/>
          <w:lang w:val="es-ES_tradnl"/>
        </w:rPr>
        <w:t>:</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Se adjunta la documentación que prevé el artículo 138 de la Ley Orgánica de las Municipalidad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1.</w:t>
        <w:tab/>
        <w:t>Memoria descriptiva</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2. Planos generales y de detalle</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3. Cómputo</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4. Presupuesto detallado y total</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ab/>
        <w:t>5.</w:t>
        <w:tab/>
        <w:t>Plan de ejecución con la indicación de la fecha de iniciación, plazo y monto de ejecución mensual.</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Contaron las obras con la dirección del profesional que prevé el artículo 139 de la Ley Orgánica Municipal? Se practicó el análisis de los materiales y mano de obra con lo presupuestado? La mano de obra y los materiales, se contrataron dentro de los lineamientos legales? (artícu</w:t>
        <w:softHyphen/>
        <w:t>los 135 y 148 del Reglamento de Contratacion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Se cumplieron los trabajos en las condiciones previas de tiempo y forma?</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Se cumplimentaron los informes de plan de ejecución y balance de inversione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Existen informes sobre la marcha de las obras?</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Existe relación proporcional entre el coso invertido en materiales y mano de obra con la magnitud de la obra en sí?</w:t>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bookmarkStart w:id="61" w:name="Patrimonial"/>
      <w:r>
        <w:rPr>
          <w:rFonts w:cs="Bookman Old Style" w:ascii="Bookman Old Style" w:hAnsi="Bookman Old Style"/>
          <w:spacing w:val="-3"/>
          <w:lang w:val="es-ES_tradnl"/>
        </w:rPr>
        <w:t xml:space="preserve">II-c.3 - </w:t>
      </w:r>
      <w:r>
        <w:rPr>
          <w:rFonts w:cs="Bookman Old Style" w:ascii="Bookman Old Style" w:hAnsi="Bookman Old Style"/>
          <w:spacing w:val="-3"/>
          <w:u w:val="single"/>
          <w:lang w:val="es-ES_tradnl"/>
        </w:rPr>
        <w:t>SISTEMA PATRIMONIAL</w:t>
      </w:r>
      <w:bookmarkEnd w:id="61"/>
    </w:p>
    <w:p>
      <w:pPr>
        <w:pStyle w:val="Fallob"/>
        <w:tabs>
          <w:tab w:val="clear" w:pos="0"/>
          <w:tab w:val="left" w:pos="567" w:leader="none"/>
          <w:tab w:val="left" w:pos="1134" w:leader="none"/>
        </w:tabs>
        <w:ind w:left="567" w:hanging="567"/>
        <w:jc w:val="center"/>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center"/>
        <w:rPr/>
      </w:pPr>
      <w:bookmarkStart w:id="62" w:name="Introduccion5"/>
      <w:r>
        <w:rPr>
          <w:rFonts w:cs="Bookman Old Style" w:ascii="Bookman Old Style" w:hAnsi="Bookman Old Style"/>
          <w:u w:val="single"/>
          <w:lang w:val="es-ES_tradnl"/>
        </w:rPr>
        <w:t>INTRODUCCION</w:t>
      </w:r>
      <w:bookmarkEnd w:id="62"/>
      <w:r>
        <w:rPr>
          <w:rFonts w:cs="Bookman Old Style" w:ascii="Bookman Old Style" w:hAnsi="Bookman Old Style"/>
          <w:lang w:val="es-ES_tradnl"/>
        </w:rPr>
        <w:t xml:space="preserve">      </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n el presente título se pretende validar lo actuado por las autoridades municipales respecto de la gestión de los bienes, tanto en sus aspectos cuantitativos (existencia ante</w:t>
        <w:softHyphen/>
        <w:t>rior, altas, bajas y saldos), como así también en lo relativo al uso, guarda, disposición, conservación, cesión, transferen</w:t>
        <w:softHyphen/>
        <w:t>cias o donaciones de bienes u otras variaciones del patrimonio fiscal.</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Comprende entre otros aspectos los siguientes:</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Libro Copiador de Inventario de acuerdo a la Acordada Nº 4 del H. Tribunal de Cuentas.</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Compra de bienes inmuebles: escrituras traslativas de dominio.</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Ventas de Activo Fijo: Cumplimiento disposiciones de los artículos 158/61 de la Ley Orgánica Municipal.</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Donaciones: Cumplimiento de lo prescripto por el art. 57 de la L.O.M.</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Nómina de Deudores.</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Nómina de Acreedores.</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Reconocimiento de deuda de ejercicios anteriores: artícu</w:t>
        <w:softHyphen/>
        <w:t>los 140/41 del R. de Contabilidad.</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Verificaciones físicas.</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9.</w:t>
        <w:tab/>
        <w:t>Otros aspectos.</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bookmarkStart w:id="63" w:name="Disp_Legales_Aplic5"/>
      <w:r>
        <w:rPr>
          <w:rFonts w:cs="Bookman Old Style" w:ascii="Bookman Old Style" w:hAnsi="Bookman Old Style"/>
          <w:spacing w:val="-3"/>
          <w:u w:val="single"/>
          <w:lang w:val="es-ES_tradnl"/>
        </w:rPr>
        <w:t>DISPOSICIONES LEGALES APLICABLES</w:t>
      </w:r>
      <w:bookmarkEnd w:id="63"/>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C) </w:t>
      </w:r>
      <w:r>
        <w:rPr>
          <w:rFonts w:cs="Bookman Old Style" w:ascii="Bookman Old Style" w:hAnsi="Bookman Old Style"/>
          <w:spacing w:val="-3"/>
          <w:u w:val="single"/>
          <w:lang w:val="es-ES_tradnl"/>
        </w:rPr>
        <w:t>CONSTITUCION DE LA PROVINCIA DE BUENOS AIRES</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 </w:t>
      </w:r>
      <w:r>
        <w:rPr>
          <w:rFonts w:cs="Bookman Old Style" w:ascii="Bookman Old Style" w:hAnsi="Bookman Old Style"/>
          <w:spacing w:val="-3"/>
          <w:u w:val="single"/>
          <w:lang w:val="es-ES_tradnl"/>
        </w:rPr>
        <w:t>LEY ORGANICA DE LAS MUNICIPALIDADES</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R) </w:t>
      </w:r>
      <w:r>
        <w:rPr>
          <w:rFonts w:cs="Bookman Old Style" w:ascii="Bookman Old Style" w:hAnsi="Bookman Old Style"/>
          <w:spacing w:val="-3"/>
          <w:u w:val="single"/>
          <w:lang w:val="es-ES_tradnl"/>
        </w:rPr>
        <w:t>REGLAMENTO DE CONTABILIDAD</w:t>
      </w:r>
    </w:p>
    <w:p>
      <w:pPr>
        <w:pStyle w:val="Fallob"/>
        <w:tabs>
          <w:tab w:val="clear" w:pos="0"/>
          <w:tab w:val="left" w:pos="-1440" w:leader="none"/>
          <w:tab w:val="left" w:pos="-720" w:leader="none"/>
          <w:tab w:val="left" w:pos="-288" w:leader="none"/>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83 inc.5</w:t>
        <w:tab/>
        <w:t>C) Administrar los bienes municipale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84 inc.5</w:t>
        <w:tab/>
        <w:t>C) Forma de enajenar los bienes municipa</w:t>
        <w:softHyphen/>
        <w:t>le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07</w:t>
        <w:tab/>
        <w:t>L) D.E. Administrador de los biene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w:t>
        <w:tab/>
        <w:t>R) Idem.</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57,158</w:t>
        <w:tab/>
        <w:t>L) Donaciones y legado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58</w:t>
        <w:tab/>
        <w:t>R) Expropiación</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58</w:t>
        <w:tab/>
        <w:t>L) Transmisión de biene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235</w:t>
        <w:tab/>
        <w:t>L) Amortización de los biene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236</w:t>
        <w:tab/>
        <w:t>L) Incautación de los bienes de empresas concesionarias de servicios público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03</w:t>
        <w:tab/>
        <w:t>R) Patrimonio municipal.</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84 inc.3</w:t>
        <w:tab/>
        <w:t>C) Empréstito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46,49/51</w:t>
        <w:tab/>
        <w:t>L) Idem.</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5/17</w:t>
        <w:tab/>
        <w:t>C) Deuda. Uso del crédito.</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74,211</w:t>
        <w:tab/>
        <w:t>L) Deuda Flotante.</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64,70,137/39</w:t>
        <w:tab/>
        <w:t>R) Idem.</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35</w:t>
        <w:tab/>
        <w:t>R) Deuda. Certificado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88/89</w:t>
        <w:tab/>
        <w:t>R) Deuda Consolidada.</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40/41</w:t>
        <w:tab/>
        <w:t>R) Deuda no contabilizada.</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215</w:t>
        <w:tab/>
        <w:t>L) Adquisición y venta de bienes de orga</w:t>
        <w:softHyphen/>
        <w:t>nismos descentralizado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56/59,161,181,</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91/93</w:t>
        <w:tab/>
        <w:t>R) Adquisición de biene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74</w:t>
        <w:tab/>
        <w:t>R) Muestra de biene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68</w:t>
        <w:tab/>
        <w:t>L) Cuentas patrimoniale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225</w:t>
        <w:tab/>
        <w:t>L) Constitución del patrimonio.</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9</w:t>
        <w:tab/>
        <w:t>R) Valore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02,112</w:t>
        <w:tab/>
        <w:t>R) Padrón de Contribuyente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03</w:t>
        <w:tab/>
        <w:t>R) Libro Copiador de Inventarios.</w:t>
      </w:r>
    </w:p>
    <w:p>
      <w:pPr>
        <w:pStyle w:val="Fallob"/>
        <w:tabs>
          <w:tab w:val="clear" w:pos="0"/>
          <w:tab w:val="left" w:pos="2835" w:leader="none"/>
          <w:tab w:val="left" w:pos="3402" w:leader="none"/>
        </w:tabs>
        <w:ind w:left="3261" w:hanging="3261"/>
        <w:jc w:val="both"/>
        <w:rPr>
          <w:rFonts w:ascii="Bookman Old Style" w:hAnsi="Bookman Old Style" w:cs="Bookman Old Style"/>
          <w:spacing w:val="-3"/>
          <w:lang w:val="es-ES_tradnl"/>
        </w:rPr>
      </w:pPr>
      <w:r>
        <w:rPr>
          <w:rFonts w:cs="Bookman Old Style" w:ascii="Bookman Old Style" w:hAnsi="Bookman Old Style"/>
          <w:spacing w:val="-3"/>
          <w:lang w:val="es-ES_tradnl"/>
        </w:rPr>
        <w:t>ART.126</w:t>
        <w:tab/>
        <w:t>R) Constancias de incorporación (Modelo Nro. 30).</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bookmarkStart w:id="64" w:name="Documentacion_Utiliz5"/>
      <w:r>
        <w:rPr>
          <w:rFonts w:cs="Bookman Old Style" w:ascii="Bookman Old Style" w:hAnsi="Bookman Old Style"/>
          <w:spacing w:val="-3"/>
          <w:u w:val="single"/>
          <w:lang w:val="es-ES_tradnl"/>
        </w:rPr>
        <w:t>DOCUMENTACION A UTILIZAR</w:t>
      </w:r>
      <w:bookmarkEnd w:id="64"/>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AQUI CORRESPONDE UTILIZAR LA DOCUMENTACION QUE FIGURA EN II-b.1 - ANTECEDENTES, 02.GESTION ADMINISTRATIVA, puntos 05,08,09,10,11,12.</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ADEMAS COMPRENDERA LOS SIGUIENTES CONTENIDOS DE II-b-2 - CONTABILIDAD Y ESTADOS CONTABLES, puntos 1)01,06,08; 2)06,07,09; 4)03.</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6. BALANCE GENERAL, puntos 1 y 2.</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bookmarkStart w:id="65" w:name="Cuestionario_Verif5"/>
      <w:r>
        <w:rPr>
          <w:rFonts w:cs="Bookman Old Style" w:ascii="Bookman Old Style" w:hAnsi="Bookman Old Style"/>
          <w:spacing w:val="-3"/>
          <w:u w:val="single"/>
          <w:lang w:val="es-ES_tradnl"/>
        </w:rPr>
        <w:t>CUESTIONARIO DE VERIFICACION</w:t>
      </w:r>
      <w:bookmarkEnd w:id="65"/>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Está el Libro Copiador de Inventario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Se lleva conforme a la Acordada Nro. 4 del H. Tribunal de Cuenta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Hubo compra de bienes inmueble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Están las escrituras traslativas de dominio?</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En caso negativo, fueron pedida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Hubo venta de Activo Fijo? Se cumplió con los artículos 158/61 de la L.O.M.?</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7.</w:t>
        <w:tab/>
        <w:t>Fueron contabilizadas las bajas del ejercicio?</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8.</w:t>
        <w:tab/>
        <w:t>Hubo otras compras de bienes inventariable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09. </w:t>
        <w:tab/>
        <w:t>Se inventariaron?</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Hubo donaciones de bienes? Se cumplió con el artículo 158 de la L.O.M.?</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1.</w:t>
        <w:tab/>
        <w:t>Se contabilizaron?</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2.</w:t>
        <w:tab/>
        <w:t>Se recibieron donaciones? Existe la ordenanza prevista por el artículo 57 de la L.O.M.?</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3.</w:t>
        <w:tab/>
        <w:t>Se inventariaron?</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4.</w:t>
        <w:tab/>
        <w:t>Hay nómina de deudore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5.</w:t>
        <w:tab/>
        <w:t>En caso negativo, se pidió?</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6.</w:t>
        <w:tab/>
        <w:t>Hay nómina de acreedore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7.</w:t>
        <w:tab/>
        <w:t>En caso negativo, se pidió?</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8.</w:t>
        <w:tab/>
        <w:t>Hay reconocimiento de deudas de ejercicios anteriores? Se cumplimentaron los artículos 140/41 del Reglamento de Contabilidad?</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9.</w:t>
        <w:tab/>
        <w:t xml:space="preserve">Las reimputaciones de Deuda Reconocida generan excesos? </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bookmarkStart w:id="66" w:name="Presupuestario"/>
      <w:r>
        <w:rPr>
          <w:rFonts w:cs="Bookman Old Style" w:ascii="Bookman Old Style" w:hAnsi="Bookman Old Style"/>
          <w:spacing w:val="-3"/>
          <w:lang w:val="es-ES_tradnl"/>
        </w:rPr>
        <w:t>II-c-4.</w:t>
        <w:tab/>
      </w:r>
      <w:r>
        <w:rPr>
          <w:rFonts w:cs="Bookman Old Style" w:ascii="Bookman Old Style" w:hAnsi="Bookman Old Style"/>
          <w:spacing w:val="-3"/>
          <w:u w:val="single"/>
          <w:lang w:val="es-ES_tradnl"/>
        </w:rPr>
        <w:t>SISTEMA PRESUPUESTARIO</w:t>
      </w:r>
      <w:bookmarkEnd w:id="66"/>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center"/>
        <w:rPr>
          <w:rFonts w:ascii="Bookman Old Style" w:hAnsi="Bookman Old Style" w:cs="Bookman Old Style"/>
          <w:lang w:val="es-ES_tradnl"/>
        </w:rPr>
      </w:pPr>
      <w:bookmarkStart w:id="67" w:name="Introduccion6"/>
      <w:r>
        <w:rPr>
          <w:rFonts w:cs="Bookman Old Style" w:ascii="Bookman Old Style" w:hAnsi="Bookman Old Style"/>
          <w:u w:val="single"/>
          <w:lang w:val="es-ES_tradnl"/>
        </w:rPr>
        <w:t>INTRODUCCION</w:t>
      </w:r>
      <w:bookmarkEnd w:id="67"/>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l Control del Presupuesto tiene por objeto vali</w:t>
        <w:softHyphen/>
        <w:t>dar las autorizaciones originarias de la Ordenanza: la san</w:t>
        <w:softHyphen/>
        <w:t>ción, sus modificaciones posteriores y la correspondencia entre los importes de las Ordenanzas Presupuestarias y los registros de contabilidad.</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s cuantitativo respecto de la verificación de impor</w:t>
        <w:softHyphen/>
        <w:t>tes de recursos y créditos y cualitativo en lo atinente a la jurisdicción y competencia de los órganos de gobierno munici</w:t>
        <w:softHyphen/>
        <w:t>pal (Dto. Ejecutivo y H. Concejo Deliberante).</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Comprende entre otros aspectos los siguiente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Modificaciones al presupuesto original por Ordenanzas y Decreto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Contabilización de las misma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Control de las disposiciones financieras con lo estable</w:t>
        <w:softHyphen/>
        <w:t>cido por la Constitución Provincial, Ley Orgánica Munici</w:t>
        <w:softHyphen/>
        <w:t>pal y Reglamento de Contabilidad.</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Excesos en la utilización de los créditos presupuesta</w:t>
        <w:softHyphen/>
        <w:t>rio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Solicitudes de compensación al H.Concejo Deliberante.</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Cumplimiento de los términos para el envío del instrumen</w:t>
        <w:softHyphen/>
        <w:t>to presupuestario al H.Concejo Deliberante (arts. 36 y 37 de la L.O.M.).</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Otros aspecto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center"/>
        <w:rPr/>
      </w:pPr>
      <w:bookmarkStart w:id="68" w:name="Disp_Legales_Aplic6"/>
      <w:r>
        <w:rPr>
          <w:rFonts w:cs="Bookman Old Style" w:ascii="Bookman Old Style" w:hAnsi="Bookman Old Style"/>
          <w:u w:val="single"/>
          <w:lang w:val="es-ES_tradnl"/>
        </w:rPr>
        <w:t>DISPOSICIONES LEGALES APLICABLES</w:t>
      </w:r>
      <w:r>
        <w:rPr>
          <w:rFonts w:cs="Bookman Old Style" w:ascii="Bookman Old Style" w:hAnsi="Bookman Old Style"/>
          <w:lang w:val="es-ES_tradnl"/>
        </w:rPr>
        <w:t xml:space="preserve"> </w:t>
      </w:r>
      <w:bookmarkEnd w:id="68"/>
    </w:p>
    <w:p>
      <w:pPr>
        <w:pStyle w:val="Fallob"/>
        <w:tabs>
          <w:tab w:val="clear" w:pos="0"/>
          <w:tab w:val="left" w:pos="567" w:leader="none"/>
          <w:tab w:val="left" w:pos="1134" w:leader="none"/>
        </w:tabs>
        <w:ind w:left="567" w:hanging="567"/>
        <w:jc w:val="center"/>
        <w:rPr>
          <w:rFonts w:ascii="Bookman Old Style" w:hAnsi="Bookman Old Style" w:cs="Bookman Old Style"/>
          <w:lang w:val="es-ES_tradnl"/>
        </w:rPr>
      </w:pPr>
      <w:r>
        <w:rPr>
          <w:rFonts w:cs="Bookman Old Style" w:ascii="Bookman Old Style" w:hAnsi="Bookman Old Style"/>
          <w:lang w:val="es-ES_tradnl"/>
        </w:rPr>
      </w:r>
    </w:p>
    <w:p>
      <w:pPr>
        <w:pStyle w:val="Fallob"/>
        <w:tabs>
          <w:tab w:val="clear" w:pos="0"/>
          <w:tab w:val="left" w:pos="567" w:leader="none"/>
          <w:tab w:val="left" w:pos="1134" w:leader="none"/>
        </w:tabs>
        <w:ind w:left="567" w:hanging="567"/>
        <w:jc w:val="center"/>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Fallob"/>
        <w:tabs>
          <w:tab w:val="clear" w:pos="0"/>
          <w:tab w:val="left" w:pos="567" w:leader="none"/>
          <w:tab w:val="left" w:pos="1134" w:leader="none"/>
        </w:tabs>
        <w:ind w:left="567" w:hanging="567"/>
        <w:jc w:val="both"/>
        <w:rPr>
          <w:rFonts w:ascii="Bookman Old Style" w:hAnsi="Bookman Old Style" w:cs="Bookman Old Style"/>
          <w:lang w:val="es-ES_tradnl"/>
        </w:rPr>
      </w:pPr>
      <w:r>
        <w:rPr>
          <w:rFonts w:cs="Bookman Old Style" w:ascii="Bookman Old Style" w:hAnsi="Bookman Old Style"/>
          <w:lang w:val="es-ES_tradnl"/>
        </w:rPr>
        <w:tab/>
        <w:t xml:space="preserve">C) </w:t>
      </w:r>
      <w:r>
        <w:rPr>
          <w:rFonts w:cs="Bookman Old Style" w:ascii="Bookman Old Style" w:hAnsi="Bookman Old Style"/>
          <w:u w:val="single"/>
          <w:lang w:val="es-ES_tradnl"/>
        </w:rPr>
        <w:t>CONSTITUCION DE LA PROVINCIA DE BUENOS AIRE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 </w:t>
      </w:r>
      <w:r>
        <w:rPr>
          <w:rFonts w:cs="Bookman Old Style" w:ascii="Bookman Old Style" w:hAnsi="Bookman Old Style"/>
          <w:spacing w:val="-3"/>
          <w:u w:val="single"/>
          <w:lang w:val="es-ES_tradnl"/>
        </w:rPr>
        <w:t>LEY ORGANICA MUNICIPAL</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R) </w:t>
      </w:r>
      <w:r>
        <w:rPr>
          <w:rFonts w:cs="Bookman Old Style" w:ascii="Bookman Old Style" w:hAnsi="Bookman Old Style"/>
          <w:spacing w:val="-3"/>
          <w:u w:val="single"/>
          <w:lang w:val="es-ES_tradnl"/>
        </w:rPr>
        <w:t>REGLAMENTO DE CONTABILIDAD</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    </w:t>
      </w:r>
      <w:r>
        <w:rPr>
          <w:rFonts w:cs="Bookman Old Style" w:ascii="Bookman Old Style" w:hAnsi="Bookman Old Style"/>
          <w:spacing w:val="-3"/>
          <w:u w:val="single"/>
          <w:lang w:val="es-ES_tradnl"/>
        </w:rPr>
        <w:t>RESOLUCION DEL H.T.C. DEL 22/3/1995</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81/2</w:t>
        <w:tab/>
        <w:t>C) Organos del gobierno municipal</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 23 Y 107</w:t>
        <w:tab/>
        <w:t>L)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3</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83 inc.5/6</w:t>
        <w:tab/>
        <w:t>C) Presupuesto y Recurso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59</w:t>
        <w:tab/>
        <w:t>R) Idem. Prórroga</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84 inc.2</w:t>
        <w:tab/>
        <w:t>C) Aumento o creación de impuestos o con</w:t>
        <w:softHyphen/>
        <w:t>tribución de mejora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inc.3</w:t>
        <w:tab/>
        <w:t>C) Empréstitos, límite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inc.4</w:t>
        <w:tab/>
        <w:t>C) Uso del crédito, servicios de la deuda</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6</w:t>
        <w:tab/>
        <w:t>R) Empréstitos, Registro de lo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6</w:t>
        <w:tab/>
        <w:t>L) Sanciones por incumplimiento a las obligaciones Fiscales (multas, recargos e interese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9</w:t>
        <w:tab/>
        <w:t>L) Ordenanza Impositiva y determinación del Presupuesto General</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54,56 Y 74</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31</w:t>
        <w:tab/>
        <w:t>L) Autorización de gastos. Obligatoriedad de prever el recurso con que financiar</w:t>
        <w:softHyphen/>
        <w:t>lo</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63</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32</w:t>
        <w:tab/>
        <w:t>L) Ordenanzas que autoricen gastos espe</w:t>
        <w:softHyphen/>
        <w:t>ciales. Requisito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34</w:t>
        <w:tab/>
        <w:t>L) Presupuesto de Gastos y Cálculo de Re</w:t>
        <w:softHyphen/>
        <w:t>cursos. Su sanción</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57</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35</w:t>
        <w:tab/>
        <w:t>L) Consideración del proyecto de Presu</w:t>
        <w:softHyphen/>
        <w:t>puesto que eleva al D. Ejecutivo. Prohibición al C.D. para crear cargos y aumentar el monto total. Excepcione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55</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36</w:t>
        <w:tab/>
        <w:t>L) Falta de proyecto de Presupuesto por parte del D.E. Atribución del Concejo para sanción del Presupuesto para el ejercicio siguiente. Plazo.</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37</w:t>
        <w:tab/>
        <w:t>L) Obligación del Concejo de remitir al D.E. el Presupuesto aprobado para el ejercicio siguiente. Plazo. Procedi</w:t>
        <w:softHyphen/>
        <w:t>miento a adoptar por el D.E. en caso de incumplimiento por parte del C.D. Pla</w:t>
        <w:softHyphen/>
        <w:t>zo.</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38</w:t>
        <w:tab/>
        <w:t>L) Veto total o parcial del proyecto de Presupuesto. Mayoría necesaria. Gastos Especiales. Alcances del veto.</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58</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39</w:t>
        <w:tab/>
        <w:t>L) Prohibición al C.D. para votar partidas de representación o viáticos permanen</w:t>
        <w:softHyphen/>
        <w:t>te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40</w:t>
        <w:tab/>
        <w:t>L) Exenciones tributarias. Facultades del C.D.</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83 inc.7</w:t>
        <w:tab/>
        <w:t>L) Presidente del C.D. Atribuciones Presu</w:t>
        <w:softHyphen/>
        <w:t>puestarias. Uso de los crédito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inc.9</w:t>
        <w:tab/>
        <w:t>L) Nombramiento de empleados del C.D.</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93/106</w:t>
        <w:tab/>
        <w:t>L) Mayores contribuyentes y su participa</w:t>
        <w:softHyphen/>
        <w:t>ción en la sanción de ordenanzas sobre materias impositiva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07</w:t>
        <w:tab/>
        <w:t>L) D.E. Su calidad de administrador muni</w:t>
        <w:softHyphen/>
        <w:t>cipal.</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08 inc.2</w:t>
        <w:tab/>
        <w:t>L) Requisitos formales de plazo sobre veto de ordenanzas. Reenvío art.38.</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58</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09</w:t>
        <w:tab/>
        <w:t>L) Iniciativa del D.E. en materia de pro</w:t>
        <w:softHyphen/>
        <w:t>yecto de Ordenanza Impositiva y Presu</w:t>
        <w:softHyphen/>
        <w:t>puesto de Gasto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9 inc.a)</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c)</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f)</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54/55 y 74</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10/14 y 282</w:t>
        <w:tab/>
        <w:t>L) Estructura del Cálculo de Recursos y Presupuesto de Gastos. Clasificación de los Recursos y Gastos (Ver Ordenanza General Nro. 237 en caso de correspon</w:t>
        <w:softHyphen/>
        <w:t>der su aplicación).</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60,65,69,72</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15</w:t>
        <w:tab/>
        <w:t>L) Proyecto de Presupuesto. Su devolución o falta de consideración por el C.D. Facultad del D.E. para convocar a se</w:t>
        <w:softHyphen/>
        <w:t>siones extraordinaria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16</w:t>
        <w:tab/>
        <w:t>L) Falta de aprobación del Presupuesto por el C.D. en sesiones extraordinarias. Prórroga del Presupuesto del Ejercicio anterior.</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59</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18</w:t>
        <w:tab/>
        <w:t>L) Presupuesto anual como límite de las autorizaciones para gastar, respecto del D. Ejecutivo y Presidente del C.D. Prohibición de exceder los importes de los créditos del Presupuesto.</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19</w:t>
        <w:tab/>
        <w:t>L) Excepciones en materia de gastos por conceptos o montos no previstos en el Presupuesto. Nómina y requisitos. Cré</w:t>
        <w:softHyphen/>
        <w:t>ditos suplementarios. Ordenanzas espe</w:t>
        <w:softHyphen/>
        <w:t>ciales de autorización al D.E., facul</w:t>
        <w:softHyphen/>
        <w:t>tándolo a realizar transferencias de partidas. Excepciones. Recursos Afecta</w:t>
        <w:softHyphen/>
        <w:t>dos. (Ver Ordenanza General Nro. 317 si correspondiere su aplicación).</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69,71,73,75,76,</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77 Y 139</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20</w:t>
        <w:tab/>
        <w:t>L) Créditos suplementarios. Requisito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69,71,73,76,79</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y 139</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21</w:t>
        <w:tab/>
        <w:t>L) Transferencias de créditos. Limitacio</w:t>
        <w:softHyphen/>
        <w:t>ne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75,77 y 78</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23</w:t>
        <w:tab/>
        <w:t>L) Excesos o extralimitaciones respecto al uso de las partidas del Presupuesto. Penalidades. Reenvío a art.67 de la L.O.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24</w:t>
        <w:tab/>
        <w:t>L) Presupuestos autorizados con déficit. Penalidades y responsables. Reenvío a art.120.</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26 y 130</w:t>
        <w:tab/>
        <w:t>L) Cuentas especiales. Constitución, ca</w:t>
        <w:softHyphen/>
        <w:t>sos. Autoridad competente para su aper</w:t>
        <w:softHyphen/>
        <w:t>tura, cambio de destino o desafecta</w:t>
        <w:softHyphen/>
        <w:t>ción.</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91/93</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27/28</w:t>
        <w:tab/>
        <w:t>L) Formación de los créditos correspon</w:t>
        <w:softHyphen/>
        <w:t>dientes a las cuentas especiales. Reen</w:t>
        <w:softHyphen/>
        <w:t>vío al art.120.</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29</w:t>
        <w:tab/>
        <w:t>L) Vigencia de las cuentas especiale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45</w:t>
        <w:tab/>
        <w:t>L) Créditos sin discriminar para obras públicas. Condiciones de aprobación por el C.D.</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47</w:t>
        <w:tab/>
        <w:t>L) Mayores costos. Forma de atender los gastos de mayores costos. Su imputación a las partidas de obra. Reenvío arts. 119/120.</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65 inc.7</w:t>
        <w:tab/>
        <w:t>L) Remisión al H.Tribunal de Cuentas de los ejemplares autenticados de la Orde</w:t>
        <w:softHyphen/>
        <w:t>nanza Impositiva y Fiscal, Cálculo de Recursos y Presupuesto de Gasto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3,15 y 67</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69</w:t>
        <w:tab/>
        <w:t>L) Contabilidad del Presupuesto. Elementos que la integran.</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4,16 y 17</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70</w:t>
        <w:tab/>
        <w:t>L) Cuenta del Resultado Financiero.</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71</w:t>
        <w:tab/>
        <w:t>L) Cuentas Especiales. Objeto. Ver 126/29.</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91/93</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72</w:t>
        <w:tab/>
        <w:t>L) Cuentas de Tercero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94/97</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73</w:t>
        <w:tab/>
        <w:t>L) Ejercicios Financiero. Vigencia. Pró</w:t>
        <w:softHyphen/>
        <w:t>rroga.</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55</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ART.174/75 </w:t>
        <w:tab/>
        <w:t>L) Imputación de pagos de la Deuda Flotan</w:t>
        <w:softHyphen/>
        <w:t>te. Procedimiento.</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69/70</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87 inc.4</w:t>
        <w:tab/>
        <w:t>L) Obligación del Contador Municipal en relación al proyecto de Presupuesto.</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07</w:t>
        <w:tab/>
        <w:t>L) Cálculo de Recursos y Presupuesto de Gastos de los entes descentralizados. Autorización. Modificacione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56 y 64</w:t>
        <w:tab/>
        <w:t>R) Idem.</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08</w:t>
        <w:tab/>
        <w:t>L) Tarifas, precios, derechos, aranceles, etc. correspondientes a los entes des</w:t>
        <w:softHyphen/>
        <w:t>centralizados. Su aprobación y sanción por el D.E. y C.D. respectivamente.</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09</w:t>
        <w:tab/>
        <w:t>L) Registro de las operaciones financieras en los entes descentralizado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10</w:t>
        <w:tab/>
        <w:t>L) Resultados Financieros del presupuesto de los entes descentralizados. Destino de los mismo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11</w:t>
        <w:tab/>
        <w:t>L) Saldos de ejercicios anteriores en los entes descentralizados. Destino.</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12</w:t>
        <w:tab/>
        <w:t>L) Empréstitos para los entes descentrali</w:t>
        <w:softHyphen/>
        <w:t>zados. Obligatoriedad del pago de los servicios de amortización e intereses.</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16</w:t>
        <w:tab/>
        <w:t>L) Obligaciones, derechos y deberes de los titulares de la dirección de los entes descentralizados. Responsabilidad.</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17</w:t>
        <w:tab/>
        <w:t>L) Excesos en la utilización de los crédi</w:t>
        <w:softHyphen/>
        <w:t>tos del Presupuesto en los entes des</w:t>
        <w:softHyphen/>
        <w:t>centralizados. Responsabilidad. Compen</w:t>
        <w:softHyphen/>
        <w:t>sación de los excesos por el C.D.</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73</w:t>
        <w:tab/>
        <w:t>L) Gastos con cargo a créditos de ejerci</w:t>
        <w:softHyphen/>
        <w:t>cios futuros. Excepción.</w:t>
      </w:r>
    </w:p>
    <w:p>
      <w:pPr>
        <w:pStyle w:val="Fallob"/>
        <w:tabs>
          <w:tab w:val="clear" w:pos="0"/>
          <w:tab w:val="left" w:pos="2835" w:leader="none"/>
          <w:tab w:val="left" w:pos="3402"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77</w:t>
        <w:tab/>
        <w:t>L) Devoluciones de tributos percibidos. Tratamiento.</w:t>
      </w:r>
    </w:p>
    <w:p>
      <w:pPr>
        <w:pStyle w:val="Fallob"/>
        <w:tabs>
          <w:tab w:val="clear" w:pos="0"/>
          <w:tab w:val="left" w:pos="567" w:leader="none"/>
          <w:tab w:val="left" w:pos="1134"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bookmarkStart w:id="69" w:name="Documentacion_Utiliz6"/>
      <w:r>
        <w:rPr>
          <w:rFonts w:cs="Bookman Old Style" w:ascii="Bookman Old Style" w:hAnsi="Bookman Old Style"/>
          <w:spacing w:val="-3"/>
          <w:u w:val="single"/>
          <w:lang w:val="es-ES_tradnl"/>
        </w:rPr>
        <w:t>DOCUMENTACION A UTILIZAR</w:t>
      </w:r>
      <w:bookmarkEnd w:id="69"/>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QUI CORRESPONDE UTILIZAR LA DOCUMENTACION QUE FIGURA EN</w:t>
      </w:r>
    </w:p>
    <w:p>
      <w:pPr>
        <w:pStyle w:val="Fallob"/>
        <w:tabs>
          <w:tab w:val="clear" w:pos="0"/>
          <w:tab w:val="left" w:pos="567" w:leader="none"/>
          <w:tab w:val="left" w:pos="1134" w:leader="none"/>
        </w:tabs>
        <w:jc w:val="both"/>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ANTECEDENTES</w:t>
      </w:r>
      <w:r>
        <w:rPr>
          <w:rFonts w:cs="Bookman Old Style" w:ascii="Bookman Old Style" w:hAnsi="Bookman Old Style"/>
          <w:spacing w:val="-3"/>
          <w:lang w:val="es-ES_tradnl"/>
        </w:rPr>
        <w:t>, Normas Financieras, puntos 01/15.</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u w:val="single"/>
          <w:lang w:val="es-ES_tradnl"/>
        </w:rPr>
      </w:pPr>
      <w:bookmarkStart w:id="70" w:name="Cuestionario_Verif6"/>
      <w:r>
        <w:rPr>
          <w:rFonts w:cs="Bookman Old Style" w:ascii="Bookman Old Style" w:hAnsi="Bookman Old Style"/>
          <w:spacing w:val="-3"/>
          <w:u w:val="single"/>
          <w:lang w:val="es-ES_tradnl"/>
        </w:rPr>
        <w:t>CUESTIONARIO DE VERIFICACION</w:t>
      </w:r>
      <w:bookmarkEnd w:id="70"/>
    </w:p>
    <w:p>
      <w:pPr>
        <w:pStyle w:val="Fallob"/>
        <w:tabs>
          <w:tab w:val="clear" w:pos="0"/>
          <w:tab w:val="left" w:pos="567" w:leader="none"/>
          <w:tab w:val="left" w:pos="1134" w:leader="none"/>
        </w:tabs>
        <w:jc w:val="both"/>
        <w:rPr>
          <w:rFonts w:ascii="Bookman Old Style" w:hAnsi="Bookman Old Style" w:cs="Bookman Old Style"/>
          <w:spacing w:val="-3"/>
          <w:u w:val="single"/>
          <w:lang w:val="es-ES_tradnl"/>
        </w:rPr>
      </w:pPr>
      <w:r>
        <w:rPr>
          <w:rFonts w:cs="Bookman Old Style" w:ascii="Bookman Old Style" w:hAnsi="Bookman Old Style"/>
          <w:spacing w:val="-3"/>
          <w:u w:val="single"/>
          <w:lang w:val="es-ES_tradnl"/>
        </w:rPr>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Están consideradas en el Presupuesto General todas las modificaciones realizadas durante el ejercicio por orde</w:t>
        <w:softHyphen/>
        <w:t xml:space="preserve">nanzas y decretos? </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En caso afirmativo, han sido correctamente contabiliza</w:t>
        <w:softHyphen/>
        <w:t>das?</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Encuadran las disposiciones financieras dictadas por la Municipalidad con lo normado por la Constitución Provin</w:t>
        <w:softHyphen/>
        <w:t>cial, Ley Orgánica de las Municipalidades, Ordenanzas Generales y demás legislación vigente?</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De acuerdo a lo indicado en el punto anterior, existen errores de financiación presupuestaria?</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Se produjeron excesos en la utilización de los créditos del Presupuesto?</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Se solicitó la compensación respectiva al C.D.?</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7.</w:t>
        <w:tab/>
        <w:t>Se produjo la compensación solicitada?</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8.</w:t>
        <w:tab/>
        <w:t>En caso contrario, existen antecedentes de recaudación o economías de inversión que permitan su compensación si esta es solicitada al H. Tribunal conforme al artículo 123 de la L.O.M.?</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09.</w:t>
        <w:tab/>
        <w:t>Es necesario modificar los estados contables de la Muni</w:t>
        <w:softHyphen/>
        <w:t>cipalidad?</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Se producen nuevos excesos? Idem 06, 07, 08.</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bookmarkStart w:id="71" w:name="Movim_Fondos7"/>
      <w:r>
        <w:rPr>
          <w:rFonts w:cs="Bookman Old Style" w:ascii="Bookman Old Style" w:hAnsi="Bookman Old Style"/>
          <w:spacing w:val="-3"/>
          <w:lang w:val="es-ES_tradnl"/>
        </w:rPr>
        <w:t xml:space="preserve">II-c.5. </w:t>
      </w:r>
      <w:r>
        <w:rPr>
          <w:rFonts w:cs="Bookman Old Style" w:ascii="Bookman Old Style" w:hAnsi="Bookman Old Style"/>
          <w:spacing w:val="-3"/>
          <w:u w:val="single"/>
          <w:lang w:val="es-ES_tradnl"/>
        </w:rPr>
        <w:t>SISTEMA DE CONTROL DEL MOVIMIENTO DE FONDOS</w:t>
      </w:r>
      <w:bookmarkEnd w:id="71"/>
    </w:p>
    <w:p>
      <w:pPr>
        <w:pStyle w:val="Fallob"/>
        <w:tabs>
          <w:tab w:val="clear" w:pos="0"/>
          <w:tab w:val="left" w:pos="567" w:leader="none"/>
          <w:tab w:val="left" w:pos="1134" w:leader="none"/>
        </w:tabs>
        <w:jc w:val="center"/>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center"/>
        <w:rPr>
          <w:rFonts w:ascii="Bookman Old Style" w:hAnsi="Bookman Old Style" w:cs="Bookman Old Style"/>
          <w:lang w:val="es-ES_tradnl"/>
        </w:rPr>
      </w:pPr>
      <w:bookmarkStart w:id="72" w:name="Introduccion7"/>
      <w:r>
        <w:rPr>
          <w:rFonts w:cs="Bookman Old Style" w:ascii="Bookman Old Style" w:hAnsi="Bookman Old Style"/>
          <w:u w:val="single"/>
          <w:lang w:val="es-ES_tradnl"/>
        </w:rPr>
        <w:t>INTRODUCCION</w:t>
      </w:r>
      <w:bookmarkEnd w:id="72"/>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Verificación de las disposiciones legales y regla</w:t>
        <w:softHyphen/>
        <w:t>men</w:t>
        <w:softHyphen/>
        <w:t>ta</w:t>
        <w:softHyphen/>
        <w:t>rias relativas a los fondos municipales y de terceros que administre el municipio, su cuantía, composición, registra</w:t>
        <w:softHyphen/>
        <w:t>ción, exactitud de sus saldos y responsabilidad de los agentes competente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Comprende el análisis de los siguientes aspecto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Intervención previa de Contaduría.</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Registraciones de la Tesorería.</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Pagos: emisión de los cheques.</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Pagos menores: montos y procedimientos.</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Cuentas Corrientes bancarias.</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Responsabilidad del Tesorero (artículo 195 de la L.O.M.).</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Balance diario de ingresos y egresos (artículo 193 de la L.O.M.).</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Fianzas del personal.</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9.</w:t>
        <w:tab/>
        <w:t>Actas de arqueo de Caja (artículos 9 inciso e) y 212 inciso ñ) del R. de Contabilidad).</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Plazos para el depósito de los valores (artículos 192 y 195 de la L.O.M. y 19 del R. de Contabilidad).</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1.</w:t>
        <w:tab/>
        <w:t>Conciliaciones de cierre de Ejercicio: Diario y Mayor C (artículos 187 inciso 2º de la L.O.M.).</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2.</w:t>
        <w:tab/>
        <w:t>Cumplimiento de la Circular 158 del H. Tribunal de Cuen</w:t>
        <w:softHyphen/>
        <w:t>tas.</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3.</w:t>
        <w:tab/>
        <w:t>Certificación bancaria de las cuentas corrientes munici</w:t>
        <w:softHyphen/>
        <w:t>pales.</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4.</w:t>
        <w:tab/>
        <w:t>Regularización contable de los valores pendientes de registración al cierre del ejercicio.</w:t>
      </w:r>
    </w:p>
    <w:p>
      <w:pPr>
        <w:pStyle w:val="Fallob"/>
        <w:tabs>
          <w:tab w:val="clear" w:pos="0"/>
          <w:tab w:val="left" w:pos="567" w:leader="none"/>
          <w:tab w:val="left" w:pos="1134" w:leader="none"/>
        </w:tabs>
        <w:ind w:left="720" w:hanging="720"/>
        <w:jc w:val="both"/>
        <w:rPr>
          <w:rFonts w:ascii="Bookman Old Style" w:hAnsi="Bookman Old Style" w:cs="Bookman Old Style"/>
          <w:spacing w:val="-3"/>
          <w:lang w:val="es-ES_tradnl"/>
        </w:rPr>
      </w:pPr>
      <w:r>
        <w:rPr>
          <w:rFonts w:cs="Bookman Old Style" w:ascii="Bookman Old Style" w:hAnsi="Bookman Old Style"/>
          <w:spacing w:val="-3"/>
          <w:lang w:val="es-ES_tradnl"/>
        </w:rPr>
        <w:t>15.</w:t>
        <w:tab/>
        <w:t>Otros aspectos.</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 xml:space="preserve"> </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center"/>
        <w:rPr>
          <w:rFonts w:ascii="Bookman Old Style" w:hAnsi="Bookman Old Style" w:cs="Bookman Old Style"/>
          <w:lang w:val="es-ES_tradnl"/>
        </w:rPr>
      </w:pPr>
      <w:bookmarkStart w:id="73" w:name="Disp_Legales_Aplic7"/>
      <w:r>
        <w:rPr>
          <w:rFonts w:cs="Bookman Old Style" w:ascii="Bookman Old Style" w:hAnsi="Bookman Old Style"/>
          <w:u w:val="single"/>
          <w:lang w:val="es-ES_tradnl"/>
        </w:rPr>
        <w:t>DISPOSICIONES LEGALES APLICABLES</w:t>
      </w:r>
      <w:bookmarkEnd w:id="73"/>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C) </w:t>
      </w:r>
      <w:r>
        <w:rPr>
          <w:rFonts w:cs="Bookman Old Style" w:ascii="Bookman Old Style" w:hAnsi="Bookman Old Style"/>
          <w:spacing w:val="-3"/>
          <w:u w:val="single"/>
          <w:lang w:val="es-ES_tradnl"/>
        </w:rPr>
        <w:t>CONSTITUCION PROVINCIAL</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 </w:t>
      </w:r>
      <w:r>
        <w:rPr>
          <w:rFonts w:cs="Bookman Old Style" w:ascii="Bookman Old Style" w:hAnsi="Bookman Old Style"/>
          <w:spacing w:val="-3"/>
          <w:u w:val="single"/>
          <w:lang w:val="es-ES_tradnl"/>
        </w:rPr>
        <w:t>LEY ORGANICA MUNICIPAL</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R) </w:t>
      </w:r>
      <w:r>
        <w:rPr>
          <w:rFonts w:cs="Bookman Old Style" w:ascii="Bookman Old Style" w:hAnsi="Bookman Old Style"/>
          <w:spacing w:val="-3"/>
          <w:u w:val="single"/>
          <w:lang w:val="es-ES_tradnl"/>
        </w:rPr>
        <w:t>REGLAMENTO DE CONTABILIDAD</w:t>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83 inc.5</w:t>
        <w:tab/>
        <w:t>C) Presupuesto General</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43/45</w:t>
        <w:tab/>
        <w:t>R) Balance de Tesorería</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93</w:t>
        <w:tab/>
        <w:t>L) Balance de Ingresos y Egres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42,147</w:t>
        <w:tab/>
        <w:t>R) Idem.</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65 inc.3 y 4</w:t>
        <w:tab/>
        <w:t>L) Balances. Publicacione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76</w:t>
        <w:tab/>
        <w:t>R) Idem</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65,189/93 y</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96</w:t>
        <w:tab/>
        <w:t>L)</w:t>
        <w:tab/>
        <w:t>Tesorería.Tesorero.Funciones.Remo</w:t>
        <w:softHyphen/>
        <w:t>ción.Responsabilidad. Incompatibilida</w:t>
        <w:softHyphen/>
        <w:t>de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6,29</w:t>
        <w:tab/>
        <w:t>R) Idem.</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94,279</w:t>
        <w:tab/>
        <w:t>L) Banco Provincia Bs.As. Obligación aper</w:t>
        <w:softHyphen/>
        <w:t>tura de cuentas corrientes bancaria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92</w:t>
        <w:tab/>
        <w:t>L) Retención de fond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3</w:t>
        <w:tab/>
        <w:t>L) Control ingresos y egresos. Arque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9,117</w:t>
        <w:tab/>
        <w:t>R) Idem</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65/69</w:t>
        <w:tab/>
        <w:t>L) Contabilidad. Libr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98/107,116/122</w:t>
        <w:tab/>
        <w:t>R) Idem.</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30</w:t>
        <w:tab/>
        <w:t>L) Cuentas Especiale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72</w:t>
        <w:tab/>
        <w:t>L) Cuentas de Tercer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74,211</w:t>
        <w:tab/>
        <w:t>L) Pagos deudas flotantes contra saldos cuentas Mayor C.</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77</w:t>
        <w:tab/>
        <w:t>L) Devoluciones de impuest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18,220/4,239</w:t>
        <w:tab/>
        <w:t xml:space="preserve">L) Fianzas. Responsables del manejo de fondos.  </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9,37/40,42/45</w:t>
        <w:tab/>
        <w:t>R) Idem.</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89</w:t>
        <w:tab/>
        <w:t>L) Custodia de los fond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8</w:t>
        <w:tab/>
        <w:t>R) Idem.</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95,244</w:t>
        <w:tab/>
        <w:t>L) Distracción de los fond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01</w:t>
        <w:tab/>
        <w:t>L) Rendición y entrega de los fond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91</w:t>
        <w:tab/>
        <w:t>L) Pago de los gast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26/130</w:t>
        <w:tab/>
        <w:t>R) Idem.</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11</w:t>
        <w:tab/>
        <w:t>L) Afectación saldos de fondos en organis</w:t>
        <w:softHyphen/>
        <w:t>mos descentralizad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74</w:t>
        <w:tab/>
        <w:t>L) Afectación saldos de fondos para pago de deuda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37</w:t>
        <w:tab/>
        <w:t>R) Idem.</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0</w:t>
        <w:tab/>
        <w:t>L) Depósito de los fond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8</w:t>
        <w:tab/>
        <w:t>R) Idem.</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7</w:t>
        <w:tab/>
        <w:t>R) Fondos recibidos de otros organism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36</w:t>
        <w:tab/>
        <w:t>R) Pagos judiciales y extrajudiciale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8,95</w:t>
        <w:tab/>
        <w:t>R) Ingresos impropios. Cuentas de terce</w:t>
        <w:softHyphen/>
        <w:t>r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5</w:t>
        <w:tab/>
        <w:t>R) Entrega de vales de caja.</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4,30</w:t>
        <w:tab/>
        <w:t>R) Gastos menores. Pagos de Caja Chica.</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ART.19      </w:t>
        <w:tab/>
        <w:t>R) Valore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9,22</w:t>
        <w:tab/>
        <w:t>R) Ordenes de pago, comprobantes de egre</w:t>
        <w:softHyphen/>
        <w:t>s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0</w:t>
        <w:tab/>
        <w:t>R) Cantidad de cuentas bancaria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21,136</w:t>
        <w:tab/>
        <w:t>R) Cheque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01/02,106,136</w:t>
        <w:tab/>
        <w:t>R) Registro de cuentas corrientes banca</w:t>
        <w:softHyphen/>
        <w:t>ria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36</w:t>
        <w:tab/>
        <w:t>R) Conciliación cuentas corrientes banca</w:t>
        <w:softHyphen/>
        <w:t>ria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36</w:t>
        <w:tab/>
        <w:t>R) Depuración conciliaciones cuentas co</w:t>
        <w:softHyphen/>
        <w:t>rrientes bancaria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36</w:t>
        <w:tab/>
        <w:t>R) Integración de los fond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7,126/30</w:t>
        <w:tab/>
        <w:t>R) Pago de pensione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29</w:t>
        <w:tab/>
        <w:t>R) Pago de sueldos.</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t>ART.101/02,105</w:t>
        <w:tab/>
        <w:t>R) Libro de Caja.</w:t>
      </w:r>
    </w:p>
    <w:p>
      <w:pPr>
        <w:pStyle w:val="Fallob"/>
        <w:tabs>
          <w:tab w:val="clear" w:pos="0"/>
          <w:tab w:val="left" w:pos="2835" w:leader="none"/>
        </w:tabs>
        <w:ind w:left="3119" w:hanging="3119"/>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bookmarkStart w:id="74" w:name="Documentacion_Utiliz7"/>
      <w:r>
        <w:rPr>
          <w:rFonts w:cs="Bookman Old Style" w:ascii="Bookman Old Style" w:hAnsi="Bookman Old Style"/>
          <w:spacing w:val="-3"/>
          <w:u w:val="single"/>
          <w:lang w:val="es-ES_tradnl"/>
        </w:rPr>
        <w:t>DOCUMENTACION A UTILIZAR</w:t>
      </w:r>
      <w:bookmarkEnd w:id="74"/>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ab/>
        <w:t>AQUI CORRESPONDE UTILIZAR LA DOCUMENTACION QUE FIGURA EN II-b-2 - CONTABILIDAD Y ESTADOS CONTABLES, apartados 1)/5; PUNTO 6.Balance General y PUNTO 7.Resultado del Ejerci</w:t>
        <w:softHyphen/>
        <w:t>cio y Resultado Acumulado de Ejercicios anteriore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bookmarkStart w:id="75" w:name="Cuestionario_Verif7"/>
      <w:r>
        <w:rPr>
          <w:rFonts w:cs="Bookman Old Style" w:ascii="Bookman Old Style" w:hAnsi="Bookman Old Style"/>
          <w:spacing w:val="-3"/>
          <w:u w:val="single"/>
          <w:lang w:val="es-ES_tradnl"/>
        </w:rPr>
        <w:t>CUESTIONARIO DE VERIFICACION</w:t>
      </w:r>
      <w:bookmarkEnd w:id="75"/>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1.</w:t>
        <w:tab/>
        <w:t>Se cumple la intervención previa a ingresos y egresos por parte de la Contaduría?</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2.</w:t>
        <w:tab/>
        <w:t>Son las registraciones de la Tesorería de carácter inte</w:t>
        <w:softHyphen/>
        <w:t>gral y reflejan todos los ingresos y egreso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3.</w:t>
        <w:tab/>
        <w:t>Los pagos se realizan mediante cheques a la orden de los beneficiario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4.</w:t>
        <w:tab/>
        <w:t>Cual es el monto y procedimiento para la realización de los pagos menore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5.</w:t>
        <w:tab/>
        <w:t>Se realiza el balance diario de ingresos y egresos que prescribe el art.193 de la Ley Org.Municipal?</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6.</w:t>
        <w:tab/>
        <w:t>Reúnen las cuentas corrientes bancarias los requisitos establecidos por ley?</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7.</w:t>
        <w:tab/>
        <w:t>Existe responsabilidad del Tesorero según lo determinado por el art.195 de la Ley Org.Municipal, en materia de inversión de los fondos a su cargo?</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8.</w:t>
        <w:tab/>
        <w:t>Se cumplen las disposiciones relativas al establecimiento de fianzas del personal a cargo del manejo de fondos y valore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09.</w:t>
        <w:tab/>
        <w:t>Se ha labrado el Acta de Arqueo de Caja conforme lo prescribe el art.9 inciso e) y 212 inciso ñ) del Regla</w:t>
        <w:softHyphen/>
        <w:t>mento de Contabilidad?</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Se ha verificado el depósito de los valores declarados en el acta en las respectivas cuentas bancarias, dentro de los plazos de los artículos 192 y 195 de la Ley Orgánica Municipal y 19 del Reglamento de Contabilidad?</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1.</w:t>
        <w:tab/>
        <w:t>Se han practicado las conciliaciones al cierre de ejerci</w:t>
        <w:softHyphen/>
        <w:t>cio conforme al artículo 187 inciso 2do. de la L.O.M. (Saldos libros Diario y Mayor C)?</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2.</w:t>
        <w:tab/>
        <w:t>Los valores de conciliación se hallan respaldados por la documentación conforme lo dispone la Circular 158 del H. Tribunal de Cuenta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3.</w:t>
        <w:tab/>
        <w:t>Se ha adjuntado la certificación bancaria de la totalidad de las cuentas corrientes municipales abiertas?</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t>14.</w:t>
        <w:tab/>
        <w:t>Se ha efectuado la regularización contable de los valores pendientes de registración contenidas en las conciliacio</w:t>
        <w:softHyphen/>
        <w:t>nes al cierre de ejercicio?</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b/>
          <w:b/>
          <w:spacing w:val="-3"/>
          <w:lang w:val="es-ES_tradnl"/>
        </w:rPr>
      </w:pPr>
      <w:bookmarkStart w:id="76" w:name="Area_Responsabilidad"/>
      <w:r>
        <w:rPr>
          <w:rFonts w:cs="Bookman Old Style" w:ascii="Bookman Old Style" w:hAnsi="Bookman Old Style"/>
          <w:b/>
          <w:spacing w:val="-3"/>
          <w:lang w:val="es-ES_tradnl"/>
        </w:rPr>
        <w:t xml:space="preserve">II-d </w:t>
      </w:r>
      <w:r>
        <w:rPr>
          <w:rFonts w:cs="Bookman Old Style" w:ascii="Bookman Old Style" w:hAnsi="Bookman Old Style"/>
          <w:b/>
          <w:spacing w:val="-3"/>
          <w:u w:val="single"/>
          <w:lang w:val="es-ES_tradnl"/>
        </w:rPr>
        <w:t>ANALISIS POR AREA DE RESPONSABILIDAD</w:t>
      </w:r>
      <w:bookmarkEnd w:id="76"/>
    </w:p>
    <w:p>
      <w:pPr>
        <w:pStyle w:val="Fallob"/>
        <w:tabs>
          <w:tab w:val="clear" w:pos="0"/>
          <w:tab w:val="left" w:pos="567" w:leader="none"/>
          <w:tab w:val="left" w:pos="1134" w:leader="none"/>
        </w:tabs>
        <w:ind w:left="567" w:hanging="567"/>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Fallob"/>
        <w:tabs>
          <w:tab w:val="clear" w:pos="0"/>
          <w:tab w:val="left" w:pos="567" w:leader="none"/>
          <w:tab w:val="left" w:pos="1134" w:leader="none"/>
        </w:tabs>
        <w:ind w:left="567" w:hanging="567"/>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tab/>
        <w:tab/>
        <w:t>El presente enfoque apunta a determinar el cumplimien</w:t>
        <w:softHyphen/>
        <w:t>to legal a través de las misiones asignadas a los responsables de las distintas áreas, las que con sus acciones permiten llevar a cabo el objetivo del organismo.</w:t>
      </w:r>
    </w:p>
    <w:p>
      <w:pPr>
        <w:pStyle w:val="Fallob"/>
        <w:tabs>
          <w:tab w:val="clear" w:pos="0"/>
          <w:tab w:val="left" w:pos="567" w:leader="none"/>
          <w:tab w:val="left" w:pos="1134" w:leader="none"/>
        </w:tabs>
        <w:ind w:left="567" w:hanging="567"/>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bookmarkStart w:id="77" w:name="Contaduria_Municipal"/>
      <w:r>
        <w:rPr>
          <w:rFonts w:cs="Bookman Old Style" w:ascii="Bookman Old Style" w:hAnsi="Bookman Old Style"/>
          <w:spacing w:val="-3"/>
          <w:u w:val="single"/>
          <w:lang w:val="es-ES_tradnl"/>
        </w:rPr>
        <w:t>Contaduría Municipal</w:t>
      </w:r>
      <w:bookmarkEnd w:id="77"/>
    </w:p>
    <w:p>
      <w:pPr>
        <w:pStyle w:val="Fallob"/>
        <w:tabs>
          <w:tab w:val="clear" w:pos="0"/>
          <w:tab w:val="left" w:pos="567" w:leader="none"/>
          <w:tab w:val="left" w:pos="1134" w:leader="none"/>
        </w:tabs>
        <w:ind w:left="567" w:hanging="567"/>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Identificación de los libros de Contabilidad a cargo del Contador Municipal (art. 120 del R. de Contabilidad).</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1. Copiador de Inventari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2. Diario (anual)</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3. Mayor (anual)</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3.1. Libro Mayor Sección "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3.2. Libro Mayor Sección "B".</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3.3. Libro Mayor Sección "C".</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4. Cuentas Corrientes (anual)</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5. Imputaciones Preventivas (anual)</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2. Rubricación de libros (art. 100 del R. de Contabilidad)</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2.1. Verificar la fecha de rubricación.</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2.2. Constatar la cantidad de folios útil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2.3. Identificar la autoridad interviniente.</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3. Tomar nota de la fecha del último asient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4. Verificar el último folio utilizad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5. Control de registracione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5.1. Libro Diario (art. 104 del R. de Contabilidad).</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1.1.</w:t>
        <w:tab/>
        <w:t>Controlar el asiento de apertura, con el in</w:t>
        <w:softHyphen/>
        <w:t>ven</w:t>
        <w:softHyphen/>
        <w:t>tario al cierre del ejercicio anterior.</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1.2.</w:t>
        <w:tab/>
        <w:t>Controlar el asiento por el presupuesto del ejercicio, con la Ordenanza aprobatoria del Cálculo de Recursos y Presupuesto de Gastos aprobad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1.3.</w:t>
        <w:tab/>
        <w:t>Control de las operaciones que se vuelcan dia</w:t>
        <w:softHyphen/>
        <w:t>riamente.</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1.4.</w:t>
        <w:tab/>
        <w:t>Movimientos mensuales tomados del Libro de Caja (Tesorerí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4.1.</w:t>
        <w:tab/>
        <w:t>Proceder a controlar el asiento que se obtiene por los totales mensuales, que informa la Tesorerí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5.2. Libro Mayor Sección "A" (Art. 107 del Reglament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2.1. Proceder al control de la registración de la recaudación.</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2.1.1.</w:t>
        <w:tab/>
        <w:t>Verificar que el asiento del libro Mayor, sea coincidente con la infor</w:t>
        <w:softHyphen/>
        <w:t>mación volcada en el Parte Diario de Caja y en el Libro de Caja, en el sector de los Ingres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5.3. Libro Mayor Sección "B" (Art. 107 del Reglament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3.1. Control de los pagos efectuados diariamente.</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3.1.1. Solicitar las Ordenes de Pago ya atendidas por la Tesorería Municipal, del período bajo análisi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3.1.2. Verificar que las Ordenes de Pago estén egresadas en los respectivos Partes Diarios de Tesorerí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3.1.3. Verificar que las Ordenes de Pago están contabilizadas en libro Mayor, en coincidencia con el Parte Diario de Tesorería y el libro de Caja.</w:t>
      </w:r>
    </w:p>
    <w:p>
      <w:pPr>
        <w:pStyle w:val="Fallob"/>
        <w:tabs>
          <w:tab w:val="clear" w:pos="0"/>
          <w:tab w:val="left" w:pos="432" w:leader="none"/>
          <w:tab w:val="left" w:pos="720" w:leader="none"/>
          <w:tab w:val="left" w:pos="1152" w:leader="none"/>
          <w:tab w:val="left" w:pos="1728" w:leader="none"/>
          <w:tab w:val="left" w:pos="3119" w:leader="none"/>
          <w:tab w:val="left" w:pos="3828"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3.1.4. Verificar las formalidades de la Or</w:t>
        <w:softHyphen/>
        <w:t>den de Pago (Art. 126 del Regl.).</w:t>
      </w:r>
    </w:p>
    <w:p>
      <w:pPr>
        <w:pStyle w:val="Fallob"/>
        <w:tabs>
          <w:tab w:val="clear" w:pos="0"/>
          <w:tab w:val="left" w:pos="432" w:leader="none"/>
          <w:tab w:val="left" w:pos="720" w:leader="none"/>
          <w:tab w:val="left" w:pos="1152" w:leader="none"/>
          <w:tab w:val="left" w:pos="1728" w:leader="none"/>
          <w:tab w:val="left" w:pos="3119" w:leader="none"/>
          <w:tab w:val="left" w:pos="3828"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 xml:space="preserve">5.3.1.4.1. Autoridad interviniente (Art. 190 de la L.O.M.). </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3.1.4.2. Intervención previa del Contador Municipal (Arts. 190 de la L.O.M. y 117 del Reglament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3.1.4.3. Verificar el monto de la erogación.</w:t>
      </w:r>
    </w:p>
    <w:p>
      <w:pPr>
        <w:pStyle w:val="Fallob"/>
        <w:tabs>
          <w:tab w:val="clear" w:pos="0"/>
          <w:tab w:val="left" w:pos="432" w:leader="none"/>
          <w:tab w:val="left" w:pos="720" w:leader="none"/>
          <w:tab w:val="left" w:pos="1152" w:leader="none"/>
          <w:tab w:val="left" w:pos="1728" w:leader="none"/>
          <w:tab w:val="left" w:pos="2268"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5.3.1.4.3.1. Verificar si corres</w:t>
        <w:softHyphen/>
        <w:t>ponde el pago en efec</w:t>
        <w:softHyphen/>
        <w:t>tivo (art.191 de la L.O.M.).</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5.3.1.4.3.2. Verificar si el pago es obligatorio con cheque.</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5.3.1.4.4. Para pagos mayor de $ .... verificar:</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 Fecha de emisión del cheque.</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b) Saldo en el resumen bancario al día de su emi</w:t>
        <w:softHyphen/>
        <w:t>sión.</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5.3.1.4.5. Constatar si se han plan</w:t>
        <w:softHyphen/>
        <w:t>teado Actos de Observa</w:t>
        <w:softHyphen/>
        <w:t>ción.</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5.3.1.4.5.1. Verificar las causas de la observación y constatar si la misma está insistida. Iden</w:t>
        <w:softHyphen/>
        <w:t>tificar al o a los responsable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3.1.5. Verificar los siguientes aspec</w:t>
        <w:softHyphen/>
        <w:t>tos en el com</w:t>
        <w:softHyphen/>
        <w:t>pro</w:t>
        <w:softHyphen/>
        <w:t>bante de pago, que acompaña la Orden de Pag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5.3.1.5.1. Documental.</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5.3.1.5.1.1. Normas según R.G. 3419 de la D.G.I.</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5.3.1.5.2. Numéric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5.3.1.5.2.1. Realizar todas las operaciones necesarias, para com</w:t>
        <w:softHyphen/>
        <w:t>probar la exactitud de las cifras volcadas en el comprobante, y a su vez la coincidencia con los valores de la Orden de Pago emitid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5.3.1.5.3. Contable registral.</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5.3.1.5.3.1. Con el comprobante de pago, controlar los siguientes registr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 Parte Diario de Tesorerí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b) Libro de Caj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c) Libro Mayor Sección "B".</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5.3.1.5.4. Legal.</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5.3.1.5.4.1. Forma de contratación.</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5.3.1.5.4.2. Acto administrativo y disposición legal que lo respald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5.4. Libro Mayor Sección "C" (Art. 107 del Reglament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4.1. Para conocer las cuentas contables que contie</w:t>
        <w:softHyphen/>
        <w:t>ne, se debe recurrir al índice alfabético al final del libro (Art. 107 del Reglament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4.2. Contenid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4.2.1. Cuentas Patrimoniales. Verificar la apertura controlándola con el cierre del ejercicio anterior.</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4.2.2. Cuentas Especiale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4.2.3. Cuentas de Tercer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4.2.4. Cuentas de Orden.</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4.2.5. Cuentas Colectivas "Presupuesto de Gastos" y "Cálculo de Recurs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4.2.5.1.</w:t>
        <w:tab/>
        <w:t>Verificar su apertura en base al presupuesto apro</w:t>
        <w:softHyphen/>
        <w:t>bad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4.2.6. Rubros Bancari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4.2.6.1. Se procederá a verificar los saldos de las cuentas bancarias, que arrojan el libro de Banco y el libro Mayor Sección "C".</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4.2.7. Todas las operaciones del libro Dia</w:t>
        <w:softHyphen/>
        <w:t>rio, que no correspondan registrarse tanto en el libro Mayor Sección "A" como en la Sección "B", se registra</w:t>
        <w:softHyphen/>
        <w:t>rán en la Sección "C". Se procederá a controlar los asientos entre estos dos libr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5.5. Libro Cuentas Corriente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5.1. Para conocer las cuentas que registra, se debe</w:t>
        <w:softHyphen/>
        <w:t>rá tener en cuenta el índice que debe</w:t>
        <w:softHyphen/>
        <w:t xml:space="preserve">rá operar </w:t>
        <w:tab/>
        <w:t>al final del libro (Art. 108 "in fine" del Reglament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5.2. Contenid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5.2.1. Verificar que contiene una cuenta por cada acreedor.</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5.2.1.1. Verificar con el libro Copiador de Inventarios, que se han volcado como créditos, las cuentas con el saldo al cierre del ejercicio anterior.</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5.2.1.2. Verificar del libro Mayor Sección "B", que los pagos han sido debitados en las cuentas abiertas de cada acreedor.</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5.2.1.3.</w:t>
        <w:tab/>
        <w:t>Verificar los asientos correspondientes a las cuentas colectivas de "Sueldos y Jornales" de ejercicios anteriores y del ejercici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5.6. Libro de Imputaciones Preventiva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6.1.</w:t>
        <w:tab/>
        <w:t>Se deberá tener en cuenta el índice final del libro, para conocer las cuentas que contiene (Art. 109 del Reglament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6.2.</w:t>
        <w:tab/>
        <w:t>Se deberá verificar que cada cuenta abierta en este libro, corresponde a los incisos, ítemes o partidas del Presupuesto de Gastos aprobado por Ordenanza. Constatar que las acreditaciones, se corresponden con las sumas autorizadas a gastar en el presupuest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6.3.</w:t>
        <w:tab/>
        <w:t>Controlar que las cuentas estén debitadas por los compromisos, de manera tal que no se supere el monto del crédito asignado (Art. 118 de la L.O.M.).</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Los saldos, representan el crédito disponible en cada partid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6.4.</w:t>
        <w:tab/>
        <w:t>Controlar al final del ejercici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6.4.1.</w:t>
        <w:tab/>
        <w:t>Los sobrantes de créditos (economías de inversión).</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6.4.2.</w:t>
        <w:tab/>
        <w:t>Las partidas excedidas a compensarse.</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6.4.3.</w:t>
        <w:tab/>
        <w:t>Los saldos pendientes de pago, por comparación con el libro Mayor Sec</w:t>
        <w:softHyphen/>
        <w:t>ción "B".</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6.4.4.</w:t>
        <w:tab/>
        <w:t>La constitución de la Deuda Flotante.</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6.4.4.1.</w:t>
        <w:tab/>
        <w:t>Verificar el contenido de la Planilla del Modelo 11 del R. de Contabilidad.</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6.4.4.2.</w:t>
        <w:tab/>
        <w:t>Verificar cómo está asen</w:t>
        <w:softHyphen/>
        <w:t>tada la deuda en el libro Copiador de Inventari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6.4.5.</w:t>
        <w:tab/>
        <w:t>Verificación de la Deuda Flotante al inicio del ejercici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6.4.5.1.</w:t>
        <w:tab/>
        <w:t>Repetir el procedimiento indicado en el punto 5.6.4.4.1.</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6.4.5.2.</w:t>
        <w:tab/>
        <w:t>Circularizar a los princi</w:t>
        <w:softHyphen/>
        <w:t>pales acreedores declara</w:t>
        <w:softHyphen/>
        <w:t xml:space="preserve">dos como Deuda Flotante, a efectos de conciliar los saldos, ya sea al cierre del ejercicio, o al inicio del siguiente. </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5.7. Libro Copiador de Inventari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7.1. Verificar al cierre del ejercici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7.1.1.</w:t>
        <w:tab/>
        <w:t>Activo-Valor de los Bienes Mueble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5.7.1.2.</w:t>
        <w:tab/>
        <w:t>Activo-Valor de los Bienes Inmueble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5.7.1.3.</w:t>
        <w:tab/>
        <w:t>Activo-Valor de los semoviente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7.1.4.</w:t>
        <w:tab/>
        <w:t>Activo-Valores Financier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7.1.4.1.</w:t>
        <w:tab/>
        <w:t>Verificar el resultado del arqueo de Caj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7.1.4.2.</w:t>
        <w:tab/>
        <w:t>Constatar los saldos de las cuentas bancaria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7.1.5.</w:t>
        <w:tab/>
        <w:t>Activo-Deudas por impuestos por cada ram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7.1.5.1.</w:t>
        <w:tab/>
        <w:t>Nombre y apellido o deno</w:t>
        <w:softHyphen/>
        <w:t>minación de los contribu</w:t>
        <w:softHyphen/>
        <w:t>yentes que adeuden impues</w:t>
        <w:softHyphen/>
        <w:t>tos.</w:t>
        <w:tab/>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7.1.5.2.</w:t>
        <w:tab/>
        <w:t>Importe de la deuda de cada uno de ell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7.1.6.</w:t>
        <w:tab/>
        <w:t>Activo-Otros Crédit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7.1.6.1.</w:t>
        <w:tab/>
        <w:t>Nombre y apellido o deno</w:t>
        <w:softHyphen/>
        <w:t>minación.</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7.1.6.2.</w:t>
        <w:tab/>
        <w:t>Importe de la deuda de cada uno de ell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7.1.7.</w:t>
        <w:tab/>
        <w:t>Pasivo-Deuda Consolidada.</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7.1.7.1.</w:t>
        <w:tab/>
        <w:t>Verificar el listado de acreedores de la comuna, indicando nombre y apelli</w:t>
        <w:softHyphen/>
        <w:t>do o denominación, e im</w:t>
        <w:softHyphen/>
        <w:t>porte de cada uno de ell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7.1.8.</w:t>
        <w:tab/>
        <w:t>Pasivo-Deuda Flotante.</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7.1.8.1.</w:t>
        <w:tab/>
        <w:t>Verificar el importe de la deuda flotante, con lo consignado en el Anexo 11 del Reglament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7.1.8.2.</w:t>
        <w:tab/>
        <w:t>Verificar saldos (repetir operación prevista en el punto 5.6.4.5.2.).</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7.1.9.</w:t>
        <w:tab/>
        <w:t>Verificar al cierre del ejercicio, los siguientes estad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 Estado de Activo y Pasiv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 w:val="left" w:pos="6480" w:leader="none"/>
          <w:tab w:val="left" w:pos="720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b) Determinación del Patrimonio y el                               Resultado del ejercicio.</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c) De las Cuentas Especiale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d) de las Cuentas de Tercer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7.1.10.</w:t>
        <w:tab/>
        <w:t>Deudores por Impuestos Atrasad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7.1.10.1.</w:t>
        <w:tab/>
        <w:t>Solicitar un listado de los contribuyentes que se dan de baja, a causa de la prescrip</w:t>
        <w:softHyphen/>
        <w:t>ción liberatoria (art. 278 de la L.O.M.).</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w:t>
        <w:tab/>
        <w:t>Verificar si hubo ac</w:t>
        <w:softHyphen/>
        <w:t>ciones tendientes para el cobro de los impuestos atrasados.</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b)</w:t>
        <w:tab/>
        <w:t>Identificar a los res</w:t>
        <w:softHyphen/>
        <w:t>ponsables del control de la prescripción.</w:t>
      </w:r>
    </w:p>
    <w:p>
      <w:pPr>
        <w:pStyle w:val="Fallob"/>
        <w:tabs>
          <w:tab w:val="clear" w:pos="0"/>
          <w:tab w:val="left" w:pos="432" w:leader="none"/>
          <w:tab w:val="left" w:pos="720" w:leader="none"/>
          <w:tab w:val="left" w:pos="1152" w:leader="none"/>
          <w:tab w:val="left" w:pos="1728" w:leader="none"/>
          <w:tab w:val="left" w:pos="3119" w:leader="none"/>
          <w:tab w:val="left" w:pos="3312" w:leader="none"/>
          <w:tab w:val="left" w:pos="3600" w:leader="none"/>
          <w:tab w:val="left" w:pos="4320" w:leader="none"/>
          <w:tab w:val="left" w:pos="5184" w:leader="none"/>
          <w:tab w:val="left" w:pos="5760" w:leader="none"/>
        </w:tabs>
        <w:ind w:left="2835" w:hanging="2835"/>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c)</w:t>
        <w:tab/>
        <w:t>Solicitar informe a la Asesoría Letrada Muni</w:t>
        <w:softHyphen/>
        <w:t>cipal.</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78" w:name="Tesoreria_Municipal"/>
      <w:r>
        <w:rPr>
          <w:rFonts w:cs="Bookman Old Style" w:ascii="Bookman Old Style" w:hAnsi="Bookman Old Style"/>
          <w:spacing w:val="-3"/>
          <w:u w:val="single"/>
          <w:lang w:val="es-ES_tradnl"/>
        </w:rPr>
        <w:t>Tesorería Municipal</w:t>
      </w:r>
      <w:bookmarkEnd w:id="78"/>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Solicitar la fianza constituida por el Tesorero (Art. 218 de la L.O.M.).</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Solicitar el último arqueo de Tesorería (del día anterior)</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Confeccionar un acta del Arqueo del día (art. 48 del Regla</w:t>
        <w:softHyphen/>
        <w:t>ment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3.I. Verificación del saldo anterior (art. 192 L.O.M.).</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3.II. Detalle de los recibos de recaudación (ingres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3.III. Recuento del efectiv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3.IV. Composición del sald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3.IV.a) Comprobantes de gast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3.IV.b) Dinero en efectivo y chequ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Controlar el estado del libro de Caja (art. 190 L.O.M.).</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4.I. Rubricación.</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4.I.a) Fech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4.I.b) Cantidad de Foli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4.I.c) Autoridad interviniente</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26" w:hanging="426"/>
        <w:jc w:val="both"/>
        <w:rPr>
          <w:rFonts w:ascii="Bookman Old Style" w:hAnsi="Bookman Old Style" w:cs="Bookman Old Style"/>
          <w:spacing w:val="-3"/>
          <w:lang w:val="es-ES_tradnl"/>
        </w:rPr>
      </w:pPr>
      <w:r>
        <w:rPr>
          <w:rFonts w:cs="Bookman Old Style" w:ascii="Bookman Old Style" w:hAnsi="Bookman Old Style"/>
          <w:spacing w:val="-3"/>
          <w:lang w:val="es-ES_tradnl"/>
        </w:rPr>
        <w:tab/>
        <w:t>4.II.Confección de planillas diarias intervenidas por Contaduría (Arts. 118 y 119 del R. de Contabilidad).</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4.III. Fecha del último asient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4.IV.  Ultimo folio utilizad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Controlar el estado del libro de Bancos (Art. 194 de la L.O.M.).</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5.I.</w:t>
        <w:tab/>
        <w:t>Verificar las cuentas abiertas de la Municipalidad, con el informe del Banco de la Provincia de Buenos Air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5.II. Rubricación.</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II.a) Fech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II.b) Cantidad de foli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II.c) Autoridad interviniente</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5.III. Fecha del último asient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5.IV.  Ultimo folio utilizad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Solicitar al Banco de la Provincia de Buenos Aires, certi</w:t>
        <w:softHyphen/>
        <w:t>ficaciones y/o resúmenes bancarios a la fecha de la audito</w:t>
        <w:softHyphen/>
        <w:t>ría (art. 194 de la L.O.M.).</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Proceder a conciliar las cuentas bancaria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7.I. Solicitar la conciliación anterior (últim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7.II. Proceder a conciliar los bancos al día de la audito</w:t>
        <w:softHyphen/>
        <w:t>rí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Solicitar el Balance Diario de Ingresos y Egresos (Art. 193 de la L.O.M.).</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9.</w:t>
        <w:tab/>
        <w:t>Solicitar el listado de las Cajas Chicas abierta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9.I. Monto de cada un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9.II. Ubicación de cada un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9.III. Identificación del responsable.</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9.IV. Verificar con los datos incluidos en el Decreto de              creación.</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0. Solicitar balances trimestrales (arts.165 LOM y 235 R.C.).</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0.I. Comprobar su publicidad.</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1. Verificar el tratamiento dado a los cheques anulad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1.I. Listad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2. Verificar el tratamiento dado a los cheques vencid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2.I. Cuentas de Tercer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3. Existencia de otras bocas de recaudación (art.201 LOM y 27      R.C.).</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3.I. Designación y control de las misma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3.II. Rendición y arqueo mensual (Art.28 R.C.).</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3.III. Intervención de la Contadurí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3.IV. Fianzas del personal.</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4. Cumplimiento de la Ley de Sellos (art. 23 R.C.).</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5. Sueldos y Jornales pendientes de pago (art. 129 R.C.).</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6. Régimen de Retencion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79" w:name="Oficina_Compras"/>
      <w:r>
        <w:rPr>
          <w:rFonts w:cs="Bookman Old Style" w:ascii="Bookman Old Style" w:hAnsi="Bookman Old Style"/>
          <w:spacing w:val="-3"/>
          <w:u w:val="single"/>
          <w:lang w:val="es-ES_tradnl"/>
        </w:rPr>
        <w:t>Oficina de Compras</w:t>
      </w:r>
      <w:bookmarkEnd w:id="79"/>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 Solicitar</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1.1.</w:t>
        <w:tab/>
        <w:t>Reglamento interno de compras o contrataciones que tuviere la Municipalidad (Arts. 197 L.O.M. y 31 R.de Contabilidad).</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1.2.</w:t>
        <w:tab/>
        <w:t>Registro de Proveedor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2.1.</w:t>
        <w:tab/>
        <w:t>Verificar que se encuentre organizado por ru</w:t>
        <w:softHyphen/>
        <w:t>bro, comercio y/o alfabétic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2.2.</w:t>
        <w:tab/>
        <w:t>Verificar la depuración de los registros (altas y baja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1.2.2.1.</w:t>
        <w:tab/>
        <w:t>Constatar las razones de las baja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2.3.</w:t>
        <w:tab/>
        <w:t>Verificar la rotación en las invitaciones, utilizando un muestreo de las compras directas y/o pedidos de preci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2.4.</w:t>
        <w:tab/>
        <w:t>Observar la difusión que se haya dado al regis</w:t>
        <w:softHyphen/>
        <w:t>tro, y las invitaciones periódicas para inscri</w:t>
        <w:softHyphen/>
        <w:t>birse en él (Art. 155 Reg.).</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2.5.</w:t>
        <w:tab/>
        <w:t>Tomar una muestra al azar de expedientes de contrataciones y analizar los casos de impugna</w:t>
        <w:softHyphen/>
        <w:t>cion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2. Encuadramient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2.1.</w:t>
        <w:tab/>
        <w:t>Solicitar los expedientes de compras y contrataciones, y por el monto verificar su encuadramient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1. Compra direct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2. Concurso de Preci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3. Licitación Privad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4. Licitación Públic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3. Disposiciones legal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3.1.</w:t>
        <w:tab/>
        <w:t>Verificar el cumplimiento de las disposiciones lega</w:t>
        <w:softHyphen/>
        <w:t>l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3.1.1.</w:t>
        <w:tab/>
        <w:t>Para el Concurso de Precios: tres (3) oferen</w:t>
        <w:softHyphen/>
        <w:t>t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3.1.2.</w:t>
        <w:tab/>
        <w:t>Para la Licitación Privada: cuatro (4) oferen</w:t>
        <w:softHyphen/>
        <w:t>t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3.1.3.</w:t>
        <w:tab/>
        <w:t>Para la Licitación Pública: Verificar la publi</w:t>
        <w:softHyphen/>
        <w:t>cidad.</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Excepciones a los principios general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4.1.</w:t>
        <w:tab/>
        <w:t>Para los Concursos de Precios (Art. 156 L.O.M.).</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4.2.</w:t>
        <w:tab/>
        <w:t>Para las Licitacion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432" w:hanging="432"/>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Seguimiento del proceso de compr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5.1.</w:t>
        <w:tab/>
        <w:t>En una muestra de expedientes de compra se deberá verificar:</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1.1.</w:t>
        <w:tab/>
        <w:t>Pedido de suministros o pedido de compr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1.1.</w:t>
        <w:tab/>
        <w:t>Verificar la fech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1.2.</w:t>
        <w:tab/>
        <w:t>Verificar el detalle.</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1.3.</w:t>
        <w:tab/>
        <w:t>Agente autorizante. Verificar facul</w:t>
        <w:softHyphen/>
        <w:t>tad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1.4.</w:t>
        <w:tab/>
        <w:t>Verificar curso impuest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1.5.</w:t>
        <w:tab/>
        <w:t>Verificar la intervención de la Ofi</w:t>
        <w:softHyphen/>
        <w:t>cina de Compra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1.2.</w:t>
        <w:tab/>
        <w:t>Bases y condiciones para la contratación.</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1.3.</w:t>
        <w:tab/>
        <w:t>Acta de apertura de oferta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3.1.</w:t>
        <w:tab/>
        <w:t>Verificar la fech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3.2.</w:t>
        <w:tab/>
        <w:t>Verificar observaciones, impugnacio</w:t>
        <w:softHyphen/>
        <w:t>nes y desestimaciones que pudieran constar.</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3.3.</w:t>
        <w:tab/>
        <w:t>Verificación de la constitución de garantía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1.4.</w:t>
        <w:tab/>
        <w:t>Preadjudicación.</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4.1.</w:t>
        <w:tab/>
        <w:t>Publicidad. Autoridad competente. Comisión.</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4.2.</w:t>
        <w:tab/>
        <w:t>Verificar plaz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4.3.</w:t>
        <w:tab/>
        <w:t>Verificar la existencia de impugna</w:t>
        <w:softHyphen/>
        <w:t>cion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1.5.</w:t>
        <w:tab/>
        <w:t>Adjudicación.</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5.1.</w:t>
        <w:tab/>
        <w:t>Autoridad otorgante. Verificar facul</w:t>
        <w:softHyphen/>
        <w:t>tade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5.2.</w:t>
        <w:tab/>
        <w:t>Acta de Adjudicación o acto adminis</w:t>
        <w:softHyphen/>
        <w:t>trativ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5.1.5.3.</w:t>
        <w:tab/>
        <w:t>Emisión de la Orden de Compr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184" w:hanging="5184"/>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1.5.3.1.</w:t>
        <w:tab/>
        <w:t>Verificar los requisitos de form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184" w:hanging="5184"/>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1.5.3.2.</w:t>
        <w:tab/>
        <w:t>Verificar los requisitos de fondo.</w:t>
      </w:r>
    </w:p>
    <w:p>
      <w:pPr>
        <w:pStyle w:val="Fallob"/>
        <w:tabs>
          <w:tab w:val="left" w:pos="0" w:leader="none"/>
          <w:tab w:val="left" w:pos="432" w:leader="none"/>
          <w:tab w:val="left" w:pos="720" w:leader="none"/>
          <w:tab w:val="left" w:pos="1152" w:leader="none"/>
          <w:tab w:val="left" w:pos="1728" w:leader="none"/>
          <w:tab w:val="left" w:pos="2160" w:leader="none"/>
          <w:tab w:val="left" w:pos="3261" w:leader="none"/>
          <w:tab w:val="left" w:pos="3600" w:leader="none"/>
          <w:tab w:val="left" w:pos="4320" w:leader="none"/>
          <w:tab w:val="left" w:pos="5760" w:leader="none"/>
        </w:tabs>
        <w:ind w:left="2977" w:hanging="2977"/>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5.1.5.3.3.</w:t>
        <w:tab/>
        <w:t>Verificar la firma de la autoridad competente.</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6. Caja Chic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6.1.</w:t>
        <w:tab/>
        <w:t>Verificar la última rendición de cuenta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6.2.</w:t>
        <w:tab/>
        <w:t>Proceder a listar las erogaciones menores en que se ha incurrid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6.3.</w:t>
        <w:tab/>
        <w:t>Composición del sald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6.3.1.</w:t>
        <w:tab/>
        <w:t>Efectivo.</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6.3.2. Valores financieros.</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6.4. Confeccionar la correspondiente Acta.</w:t>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80" w:name="Oficina_Rentas"/>
      <w:r>
        <w:rPr>
          <w:rFonts w:cs="Bookman Old Style" w:ascii="Bookman Old Style" w:hAnsi="Bookman Old Style"/>
          <w:spacing w:val="-3"/>
          <w:u w:val="single"/>
          <w:lang w:val="es-ES_tradnl"/>
        </w:rPr>
        <w:t>Oficina de Rentas</w:t>
      </w:r>
      <w:bookmarkEnd w:id="80"/>
    </w:p>
    <w:p>
      <w:pPr>
        <w:pStyle w:val="Fallob"/>
        <w:tabs>
          <w:tab w:val="left" w:pos="0" w:leader="none"/>
          <w:tab w:val="left" w:pos="432"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Solicitar Ordenanza Fiscal e Impositiva.</w:t>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Aprobación H.C. Deliberante. Vigencia.</w:t>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Fecha de aplicación.</w:t>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Metodología de liquidación.</w:t>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Valores de cálculo.</w:t>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Restricciones particulares.</w:t>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Eximiciones.</w:t>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Planes de Pagos. Períodos e Intereses.</w:t>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Solicitar Padrón de Contribuyentes por Servicios Públicos (artículo 112, Modelo Nº 21 del Reglamento de Contabili</w:t>
        <w:softHyphen/>
        <w:t>dad)</w:t>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Cualitativamente la información registra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Cuantitativamente si los valores coinciden con los datos catastrales y demás antecedent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Rúbric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Actualiz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Solicitar Registro de Comerciantes e Industriales (Art. 111, Modelo Nº 19 del Reglamento de Contabilidad)</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Idem punto anterio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Clasific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Solicitar Cuentas Corrientes de Contribuyent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Correlatividad con registros o padrones y antecedentes catastrales o de legajos de inscrip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Inscripción de los débitos, créditos y saldos con el número de recibo y fech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Movimientos anexos por otorgamiento de planes de pago, convenios o moratori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Restricciones por remisión de certificación contable por activación de la vía judicial para el cobr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Constancia de la emisión de la notificación fehaciente de la deuda. Fech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Solicitar Registro de Marcas y Seña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Anotaciones en el Registro de Marc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Vigencia de la marca. Cancelación de vencid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Inscripción de los antecedentes de la marc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Número de recibo y fecha emisión de la inscrip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Número de archivo de poderes para operar con la marc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Registro de Señales idem anterio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Solicitar Acta de Habilitación de talonarios de recauda</w:t>
        <w:softHyphen/>
        <w:t>ción o de emisión de recibos valoriz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Vigencia de las act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Inclusión de la totalidad de los talonari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Exposición por separado del tributo y número de recibos que correspond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Talonarios no utiliz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Correlatividad de la numeración de los recib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Firmas de responsab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Actas por entrega de talonarios a bocas liquidadoras extern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Implementación por emisión de recibos valoriz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Solicitar Acta de recibo por entrega de certificados de deudas para confección de título ejecutiv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Listado de deudo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Antigüedad y selec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Notificación fehaciente de deu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Antecedentes catastrales. Constancia sobre domicilio legal del contribuyent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Agrupamiento de la totalidad de la deuda a reclamar al contribuyent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Descarga de la deuda por títulos ejecut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Porcentaje de certificaciones de multas por errónea emis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Trámites inmoviliz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Certificados para ejecutar no rendi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Seguimiento de cobranz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Solicitar Archivo de Pode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Ordenamient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Numer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Correlatividad.</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Vigencia de los Pode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Facultades para actuar. Inscripción de marcas o señales. Venta. Pedido de certific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Depuración de archiv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9.</w:t>
        <w:tab/>
        <w:t>Solicitar Legajos de Habilitación de Comercios e Indus</w:t>
        <w:softHyphen/>
        <w:t>tri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Correlación legajos archivados con anotaciones en Regis</w:t>
        <w:softHyphen/>
        <w:t>tro de Comerciantes e Industria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Antecedentes requeri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Documentación solicitada, completa en los legaj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Clasificación, numeración y ordenamient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Constancias de las habilitacio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Constancia del pago de la tasa correspondient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Libre deuda de los locales antes de su habilit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Depuración de Legajos por cierre definitivo completado su trámit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10.</w:t>
        <w:tab/>
        <w:t>Solicitar Expediente de aprobación por cambio de sistema de liquidación de tribut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Que el trámite esté completo. Autorización del H. Tribu</w:t>
        <w:softHyphen/>
        <w:t>nal de Cuent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Aplicación del nuevo sistema aprobad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Si existen modificaciones al sistema aprobad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Funcionamiento del sistema y alteraciones positivas que justifiquen el desví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11.</w:t>
        <w:tab/>
        <w:t>Solicitar Padrón de Deudo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Que la emisión sea completa cualitativa y cuantitativa</w:t>
        <w:softHyphen/>
        <w:t>mente (todos los tributos que puedan generar deudores y la totalidad de los deudores de cada tribut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Deuda prescripta o trámite de baja de deudo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Deuda a prescribir. Acciones para evitar la misma. Notificación fehaciente. Seguimiento de deudo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Correlatividad con los valores al cierre en el libro Inventar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Listados analíticos y resúmenes sintéticos para la información patrimonial. Consistencia y correlatividad de la inform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Bajas anuales de deudores con verificación de los ingre</w:t>
        <w:softHyphen/>
        <w:t>sos que por ellas se produzca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12.</w:t>
        <w:tab/>
        <w:t>Solicitar Acceso a Planchetas Catastra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Que los antecedentes catastrales se encuentren comple</w:t>
        <w:softHyphen/>
        <w:t>t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Que los datos coincidan con las del padrón de contribu</w:t>
        <w:softHyphen/>
        <w:t>yentes y los de las liquidaciones de tribut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Antecedentes de los servicios realmente prestados en la zona, metros lineales, valuaciones, hectáreas, etc. y que conformen la base para el cálculo de tribut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Vigencia de los antecedentes catastrales. Origen de la información municipal, provincial o de otros organismos públi</w:t>
        <w:softHyphen/>
        <w:t>cos o priv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Mecanismo de ajuste o variación de los datos. Areas de responsabilidad que autoricen y respalden los mism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Archivo de los expedientes o documentación que respalde la modificación de los dat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Titularidad. Domicilio Real. Nuevos titulares. Titulares de condomini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13.</w:t>
        <w:tab/>
        <w:t>Solicitar Acta de Entrega de Talonarios de Recaudación a Deleg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Vigenc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Rendiciones de talonarios utiliz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Utilización de los recibos. Cotejo con recibos entrega</w:t>
        <w:softHyphen/>
        <w:t>dos a Ingresos produci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Recepción por los responsab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Integración de las actas con la totalidad de los talona</w:t>
        <w:softHyphen/>
        <w:t>rios entreg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14.</w:t>
        <w:tab/>
        <w:t>Solicitar Acta de entrega de recibos valorizados por cobro domiciliar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Detalle de recibos. Conceptos, import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Firma de los responsables intervinient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Rendiciones. Incorporación a planillas de Recaud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Ingreso de fondos por Tesorerí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Arqueo semanal de las carteras de acreedores con la totalidad de los recibos entreg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Impresión de la fecha de cobro en el recibo y visado del cobrado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Arqueo mensual de Contadurí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15.</w:t>
        <w:tab/>
        <w:t>Solicitar Ordenanza Moratoria o Convenios Planes de Pago en Cuot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Verific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Vigencia. Aprobación por el H.C. Deliberante. Validez.</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Conceptos que integran. Deuda del ejercicio o de ejerci</w:t>
        <w:softHyphen/>
        <w:t>cios anterio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Trámites a realiz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Seguimiento de los morosos de moratoria, convenio, planes de pago. Mecanismo de reajust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tab/>
        <w:t>Antecedentes del apartado. Cuentas Corrientes de Contri</w:t>
        <w:softHyphen/>
        <w:t>buyent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864" w:hanging="864"/>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81" w:name="Personal"/>
      <w:r>
        <w:rPr>
          <w:rFonts w:cs="Bookman Old Style" w:ascii="Bookman Old Style" w:hAnsi="Bookman Old Style"/>
          <w:spacing w:val="-3"/>
          <w:u w:val="single"/>
          <w:lang w:val="es-ES_tradnl"/>
        </w:rPr>
        <w:t>Personal</w:t>
      </w:r>
      <w:bookmarkEnd w:id="81"/>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 Planta de Personal Permanent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1. Presupuesta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1.1.</w:t>
        <w:tab/>
        <w:t>Solicitar la planta de Personal a la respectiva oficina y compararla con la que figura en el Presupuesto de Gastos aprobado para el ejerci</w:t>
        <w:softHyphen/>
        <w:t>c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1.2.</w:t>
        <w:tab/>
        <w:t>Controlar por comparación la Planta de Personal presupuestada con la ocupa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2. Planta de Personal Temporar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2.1. Presupuesta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1.</w:t>
        <w:tab/>
        <w:t>Se procederá a comparar la información que brinda la Oficina de Personal con la que figura en el Presupuesto de Gastos autorizado para el ejercic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2.</w:t>
        <w:tab/>
        <w:t>Controlar, por comparación, la Planta de Perso</w:t>
        <w:softHyphen/>
        <w:t>nal presupuesta con la ocupa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Verificación de la prestación efectiva del servic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3.1.</w:t>
        <w:tab/>
        <w:t>Elección de tres dependencias municipales al az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3.2.</w:t>
        <w:tab/>
        <w:t>Seleccionar una muestra de la cantidad de personal a analizar en cada una de las dependenc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3.3.</w:t>
        <w:tab/>
        <w:t>En la Oficina de Personal, del listado provisto, solicitar los legajos del personal correspondien</w:t>
        <w:softHyphen/>
        <w:t>tes a la muestra bajo análisi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3.4.</w:t>
        <w:tab/>
        <w:t>En la dependencia correspondiente, verificar las tarjetas reloj o las planillas de asistencia con los antecedentes operantes en la Oficina de Perso</w:t>
        <w:softHyphen/>
        <w:t>n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4. Becari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4.1.</w:t>
        <w:tab/>
        <w:t>Solicitar los convenios inter institucionales que respalden el otorgamiento de bec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 Verificar partes intervinient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b) Vigenc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c) Mater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4.1.1.</w:t>
        <w:tab/>
        <w:t>Tareas asignadas a los becari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4.1.2.</w:t>
        <w:tab/>
        <w:t>Compensación dinerar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4.1.3.</w:t>
        <w:tab/>
        <w:t>Tiempo de dedicación diar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4.1.4. Responsabilidad.</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5. Personal Transitor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5.1.</w:t>
        <w:tab/>
        <w:t>Solicitar copia del acto administrativo en el que se consignan las causas de la incorporación del personal transitor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5.2.</w:t>
        <w:tab/>
        <w:t>Solicitar un detalle en el que se identifiquen los sectores en los cuales se ha afectado personal transi</w:t>
        <w:softHyphen/>
        <w:t>tor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5.3.</w:t>
        <w:tab/>
        <w:t>Verificar la duración de los nombramient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5.4.</w:t>
        <w:tab/>
        <w:t>Identificar los responsables de los nombramientos del personal transitor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5.5.</w:t>
        <w:tab/>
        <w:t>Controlar la prestación efectiva del servicio. Consta</w:t>
        <w:softHyphen/>
        <w:t>tar en los recibos de liquidación de haberes las certificaciones de servic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5.5.1.</w:t>
        <w:tab/>
        <w:t>Utilizar igual procedimiento que el deter</w:t>
        <w:softHyphen/>
        <w:t>minado para el punto 3.</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6. Locación de servici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6.1.</w:t>
        <w:tab/>
        <w:t>Tomando una muestra al azar, verificación de los contratos pertinent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6.2.</w:t>
        <w:tab/>
        <w:t>Verificar el tiempo de duración de los mism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6.3.</w:t>
        <w:tab/>
        <w:t>Verificar la reiteración de los contrat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6.4.</w:t>
        <w:tab/>
        <w:t>Verificar la existencia de una disposición admi</w:t>
        <w:softHyphen/>
        <w:t>nistra</w:t>
        <w:softHyphen/>
        <w:t>tiva o norma legal que los autoric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6.5.</w:t>
        <w:tab/>
        <w:t>Por muestreo, controlar la prestación efectiva del servicio. Verificar la certificación de servicios en los correspondientes recibos de liquidación de habe</w:t>
        <w:softHyphen/>
        <w:t>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7. Régimen de licenci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7.1.</w:t>
        <w:tab/>
        <w:t>Dar vista a la Ordenanza Estatuto del Personal Munici</w:t>
        <w:softHyphen/>
        <w:t>p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7.2.</w:t>
        <w:tab/>
        <w:t>Licencias Ordinari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7.2.1.</w:t>
        <w:tab/>
        <w:t>Comunicación del inicio del goce de las mism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7.2.2.</w:t>
        <w:tab/>
        <w:t>Verificar la existencia de compensaciones dine</w:t>
        <w:softHyphen/>
        <w:t>rarias por este concept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7.3. Licencias especia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7.3.1.</w:t>
        <w:tab/>
        <w:t>Por enfermedad.</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1.1.</w:t>
        <w:tab/>
        <w:t>Verificar en los legajos del perso</w:t>
        <w:softHyphen/>
        <w:t>nal, la existencia de cer</w:t>
        <w:softHyphen/>
        <w:t>tificaciones médicas que lo jus</w:t>
        <w:softHyphen/>
        <w:t>tifique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1.2.</w:t>
        <w:tab/>
        <w:t>Verificar el plazo de las licen</w:t>
        <w:softHyphen/>
        <w:t>cias otorgadas, según las perti</w:t>
        <w:softHyphen/>
        <w:t>nentes constancias médic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1.3.</w:t>
        <w:tab/>
        <w:t>Verificar los certificados de alta médic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7.3.2.</w:t>
        <w:tab/>
        <w:t>Gremia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2.1.</w:t>
        <w:tab/>
        <w:t>Verificar si existen compensa</w:t>
        <w:softHyphen/>
        <w:t>ciones dinerari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2.2.</w:t>
        <w:tab/>
        <w:t>Solicitar a la entidad gremial las actas de asunción de las autoridades sindica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7.3.3.</w:t>
        <w:tab/>
        <w:t>Sin goce de habe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3.1.</w:t>
        <w:tab/>
        <w:t>Verificar la existencia de res</w:t>
        <w:softHyphen/>
        <w:t>paldo leg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3.2.</w:t>
        <w:tab/>
        <w:t>Acto administrativo por el cual se ha otorgad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3.3.</w:t>
        <w:tab/>
        <w:t>Motivo y dur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7.3.4.</w:t>
        <w:tab/>
        <w:t>Licencias por maternidad y/o período de lactan</w:t>
        <w:softHyphen/>
        <w:t>c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4.1.</w:t>
        <w:tab/>
        <w:t>Verificar la existencia de las certi</w:t>
        <w:softHyphen/>
        <w:t>ficaciones médicas para el cómputo de los plaz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4.2.</w:t>
        <w:tab/>
        <w:t>Verificar el reintegro a las tareas e inicio de la jornada reduci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7.3.4.3.</w:t>
        <w:tab/>
        <w:t>Verificar la existencia del co</w:t>
        <w:softHyphen/>
        <w:t>bro de horas extr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8. Gastos en person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8.1.</w:t>
        <w:tab/>
        <w:t>Orden de pago general de suel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1.1.</w:t>
        <w:tab/>
        <w:t>Verificar la cantidad de órdenes de pago por este concepto, emitidas mensualment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1.2.</w:t>
        <w:tab/>
        <w:t>Verificar la existencia de órdenes indivi</w:t>
        <w:softHyphen/>
        <w:t>duales de pago. Motiv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1.3.</w:t>
        <w:tab/>
        <w:t>Verificar por tramos, la cantidad de per</w:t>
        <w:softHyphen/>
        <w:t>sonal incluido en la liquidación, con la cantidad de personal efectivamente ocupa</w:t>
        <w:softHyphen/>
        <w:t>d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8.2. Horas Extr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2.1.</w:t>
        <w:tab/>
        <w:t>Relacionar la erogación mensual en este concep</w:t>
        <w:softHyphen/>
        <w:t>to, con la Orden de Pago General Mensu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2.2.</w:t>
        <w:tab/>
        <w:t>Solicitar un listado del personal que rea</w:t>
        <w:softHyphen/>
        <w:t>liza horas extras durante horario nocturno y días feri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8.2.2.1.</w:t>
        <w:tab/>
        <w:t>Compulsar el horario normal de tareas con los turnos extraordi</w:t>
        <w:softHyphen/>
        <w:t>nari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2.3.</w:t>
        <w:tab/>
        <w:t>Determinar una muestra, por dependencias muni</w:t>
        <w:softHyphen/>
        <w:t>cipales tomadas al azar, y verificar la presta</w:t>
        <w:softHyphen/>
        <w:t>ción real del servicio utilizando para ello las tarjetas del reloj de con</w:t>
        <w:softHyphen/>
        <w:t>trol de horarios o las planillas de asis</w:t>
        <w:softHyphen/>
        <w:t>tencia del person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2.4.</w:t>
        <w:tab/>
        <w:t>Solicitar un listado del personal superio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8.2.4.1.</w:t>
        <w:tab/>
        <w:t>Verificar la existencia de li</w:t>
        <w:softHyphen/>
        <w:t>quida</w:t>
        <w:softHyphen/>
        <w:t>ciones de horas extraordi</w:t>
        <w:softHyphen/>
        <w:t>nari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8.3.</w:t>
        <w:tab/>
        <w:t>Retenciones de aportes y contribucio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3.1. Previsiona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8.3.1.1.</w:t>
        <w:tab/>
        <w:t>Constatar la existencia de deu</w:t>
        <w:softHyphen/>
        <w:t>das anteriores. Deuda Consolida</w:t>
        <w:softHyphen/>
        <w:t>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8.3.1.2.</w:t>
        <w:tab/>
        <w:t>Verificar el monto de las obli</w:t>
        <w:softHyphen/>
        <w:t>gacio</w:t>
        <w:softHyphen/>
        <w:t>nes mensuales a deposit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8.3.1.3.</w:t>
        <w:tab/>
        <w:t>Verificar la fecha de depósit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3.2.</w:t>
        <w:tab/>
        <w:t>Obra Soci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8.3.2.1.</w:t>
        <w:tab/>
        <w:t>Verificar el monto de las obli</w:t>
        <w:softHyphen/>
        <w:t>gacio</w:t>
        <w:softHyphen/>
        <w:t>nes mensua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8.3.2.2.</w:t>
        <w:tab/>
        <w:t>Verificar la fecha de depósit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3.3.</w:t>
        <w:tab/>
        <w:t>Impositiv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8.3.3.1.</w:t>
        <w:tab/>
        <w:t>Impuesto a las Gananci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8.4.</w:t>
        <w:tab/>
        <w:t>Asignaciones familia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8.4.1.</w:t>
        <w:tab/>
        <w:t>En un número al azar, verificar en los legajos personales las certificaciones que avalen el pago de las asignacio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8.5.</w:t>
        <w:tab/>
        <w:t>Bonificacio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82" w:name="Registro_Patrimonial"/>
      <w:r>
        <w:rPr>
          <w:rFonts w:cs="Bookman Old Style" w:ascii="Bookman Old Style" w:hAnsi="Bookman Old Style"/>
          <w:spacing w:val="-3"/>
          <w:u w:val="single"/>
          <w:lang w:val="es-ES_tradnl"/>
        </w:rPr>
        <w:t>Registro Patrimonial</w:t>
      </w:r>
      <w:bookmarkEnd w:id="82"/>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Se observará si el cumplimiento de esta función de la Hacienda Municipal, es llevada por una Oficina al efecto o dentro de la propia Contaduría Municipal, o si además, hay intervención de un Centro de Cómputos que lleve la información sistematizada de los bienes del patrimonio municip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n la auditoría del Registro Patrimonial Munici</w:t>
        <w:softHyphen/>
        <w:t>pal, deberá observars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Que la Municipalidad lleve un sistema de registro actua</w:t>
        <w:softHyphen/>
        <w:t>li</w:t>
        <w:softHyphen/>
        <w:t>zado de los bienes que integran el patrimonio munici</w:t>
        <w:softHyphen/>
        <w:t>p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Los formularios, fichas, planillas computarizadas u otras formas de registro del inventario de bienes municipales, deberán brindar información de los bienes inventariables por área o dependencia municipal, codificadas por rubro, número de cuenta, bienes, fecha de incorporación al patri</w:t>
        <w:softHyphen/>
        <w:t>monio, número de Orden de Compra, valor del bien, fecha y motivo de la baja, etc.</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Se designará agente responsable por área o depen</w:t>
        <w:softHyphen/>
        <w:t>dencia municipal, instrumentados legalmente (Decreto en el ámbito del D. Ejecutivo), con cargo de respon</w:t>
        <w:softHyphen/>
        <w:t>sabi</w:t>
        <w:softHyphen/>
        <w:t>lidad por los bienes que se encuentran bajo su dependenc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En los bienes registrables (inmuebles y rodados), se obser</w:t>
        <w:softHyphen/>
        <w:t>vará la existencia de instrumentos documentales: escritu</w:t>
        <w:softHyphen/>
        <w:t>ras, títulos de dominio, garantías, etc., hacién</w:t>
        <w:softHyphen/>
        <w:t>dose notar la debida custodia de dicha document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Se dispondrá la realización periódica de recuentos físi</w:t>
        <w:softHyphen/>
        <w:t>cos de bienes en distintas dependencias municipales, cotejando la información del relevamiento con los saldos contables del libro Inventario, haciéndose las depuracio</w:t>
        <w:softHyphen/>
        <w:t>nes y ajus</w:t>
        <w:softHyphen/>
        <w:t>tes que correspondan. Como mínimo se realizará un recuento físico general anual de los bienes inventa</w:t>
        <w:softHyphen/>
        <w:t>riab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pPr>
      <w:r>
        <w:rPr>
          <w:rFonts w:cs="Bookman Old Style" w:ascii="Bookman Old Style" w:hAnsi="Bookman Old Style"/>
          <w:spacing w:val="-3"/>
          <w:lang w:val="es-ES_tradnl"/>
        </w:rPr>
        <w:t>6.</w:t>
        <w:tab/>
        <w:t xml:space="preserve">En las </w:t>
      </w:r>
      <w:r>
        <w:rPr>
          <w:rFonts w:cs="Bookman Old Style" w:ascii="Bookman Old Style" w:hAnsi="Bookman Old Style"/>
          <w:spacing w:val="-3"/>
          <w:u w:val="single"/>
          <w:lang w:val="es-ES_tradnl"/>
        </w:rPr>
        <w:t>altas</w:t>
      </w:r>
      <w:r>
        <w:rPr>
          <w:rFonts w:cs="Bookman Old Style" w:ascii="Bookman Old Style" w:hAnsi="Bookman Old Style"/>
          <w:spacing w:val="-3"/>
          <w:lang w:val="es-ES_tradnl"/>
        </w:rPr>
        <w:t xml:space="preserve"> de bienes se dará intervención a Patrimonio de la adqui</w:t>
        <w:softHyphen/>
        <w:t>sición de elementos inventariables, acompañán</w:t>
        <w:softHyphen/>
        <w:t>dose la constancia correspondiente (art. 126 "in fine" del R. de Contabilidad), pudiendo agregarse copia de la Orden de Compra respectiva. Se procederá a su identifica</w:t>
        <w:softHyphen/>
        <w:t>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pPr>
      <w:r>
        <w:rPr>
          <w:rFonts w:cs="Bookman Old Style" w:ascii="Bookman Old Style" w:hAnsi="Bookman Old Style"/>
          <w:spacing w:val="-3"/>
          <w:lang w:val="es-ES_tradnl"/>
        </w:rPr>
        <w:t>7.</w:t>
        <w:tab/>
        <w:t xml:space="preserve">En las </w:t>
      </w:r>
      <w:r>
        <w:rPr>
          <w:rFonts w:cs="Bookman Old Style" w:ascii="Bookman Old Style" w:hAnsi="Bookman Old Style"/>
          <w:spacing w:val="-3"/>
          <w:u w:val="single"/>
          <w:lang w:val="es-ES_tradnl"/>
        </w:rPr>
        <w:t>bajas</w:t>
      </w:r>
      <w:r>
        <w:rPr>
          <w:rFonts w:cs="Bookman Old Style" w:ascii="Bookman Old Style" w:hAnsi="Bookman Old Style"/>
          <w:spacing w:val="-3"/>
          <w:lang w:val="es-ES_tradnl"/>
        </w:rPr>
        <w:t xml:space="preserve"> de bienes municipales, se observará el cum</w:t>
        <w:softHyphen/>
        <w:t>pli</w:t>
        <w:softHyphen/>
        <w:t>miento de las normas legales y reglamentarias (arts. 158 a 161 de la L.O.M. y 195 y 196 del R. de Contabili</w:t>
        <w:softHyphen/>
        <w:t>dad), dándose intervención además al Registro Patrimonial Munici</w:t>
        <w:softHyphen/>
        <w:t>pal, que registrará la baja del bien, fecha y motivo de la misma. La baja de los bienes podrá ocurrir por venta de los mismos, por desuso o rezag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En la baja por venta de bienes municipales; o en la venta de bienes en desuso o rezagos, que se hubieran dado de baja con anterioridad del patrimonio municipal, se obser</w:t>
        <w:softHyphen/>
        <w:t>vará que en el Cálculo de Recursos de la ordenanza apro</w:t>
        <w:softHyphen/>
        <w:t>batoria o ampliatoria del Presupuesto, se hubiera previs</w:t>
        <w:softHyphen/>
        <w:t>to un ingreso por venta de bienes del Activo Municipal. De lo contrario en la misma Ordenanza por la que el Concejo autoriza la venta del bien, podrá incorporarse al Cálculo de Recursos el ingreso estimado; ampliándose en consecuen</w:t>
        <w:softHyphen/>
        <w:t>cia el Presu</w:t>
        <w:softHyphen/>
        <w:t>puesto de Gast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83" w:name="Deleg_Municipal"/>
      <w:r>
        <w:rPr>
          <w:rFonts w:cs="Bookman Old Style" w:ascii="Bookman Old Style" w:hAnsi="Bookman Old Style"/>
          <w:spacing w:val="-3"/>
          <w:u w:val="single"/>
          <w:lang w:val="es-ES_tradnl"/>
        </w:rPr>
        <w:t>Delegaciones Municipales</w:t>
      </w:r>
      <w:bookmarkEnd w:id="83"/>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 Control de Recaud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1.1.</w:t>
        <w:tab/>
        <w:t>Solicitar la última rendición mensual de cuentas de la recaudación, efectuada a la Tesorería Muni</w:t>
        <w:softHyphen/>
        <w:t>cipal (Art. 201 de la L.O.M.).</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1.2.</w:t>
        <w:tab/>
        <w:t>Solicitar la última rendición mensual a la Conta</w:t>
        <w:softHyphen/>
        <w:t>duría Municipal, de la cartera de cobranzas (Art. 201 de la L.O.M.).</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1.3.</w:t>
        <w:tab/>
        <w:t>Confeccionar el Acta Arqueo de los fondos prove</w:t>
        <w:softHyphen/>
        <w:t>nientes de la recaud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3.1.</w:t>
        <w:tab/>
        <w:t>Consignar el saldo anterior (Puntos 1.1. y 1.2.).</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3.2.</w:t>
        <w:tab/>
        <w:t>Detallar los recibos de recaudación. Veri</w:t>
        <w:softHyphen/>
        <w:t>ficar</w:t>
        <w:softHyphen/>
        <w:t>los con el total de ingres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3.3.</w:t>
        <w:tab/>
        <w:t>Balancear la cartera, teniendo en cuenta lo indicado en el punto anterior, el total del cargo y el inventario físico de los recibos sin cobr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3.4.</w:t>
        <w:tab/>
        <w:t>Determinación del sald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1.3.4.1.</w:t>
        <w:tab/>
        <w:t>Dinero en efectiv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1.3.4.2.</w:t>
        <w:tab/>
        <w:t>Valores financier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b/>
        <w:tab/>
        <w:t>1.3.4.3.</w:t>
        <w:tab/>
        <w:t>Constancias de depósitos banca</w:t>
        <w:softHyphen/>
        <w:t>ri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2. Caja Chic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2.1.</w:t>
        <w:tab/>
        <w:t>Confección del Acta de Arque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2.</w:t>
        <w:tab/>
        <w:t>Consignar el saldo inicial, solicitando la última rendición de cuent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3.</w:t>
        <w:tab/>
        <w:t>Verificar la reposición de la Caja Chica. Con</w:t>
        <w:softHyphen/>
        <w:t>trolar las fechas para analizar la pe</w:t>
        <w:softHyphen/>
        <w:t>riodici</w:t>
        <w:softHyphen/>
        <w:t>dad.</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4.</w:t>
        <w:tab/>
        <w:t>Agregar el importe de la última reposi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5.</w:t>
        <w:tab/>
        <w:t>Verificar los gastos y compras meno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2.1.5.1.</w:t>
        <w:tab/>
        <w:t>Listar y sumar los comprobantes de egres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 Análisis Document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b) Análisis Numéric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c) Análisis Contabl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d) Análisis Leg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2.1.6.</w:t>
        <w:tab/>
        <w:t>Conformación del sald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2.1.6.1.</w:t>
        <w:tab/>
        <w:t>Dinero en efectiv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3600" w:hanging="360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2.1.6.2.</w:t>
        <w:tab/>
        <w:t>Valores financier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3. Banc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3.1.</w:t>
        <w:tab/>
        <w:t>Solicitar nombre de la Institución Bancaria, núme</w:t>
        <w:softHyphen/>
        <w:t>ro, nombre y apellido o denominación de las cuen</w:t>
        <w:softHyphen/>
        <w:t>tas co</w:t>
        <w:softHyphen/>
        <w:t>rrientes, cuentas de caja de ahorro o cuen</w:t>
        <w:softHyphen/>
        <w:t>tas de plazo fijo, que la Delegación estuviere utilizando para el movimiento de fondos y valo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3.2.</w:t>
        <w:tab/>
        <w:t>Circularizar al banco solicitando igual informa</w:t>
        <w:softHyphen/>
        <w:t>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3.3.</w:t>
        <w:tab/>
        <w:t>Solicitar las correspondientes certificaciones banca</w:t>
        <w:softHyphen/>
        <w:t>rias, al día de la auditorí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3.4.</w:t>
        <w:tab/>
        <w:t>Proceder a la conciliación bancaria de las cuen</w:t>
        <w:softHyphen/>
        <w:t>t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Deudores por Impuestos Atras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4.1.</w:t>
        <w:tab/>
        <w:t>Solicitar el padrón inmobiliario, urbano y/o ru</w:t>
        <w:softHyphen/>
        <w:t>ral, de la jurisdicción de la Deleg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4.2.</w:t>
        <w:tab/>
        <w:t>Solicitar copia de los informes sobre la deuda atrasa</w:t>
        <w:softHyphen/>
        <w:t>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4.2.1.</w:t>
        <w:tab/>
        <w:t>A la Dirección de Rentas Municip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2160" w:hanging="216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4.2.2.</w:t>
        <w:tab/>
        <w:t>A la Asesoría Letra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5. Patrimoni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5.1. Solicitar el registro patrimoni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5.2. Solicitar copia de los carg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5.3.</w:t>
        <w:tab/>
        <w:t>Efectuar la verificación física de la existencia de los bie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5.4.</w:t>
        <w:tab/>
        <w:t>Confeccionar un Acta con los resulta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84" w:name="Asesoria_Letrada"/>
      <w:r>
        <w:rPr>
          <w:rFonts w:cs="Bookman Old Style" w:ascii="Bookman Old Style" w:hAnsi="Bookman Old Style"/>
          <w:spacing w:val="-3"/>
          <w:u w:val="single"/>
          <w:lang w:val="es-ES_tradnl"/>
        </w:rPr>
        <w:t>Asesoría Letrada</w:t>
      </w:r>
      <w:bookmarkEnd w:id="84"/>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a)</w:t>
        <w:tab/>
        <w:t>Solicitar detalle de las causas judiciales, que se hayan promovido por cobro de pesos o que se estime puedan traer consecuencias patrimoniales a la Municipalidad. En el informe se deberá aclarar: Carátula, Materia y Radicación de las mism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b)</w:t>
        <w:tab/>
        <w:t>Solicitar un detalle de las sumas recaudadas por gestio</w:t>
        <w:softHyphen/>
        <w:t>nes extrajudiciales o judiciales, por las causas en su poder con aclaración d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1.</w:t>
        <w:tab/>
        <w:t>Identificación del deudo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2.</w:t>
        <w:tab/>
        <w:t>Identificación del expedient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3.</w:t>
        <w:tab/>
        <w:t>Liquidación practicad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4.</w:t>
        <w:tab/>
        <w:t>Conveni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5.</w:t>
        <w:tab/>
        <w:t>Forma de ingreso de los fon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c)</w:t>
        <w:tab/>
        <w:t>En el caso de las causas judiciales, en las que hubieren efectuado depósitos judiciales, solicita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1.</w:t>
        <w:tab/>
        <w:t>Carátul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2.</w:t>
        <w:tab/>
        <w:t>Mater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3.</w:t>
        <w:tab/>
        <w:t>Instancia proces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4.</w:t>
        <w:tab/>
        <w:t>Liquid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5.</w:t>
        <w:tab/>
        <w:t>Fecha del depósito judici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6.</w:t>
        <w:tab/>
        <w:t>Fecha y monto de las extracciones de fondos soli</w:t>
        <w:softHyphen/>
        <w:t>cita</w:t>
        <w:softHyphen/>
        <w:t>d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7.</w:t>
        <w:tab/>
        <w:t>Fecha del ingreso de los fondos a la Tesorería Munici</w:t>
        <w:softHyphen/>
        <w:t>pal, o en su defecto al Banc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08.</w:t>
        <w:tab/>
        <w:t>Import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d)</w:t>
        <w:tab/>
        <w:t>Solicitar un detalle en el que conste la carátula, mate</w:t>
        <w:softHyphen/>
        <w:t>ria y estado procesal, de los sumarios administrativos de responsabilidad patrimonial, que afecten o pudieran afec</w:t>
        <w:softHyphen/>
        <w:t>tar las cuentas del ejercicio que se está auditand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85" w:name="Tribunal_Faltas"/>
      <w:r>
        <w:rPr>
          <w:rFonts w:cs="Bookman Old Style" w:ascii="Bookman Old Style" w:hAnsi="Bookman Old Style"/>
          <w:spacing w:val="-3"/>
          <w:u w:val="single"/>
          <w:lang w:val="es-ES_tradnl"/>
        </w:rPr>
        <w:t>Tribunal de Faltas Municipal</w:t>
      </w:r>
      <w:bookmarkEnd w:id="85"/>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 Control de Fondos y Valo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 Caja Chic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2. Caja recaudadora de liquidación de infraccio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Relator se deberá remitir a los procedimientos esta</w:t>
        <w:softHyphen/>
        <w:t>ble</w:t>
        <w:softHyphen/>
        <w:t>cidos para el control de las Delegacio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b) Evalu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1. Control de Infraccio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1.</w:t>
        <w:tab/>
        <w:t>Constatar la fecha de la infracción y la de entra</w:t>
        <w:softHyphen/>
        <w:t xml:space="preserve">da al Tribunal.   </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2.</w:t>
        <w:tab/>
        <w:t>Controlar en una muestra, entrada de las in</w:t>
        <w:softHyphen/>
        <w:t>frac</w:t>
        <w:softHyphen/>
        <w:t>ciones, cancelación de las multas y forma</w:t>
        <w:softHyphen/>
        <w:t>ción de las caus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1.3.</w:t>
        <w:tab/>
        <w:t>Control de las causas giradas al Archiv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ab/>
        <w:t>2.</w:t>
        <w:tab/>
        <w:t>Procedimiento mediante el cual se da intervención a la Asesoría Letrada, por las sentencias incumplidas.</w:t>
      </w:r>
      <w:r>
        <w:br w:type="page"/>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86" w:name="Papeles_Trabajo"/>
      <w:r>
        <w:rPr>
          <w:rFonts w:cs="Bookman Old Style" w:ascii="Bookman Old Style" w:hAnsi="Bookman Old Style"/>
          <w:spacing w:val="-3"/>
          <w:lang w:val="es-ES_tradnl"/>
        </w:rPr>
        <w:t xml:space="preserve">III- </w:t>
      </w:r>
      <w:r>
        <w:rPr>
          <w:rFonts w:cs="Bookman Old Style" w:ascii="Bookman Old Style" w:hAnsi="Bookman Old Style"/>
          <w:b/>
          <w:spacing w:val="-3"/>
          <w:u w:val="single"/>
          <w:lang w:val="es-ES_tradnl"/>
        </w:rPr>
        <w:t>SOBRE LOS PAPELES DE TRABAJO Y MODELOS</w:t>
      </w:r>
      <w:bookmarkEnd w:id="86"/>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Los programas escritos con la indicación de su cumpli</w:t>
        <w:softHyphen/>
        <w:t>miento y las evidencias reunidas por el auditor guberna</w:t>
        <w:softHyphen/>
        <w:t>mental en el desarrollo de su tarea, constituyen el conjunto de sus papeles de trabaj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Se debe manifestar en los papeles de tra</w:t>
        <w:softHyphen/>
        <w:t>bajo la des</w:t>
        <w:softHyphen/>
        <w:t>crip</w:t>
        <w:softHyphen/>
        <w:t>ción de las tareas desarro</w:t>
        <w:softHyphen/>
        <w:t>lladas, datos y antece</w:t>
        <w:softHyphen/>
        <w:t>dentes que por su propia actividad hubiere relevado o bien recepcio</w:t>
        <w:softHyphen/>
        <w:t>nado de terce</w:t>
        <w:softHyphen/>
        <w:t>r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Los papeles de trabajo deben contener lo si</w:t>
        <w:softHyphen/>
        <w:t>guien</w:t>
        <w:softHyphen/>
        <w:t>t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1)</w:t>
        <w:tab/>
        <w:t>La descripción de la tarea realizada y fecha de su elabor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2)</w:t>
        <w:tab/>
        <w:t>Los datos y los antecedentes recogidos durante el desarrollo de la tarea, ya se trate de aque</w:t>
        <w:softHyphen/>
        <w:t>llos que el auditor guberna</w:t>
        <w:softHyphen/>
        <w:t>mental hubiera pre</w:t>
        <w:softHyphen/>
        <w:t>parado o hubiera recibi</w:t>
        <w:softHyphen/>
        <w:t>do de tercer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728" w:hanging="1728"/>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3)</w:t>
        <w:tab/>
        <w:t>Las conclusiones sobre el examen de cada rubro o área y las conclusiones finales o generales del trabaj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Los papeles de trabajo formarán parte del lega</w:t>
        <w:softHyphen/>
        <w:t>jo corres</w:t>
        <w:softHyphen/>
        <w:t>pon</w:t>
        <w:softHyphen/>
        <w:t>diente al ente auditado y se consi</w:t>
        <w:softHyphen/>
        <w:t>derarán propiedad del Tribunal de Cuent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l auditor debe conservar los papeles de trabajo como mínimo durante tres años posteriores a la aprobación definiti</w:t>
        <w:softHyphen/>
        <w:t xml:space="preserve">va de la cuenta o de la finalización de las cuestiones que se entablen en otras instancias, por constituir estas la prueba de las tareas desarrolladas. </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87" w:name="Modelos"/>
      <w:r>
        <w:rPr>
          <w:rFonts w:cs="Bookman Old Style" w:ascii="Bookman Old Style" w:hAnsi="Bookman Old Style"/>
          <w:spacing w:val="-3"/>
          <w:lang w:val="es-ES_tradnl"/>
        </w:rPr>
        <w:t xml:space="preserve">III-b) </w:t>
      </w:r>
      <w:r>
        <w:rPr>
          <w:rFonts w:cs="Bookman Old Style" w:ascii="Bookman Old Style" w:hAnsi="Bookman Old Style"/>
          <w:spacing w:val="-3"/>
          <w:u w:val="single"/>
          <w:lang w:val="es-ES_tradnl"/>
        </w:rPr>
        <w:t>MODELOS</w:t>
      </w:r>
      <w:bookmarkEnd w:id="87"/>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Integran el presente los siguientes modelos apli</w:t>
        <w:softHyphen/>
        <w:t>cables al desarrollo de la auditorí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Nº 1 - Planilla de Ingres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Nº 2 - Planilla de Egres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Nº 3 - Planilla de Modificaciones del Presupuest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Nº 4 - Planilla de Afectación de Sald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Nº 5 - Planilla de Demostración del Sald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Nº 6 - Planilla de Evolución del Pasiv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Nº 7 - Planilla de Estado Patrimoni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Nº 8 - Planilla de Estado Financier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Nº 9 - Arqueo de fondos y valor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Nº 10 -</w:t>
        <w:tab/>
        <w:t>Reiteración por información sobre faltas Municipa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Nº 11 -</w:t>
        <w:tab/>
        <w:t>Reiteración por información mensual sobre posición presupuestaria financier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Nº 12 -</w:t>
        <w:tab/>
        <w:t>Pedido de antecedent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1152" w:hanging="1152"/>
        <w:jc w:val="both"/>
        <w:rPr>
          <w:rFonts w:ascii="Bookman Old Style" w:hAnsi="Bookman Old Style" w:cs="Bookman Old Style"/>
          <w:spacing w:val="-3"/>
          <w:lang w:val="es-ES_tradnl"/>
        </w:rPr>
      </w:pPr>
      <w:r>
        <w:rPr>
          <w:rFonts w:cs="Bookman Old Style" w:ascii="Bookman Old Style" w:hAnsi="Bookman Old Style"/>
          <w:spacing w:val="-3"/>
          <w:lang w:val="es-ES_tradnl"/>
        </w:rPr>
        <w:t>Nº 13 -</w:t>
        <w:tab/>
        <w:t>Extractos de expedientes de contrat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88" w:name="Dictamen_Final"/>
      <w:r>
        <w:rPr>
          <w:rFonts w:cs="Bookman Old Style" w:ascii="Bookman Old Style" w:hAnsi="Bookman Old Style"/>
          <w:spacing w:val="-3"/>
          <w:lang w:val="es-ES_tradnl"/>
        </w:rPr>
        <w:t xml:space="preserve">IV - </w:t>
      </w:r>
      <w:r>
        <w:rPr>
          <w:rFonts w:cs="Bookman Old Style" w:ascii="Bookman Old Style" w:hAnsi="Bookman Old Style"/>
          <w:b/>
          <w:spacing w:val="-3"/>
          <w:u w:val="single"/>
          <w:lang w:val="es-ES_tradnl"/>
        </w:rPr>
        <w:t>DICTAMEN FINAL</w:t>
      </w:r>
      <w:bookmarkEnd w:id="88"/>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89" w:name="Dictamen_Final_A"/>
      <w:r>
        <w:rPr>
          <w:rFonts w:cs="Bookman Old Style" w:ascii="Bookman Old Style" w:hAnsi="Bookman Old Style"/>
          <w:spacing w:val="-3"/>
          <w:lang w:val="es-ES_tradnl"/>
        </w:rPr>
        <w:t xml:space="preserve">IV-a) </w:t>
      </w:r>
      <w:r>
        <w:rPr>
          <w:rFonts w:cs="Bookman Old Style" w:ascii="Bookman Old Style" w:hAnsi="Bookman Old Style"/>
          <w:spacing w:val="-3"/>
          <w:u w:val="single"/>
          <w:lang w:val="es-ES_tradnl"/>
        </w:rPr>
        <w:t>DEL DICTAMEN FINAL</w:t>
      </w:r>
      <w:bookmarkEnd w:id="89"/>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l Dictamen Final que representa la síntesis final de las tareas llevadas a cabo por el Relator en el organismo asignado para el estudio, el que surge como consecuencia del cumplimiento de lo dispuesto en el artículo 24 inciso 2º de la Ley Orgánica del Tribunal de Cuentas (Ley 10869 modificada por Ley 10876), debe comunicar con claridad y precisión el resul</w:t>
        <w:softHyphen/>
        <w:t>tado de la misión encomendada eliminando todo comentario o dato trivi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n todos los dictámenes las opiniones del profe</w:t>
        <w:softHyphen/>
        <w:t>sional deben quedar claramente separadas de cualquier otro tipo de informa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pPr>
      <w:bookmarkStart w:id="90" w:name="Modelos8"/>
      <w:r>
        <w:rPr>
          <w:rFonts w:cs="Bookman Old Style" w:ascii="Bookman Old Style" w:hAnsi="Bookman Old Style"/>
          <w:spacing w:val="-3"/>
          <w:lang w:val="es-ES_tradnl"/>
        </w:rPr>
        <w:t xml:space="preserve">IV-b) </w:t>
      </w:r>
      <w:r>
        <w:rPr>
          <w:rFonts w:cs="Bookman Old Style" w:ascii="Bookman Old Style" w:hAnsi="Bookman Old Style"/>
          <w:spacing w:val="-3"/>
          <w:u w:val="single"/>
          <w:lang w:val="es-ES_tradnl"/>
        </w:rPr>
        <w:t>MODELO</w:t>
      </w:r>
      <w:r>
        <w:rPr>
          <w:rFonts w:cs="Bookman Old Style" w:ascii="Bookman Old Style" w:hAnsi="Bookman Old Style"/>
          <w:spacing w:val="-3"/>
          <w:lang w:val="es-ES_tradnl"/>
        </w:rPr>
        <w:t xml:space="preserve"> </w:t>
      </w:r>
      <w:bookmarkEnd w:id="90"/>
      <w:r>
        <w:rPr>
          <w:rFonts w:cs="Bookman Old Style" w:ascii="Bookman Old Style" w:hAnsi="Bookman Old Style"/>
          <w:spacing w:val="-3"/>
          <w:lang w:val="es-ES_tradnl"/>
        </w:rPr>
        <w:t>- Contenido</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Se adjunta como Anexo el modelo de Dictamen Final aprobado el que contiene los siguientes capítul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 Introducc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2) Autoridad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3) Disposiciones legales y reglamentari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4) Objeto del inform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5) Naturaleza y alcance del inform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6) Dictáme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7) Observacio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8) Información complementar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91" w:name="Tipos_Dictam"/>
      <w:r>
        <w:rPr>
          <w:rFonts w:cs="Bookman Old Style" w:ascii="Bookman Old Style" w:hAnsi="Bookman Old Style"/>
          <w:spacing w:val="-3"/>
          <w:lang w:val="es-ES_tradnl"/>
        </w:rPr>
        <w:t xml:space="preserve">IV-c) </w:t>
      </w:r>
      <w:r>
        <w:rPr>
          <w:rFonts w:cs="Bookman Old Style" w:ascii="Bookman Old Style" w:hAnsi="Bookman Old Style"/>
          <w:spacing w:val="-3"/>
          <w:u w:val="single"/>
          <w:lang w:val="es-ES_tradnl"/>
        </w:rPr>
        <w:t>TIPOS DE DICTAMENES FINALES</w:t>
      </w:r>
      <w:bookmarkEnd w:id="91"/>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n todos los estudios de cuentas el Relator a cargo deberá emitir su Dictamen Final. Como consecuencia de sus tareas y de los antecedentes remitidos se pueden presentar distin</w:t>
        <w:softHyphen/>
        <w:t>tas situaciones si la rendición de cuen</w:t>
        <w:softHyphen/>
        <w:t>tas se presenta completa, incompleta o no presenta por el organismo o si en el primero de los casos se produjeran o no observaciones. En consecuencia, se tendrán los siguientes tipos de dictá</w:t>
        <w:softHyphen/>
        <w:t>me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 Dictamen Final sin observacio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2- Dictamen Final con observacion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3- Dictamen Final adverso (por rendiciones incompletas o no presentad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 xml:space="preserve"> Considérase que una rendición se encuentra presentada en forma completa cuando reúne como mínimo los estados demos</w:t>
        <w:softHyphen/>
        <w:t>trativos enunciados por el artículo 23 de la Ley 10869, los que se hallan formulados de acuerdo con los antecedentes enunciados en el artículo 212 del Reglamento de Contabilidad.</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u w:val="single"/>
          <w:lang w:val="es-ES_tradnl"/>
        </w:rPr>
      </w:pPr>
      <w:r>
        <w:rPr>
          <w:rFonts w:cs="Bookman Old Style" w:ascii="Bookman Old Style" w:hAnsi="Bookman Old Style"/>
          <w:spacing w:val="-3"/>
          <w:u w:val="single"/>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u w:val="single"/>
          <w:lang w:val="es-ES_tradnl"/>
        </w:rPr>
      </w:pPr>
      <w:r>
        <w:rPr>
          <w:rFonts w:cs="Bookman Old Style" w:ascii="Bookman Old Style" w:hAnsi="Bookman Old Style"/>
          <w:spacing w:val="-3"/>
          <w:u w:val="single"/>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bookmarkStart w:id="92" w:name="Imf_Especiales"/>
      <w:r>
        <w:rPr>
          <w:rFonts w:cs="Bookman Old Style" w:ascii="Bookman Old Style" w:hAnsi="Bookman Old Style"/>
          <w:spacing w:val="-3"/>
          <w:lang w:val="es-ES_tradnl"/>
        </w:rPr>
        <w:t xml:space="preserve">V- </w:t>
      </w:r>
      <w:r>
        <w:rPr>
          <w:rFonts w:cs="Bookman Old Style" w:ascii="Bookman Old Style" w:hAnsi="Bookman Old Style"/>
          <w:b/>
          <w:spacing w:val="-3"/>
          <w:u w:val="single"/>
          <w:lang w:val="es-ES_tradnl"/>
        </w:rPr>
        <w:t>INFORMES ESPECIALES</w:t>
      </w:r>
      <w:bookmarkEnd w:id="92"/>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pPr>
      <w:r>
        <w:rPr>
          <w:rFonts w:cs="Bookman Old Style" w:ascii="Bookman Old Style" w:hAnsi="Bookman Old Style"/>
          <w:spacing w:val="-3"/>
          <w:u w:val="single"/>
          <w:lang w:val="es-ES_tradnl"/>
        </w:rPr>
        <w:t>Objeto</w:t>
      </w:r>
      <w:r>
        <w:rPr>
          <w:rFonts w:cs="Bookman Old Style" w:ascii="Bookman Old Style" w:hAnsi="Bookman Old Style"/>
          <w:spacing w:val="-3"/>
          <w:lang w:val="es-ES_tradnl"/>
        </w:rPr>
        <w:t>:</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Son el resultado de las labores de Inspección o Audi</w:t>
        <w:softHyphen/>
        <w:t>torías Especiales por aplicación del artículo 21 inciso c) de la Ley Orgánica del Tribunal de Cuentas sobre los organis</w:t>
        <w:softHyphen/>
        <w:t>mos municipa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Comprenden entre otros los siguientes mecanismos de control: auditorías sorpresivas, investigaciones especia</w:t>
        <w:softHyphen/>
        <w:t>les, verificación de denuncias por Secretarías de actuación conta</w:t>
        <w:softHyphen/>
        <w:t>ble en sumario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pPr>
      <w:r>
        <w:rPr>
          <w:rFonts w:cs="Bookman Old Style" w:ascii="Bookman Old Style" w:hAnsi="Bookman Old Style"/>
          <w:spacing w:val="-3"/>
          <w:u w:val="single"/>
          <w:lang w:val="es-ES_tradnl"/>
        </w:rPr>
        <w:t>Proceso de verificación</w:t>
      </w:r>
      <w:r>
        <w:rPr>
          <w:rFonts w:cs="Bookman Old Style" w:ascii="Bookman Old Style" w:hAnsi="Bookman Old Style"/>
          <w:spacing w:val="-3"/>
          <w:lang w:val="es-ES_tradnl"/>
        </w:rPr>
        <w:t>:</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n cada caso, se deben tener en cuenta las finali</w:t>
        <w:softHyphen/>
        <w:t>dades específicas para las cuales se requieren estos inform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Para llevar a cabo las tareas, rigen los enfoques y procedimientos anteriormente expuestos en el presente ma</w:t>
        <w:softHyphen/>
        <w:t>nual, y en particular se ha de tener en cuenta lo siguiente:</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1)</w:t>
        <w:tab/>
        <w:t>Normas legales que le son aplicabl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2)</w:t>
        <w:tab/>
        <w:t>Condiciones económico-financieras y patrimonial que pudie</w:t>
        <w:softHyphen/>
        <w:t>ren estar afectad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3)</w:t>
        <w:tab/>
        <w:t>Profundizar los conocimientos sobre la estructura del ente, y específicamente del sector en cuestión.</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4)</w:t>
        <w:tab/>
        <w:t>Análisis de los sistema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5)</w:t>
        <w:tab/>
        <w:t>Examen del control interno del sector.</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6)</w:t>
        <w:tab/>
        <w:t>Planificación de la auditorí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7)</w:t>
        <w:tab/>
        <w:t>Elección de los procedimientos de auditorí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ind w:left="576" w:hanging="576"/>
        <w:jc w:val="both"/>
        <w:rPr>
          <w:rFonts w:ascii="Bookman Old Style" w:hAnsi="Bookman Old Style" w:cs="Bookman Old Style"/>
          <w:spacing w:val="-3"/>
          <w:lang w:val="es-ES_tradnl"/>
        </w:rPr>
      </w:pPr>
      <w:r>
        <w:rPr>
          <w:rFonts w:cs="Bookman Old Style" w:ascii="Bookman Old Style" w:hAnsi="Bookman Old Style"/>
          <w:spacing w:val="-3"/>
          <w:lang w:val="es-ES_tradnl"/>
        </w:rPr>
        <w:t>8)</w:t>
        <w:tab/>
        <w:t>Evaluación de la significación relativa de la materia bajo análisis, teniendo en cuenta las condiciones del control interno, errores, irregularidades y el riesgo que ello conllev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pPr>
      <w:r>
        <w:rPr>
          <w:rFonts w:cs="Bookman Old Style" w:ascii="Bookman Old Style" w:hAnsi="Bookman Old Style"/>
          <w:spacing w:val="-3"/>
          <w:u w:val="single"/>
          <w:lang w:val="es-ES_tradnl"/>
        </w:rPr>
        <w:t>Conclusiones</w:t>
      </w:r>
      <w:r>
        <w:rPr>
          <w:rFonts w:cs="Bookman Old Style" w:ascii="Bookman Old Style" w:hAnsi="Bookman Old Style"/>
          <w:spacing w:val="-3"/>
          <w:lang w:val="es-ES_tradnl"/>
        </w:rPr>
        <w:t>:</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El informe final, conteniendo las conclusiones y los elementos que respaldan el mismo, previa intervención del Delegado, serán elevados a sede central a la Vocalía a la que corresponda la delegación, a los efectos de su evaluación definitiva.</w:t>
      </w:r>
      <w:r>
        <w:br w:type="page"/>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center"/>
        <w:rPr>
          <w:rFonts w:ascii="Bookman Old Style" w:hAnsi="Bookman Old Style" w:cs="Bookman Old Style"/>
          <w:spacing w:val="-3"/>
          <w:lang w:val="es-ES_tradnl"/>
        </w:rPr>
      </w:pPr>
      <w:bookmarkStart w:id="93" w:name="Modelos9"/>
      <w:r>
        <w:rPr>
          <w:rFonts w:cs="Bookman Old Style" w:ascii="Bookman Old Style" w:hAnsi="Bookman Old Style"/>
          <w:b/>
          <w:spacing w:val="-4"/>
          <w:lang w:val="es-ES_tradnl"/>
        </w:rPr>
        <w:t>M O D E L O S</w:t>
      </w:r>
      <w:bookmarkEnd w:id="93"/>
      <w:r>
        <w:br w:type="page"/>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center"/>
        <w:rPr>
          <w:rFonts w:ascii="Bookman Old Style" w:hAnsi="Bookman Old Style" w:cs="Bookman Old Style"/>
          <w:spacing w:val="-3"/>
          <w:lang w:val="es-ES_tradnl"/>
        </w:rPr>
      </w:pPr>
      <w:r>
        <w:rPr>
          <w:rFonts w:cs="Bookman Old Style" w:ascii="Bookman Old Style" w:hAnsi="Bookman Old Style"/>
          <w:b/>
          <w:spacing w:val="-3"/>
          <w:lang w:val="es-ES_tradnl"/>
        </w:rPr>
        <w:t>M O D E L O  D I C T A M E N  F I N A 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center"/>
        <w:rPr>
          <w:rFonts w:ascii="Bookman Old Style" w:hAnsi="Bookman Old Style" w:cs="Bookman Old Style"/>
          <w:spacing w:val="-3"/>
          <w:lang w:val="es-ES_tradnl"/>
        </w:rPr>
      </w:pPr>
      <w:r>
        <w:rPr>
          <w:rFonts w:cs="Bookman Old Style" w:ascii="Bookman Old Style" w:hAnsi="Bookman Old Style"/>
          <w:spacing w:val="-3"/>
          <w:u w:val="single"/>
          <w:lang w:val="es-ES_tradnl"/>
        </w:rPr>
        <w:t>DICTAMEN FINAL</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I. En mi carácter de Contador Relator de la Delegación ................. asignado al estudio de las cuentas de la Municipalidad de ................... Resolución Nº ...... por el Ejercicio Finan</w:t>
        <w:softHyphen/>
        <w:t>ciero ........ cumplo en elevar para consi</w:t>
        <w:softHyphen/>
        <w:t>dera</w:t>
        <w:softHyphen/>
        <w:t>ción y trata</w:t>
        <w:softHyphen/>
        <w:t>miento de la Vocalía Municipalidades ..... el presente dictámen de acuerdo a lo prescripto por el artículo 24 inciso 2º de la Ley 10869 y su modificatoria.</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II. </w:t>
      </w:r>
      <w:r>
        <w:rPr>
          <w:rFonts w:cs="Bookman Old Style" w:ascii="Bookman Old Style" w:hAnsi="Bookman Old Style"/>
          <w:spacing w:val="-3"/>
          <w:u w:val="single"/>
          <w:lang w:val="es-ES_tradnl"/>
        </w:rPr>
        <w:t>AUTORIDADES</w:t>
      </w:r>
    </w:p>
    <w:p>
      <w:pPr>
        <w:pStyle w:val="Fallob"/>
        <w:tabs>
          <w:tab w:val="left" w:pos="0" w:leader="none"/>
          <w:tab w:val="left" w:pos="576" w:leader="none"/>
          <w:tab w:val="left" w:pos="864" w:leader="none"/>
          <w:tab w:val="left" w:pos="1152" w:leader="none"/>
          <w:tab w:val="left" w:pos="1728" w:leader="none"/>
          <w:tab w:val="left" w:pos="2160" w:leader="none"/>
          <w:tab w:val="left" w:pos="2880" w:leader="none"/>
          <w:tab w:val="left" w:pos="3312" w:leader="none"/>
          <w:tab w:val="left" w:pos="3600" w:leader="none"/>
          <w:tab w:val="left" w:pos="4320" w:leader="none"/>
          <w:tab w:val="left" w:pos="5184" w:leader="none"/>
          <w:tab w:val="left" w:pos="576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Durante el ejercicio en estudio la administración munici</w:t>
        <w:softHyphen/>
        <w:t>pal estuvo a cargo de las siguientes autoridades y auxiliare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INTENDENTE MUNICIPAL: Sr.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Período: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PRESIDENTE H.C.D.:    Sr.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Período: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CONTADOR MUNICIPAL:   Sr.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Período: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TESORERO MUNICIPAL:   Sr.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Período: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JEFE DE COMPRAS:      Sr.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Período: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IRECTOR O JEFE DE RENTAS: Sr.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Período: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gregar otros funcionarios que queden como responsables en Observacione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JEFE DE PERSONAL:     Sr.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Período: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III. </w:t>
      </w:r>
      <w:r>
        <w:rPr>
          <w:rFonts w:cs="Bookman Old Style" w:ascii="Bookman Old Style" w:hAnsi="Bookman Old Style"/>
          <w:spacing w:val="-3"/>
          <w:u w:val="single"/>
          <w:lang w:val="es-ES_tradnl"/>
        </w:rPr>
        <w:t>DISPOSICIONES LEGALES Y REGLAMENTARIA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 Rigieron en el ejercicio las siguientes normas legales y disposiciones financieras básicas: Ley Orgánica de las Munici</w:t>
        <w:softHyphen/>
        <w:t>palidades; Decreto Ley 6769/58; Reglamento de Contabilidad; Circulares del H.Tribunal de Cuenta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Para la percepción y uso de la renta se aplicó la Orde</w:t>
        <w:softHyphen/>
        <w:t>nanza Nº ................ que fija el Cálculo de Recursos y el Presupuesto de Gastos, de fecha ............, y la Orde</w:t>
        <w:softHyphen/>
        <w:t>nanza Fiscal e Impositiva Nº ............... de fecha ............... Se agregan a fs.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IV. </w:t>
      </w:r>
      <w:r>
        <w:rPr>
          <w:rFonts w:cs="Bookman Old Style" w:ascii="Bookman Old Style" w:hAnsi="Bookman Old Style"/>
          <w:spacing w:val="-3"/>
          <w:u w:val="single"/>
          <w:lang w:val="es-ES_tradnl"/>
        </w:rPr>
        <w:t>OBJETO DEL INFORME</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presente informe comprendió el estudio de los siguien</w:t>
        <w:softHyphen/>
        <w:t>te Estados previstos por el artículo 21 inciso a) de la Ley 10869 y la documentación respaldatoria de los mism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 Estados de Ejecución de Planta de Personal (f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b)   "      "      "    del Presupuesto de Gastos (f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c)   "      "      "    del Cálculo de Recursos (f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d)   "      "      "    de Cuentas Especiales (fs.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e)   "      "      "    de Cuentas de Terceros (f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f)   "      "      "    de Movimiento de Fondos y Valores (f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g)   "      "      "    de Patrimonio (f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h)   "      "      "    de Resultado Económico y Financiero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i)   "      Demostrativos del saldo al cierre</w:t>
      </w:r>
    </w:p>
    <w:p>
      <w:pPr>
        <w:pStyle w:val="Fallob"/>
        <w:tabs>
          <w:tab w:val="left" w:pos="0" w:leader="none"/>
          <w:tab w:val="left" w:pos="576" w:leader="none"/>
          <w:tab w:val="left" w:pos="1440" w:leader="none"/>
        </w:tabs>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j)   "      de Evolución del Pasivo</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V. </w:t>
      </w:r>
      <w:r>
        <w:rPr>
          <w:rFonts w:cs="Bookman Old Style" w:ascii="Bookman Old Style" w:hAnsi="Bookman Old Style"/>
          <w:spacing w:val="-3"/>
          <w:u w:val="single"/>
          <w:lang w:val="es-ES_tradnl"/>
        </w:rPr>
        <w:t>NATURALEZA Y ALCANCE DEL INFORME</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Se ha realizado el estudio integral de las cuentas de la Municipalidad de ......................, según las normas y pautas establecidas por la Ley Orgánica de este H. Tribunal de Cuentas, su reglamentación y disposiciones del mismo. Habién</w:t>
        <w:softHyphen/>
        <w:t>dose aplicado los procedimientos previstos por el ar</w:t>
        <w:softHyphen/>
        <w:t>tículo 21 inciso b) y c), los que permitieron verificar el cumplimiento de las disposiciones legales, reglamentarias y financieras básicas vigentes para la percepción e inversión de los fondos comunales y manejo patrimoni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VI. </w:t>
      </w:r>
      <w:r>
        <w:rPr>
          <w:rFonts w:cs="Bookman Old Style" w:ascii="Bookman Old Style" w:hAnsi="Bookman Old Style"/>
          <w:spacing w:val="-3"/>
          <w:u w:val="single"/>
          <w:lang w:val="es-ES_tradnl"/>
        </w:rPr>
        <w:t>DICTAMEN</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estudio realizado permite manifestar que la rendición de cuentas presentada por la Municipalidad de ................, por la percepción e inversión de los fondos comunales ha cumplimentado las normas vigentes, a excepción de las cuestiones que a continuación se tratan:</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cs="Bookman Old Style" w:ascii="Bookman Old Style" w:hAnsi="Bookman Old Style"/>
          <w:spacing w:val="-3"/>
          <w:lang w:val="es-ES_tradnl"/>
        </w:rPr>
        <w:t xml:space="preserve">VII. </w:t>
      </w:r>
      <w:r>
        <w:rPr>
          <w:rFonts w:cs="Bookman Old Style" w:ascii="Bookman Old Style" w:hAnsi="Bookman Old Style"/>
          <w:spacing w:val="-3"/>
          <w:u w:val="single"/>
          <w:lang w:val="es-ES_tradnl"/>
        </w:rPr>
        <w:t>OBSERVACIONES</w:t>
      </w:r>
      <w:r>
        <w:rPr>
          <w:rFonts w:cs="Bookman Old Style" w:ascii="Bookman Old Style" w:hAnsi="Bookman Old Style"/>
          <w:spacing w:val="-3"/>
          <w:lang w:val="es-ES_tradnl"/>
        </w:rPr>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cs="Bookman Old Style" w:ascii="Bookman Old Style" w:hAnsi="Bookman Old Style"/>
          <w:spacing w:val="-3"/>
          <w:lang w:val="es-ES_tradnl"/>
        </w:rPr>
        <w:t xml:space="preserve">A) </w:t>
      </w:r>
      <w:r>
        <w:rPr>
          <w:rFonts w:cs="Bookman Old Style" w:ascii="Bookman Old Style" w:hAnsi="Bookman Old Style"/>
          <w:spacing w:val="-3"/>
          <w:u w:val="single"/>
          <w:lang w:val="es-ES_tradnl"/>
        </w:rPr>
        <w:t>ANTECEDENTES FALTANTES</w:t>
      </w:r>
      <w:r>
        <w:rPr>
          <w:rFonts w:cs="Bookman Old Style" w:ascii="Bookman Old Style" w:hAnsi="Bookman Old Style"/>
          <w:spacing w:val="-3"/>
          <w:lang w:val="es-ES_tradnl"/>
        </w:rPr>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egal y documental; artículos 212, 235, otros y los vincu</w:t>
        <w:softHyphen/>
        <w:t>lados a ést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 Observación art. L.O.M., R.de Contabilidad, Circ., etc.</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2. Idem.</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3. Idem.</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4. Idem.</w:t>
      </w:r>
    </w:p>
    <w:p>
      <w:pPr>
        <w:pStyle w:val="Fallob"/>
        <w:tabs>
          <w:tab w:val="left" w:pos="0" w:leader="none"/>
          <w:tab w:val="left" w:pos="576" w:leader="none"/>
          <w:tab w:val="left" w:pos="1440" w:leader="none"/>
        </w:tabs>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cs="Bookman Old Style" w:ascii="Bookman Old Style" w:hAnsi="Bookman Old Style"/>
          <w:spacing w:val="-3"/>
          <w:lang w:val="es-ES_tradnl"/>
        </w:rPr>
        <w:t xml:space="preserve">B) </w:t>
      </w:r>
      <w:r>
        <w:rPr>
          <w:rFonts w:cs="Bookman Old Style" w:ascii="Bookman Old Style" w:hAnsi="Bookman Old Style"/>
          <w:spacing w:val="-3"/>
          <w:u w:val="single"/>
          <w:lang w:val="es-ES_tradnl"/>
        </w:rPr>
        <w:t>TECNICO-CONTABLES:</w:t>
      </w:r>
    </w:p>
    <w:p>
      <w:pPr>
        <w:pStyle w:val="Fallob"/>
        <w:tabs>
          <w:tab w:val="left" w:pos="0" w:leader="none"/>
          <w:tab w:val="left" w:pos="576" w:leader="none"/>
          <w:tab w:val="left" w:pos="1440" w:leader="none"/>
        </w:tabs>
        <w:jc w:val="both"/>
        <w:rPr>
          <w:rFonts w:ascii="Bookman Old Style" w:hAnsi="Bookman Old Style" w:cs="Bookman Old Style"/>
          <w:spacing w:val="-3"/>
          <w:u w:val="single"/>
          <w:lang w:val="es-ES_tradnl"/>
        </w:rPr>
      </w:pPr>
      <w:r>
        <w:rPr>
          <w:rFonts w:cs="Bookman Old Style" w:ascii="Bookman Old Style" w:hAnsi="Bookman Old Style"/>
          <w:spacing w:val="-3"/>
          <w:u w:val="single"/>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a) </w:t>
      </w:r>
      <w:r>
        <w:rPr>
          <w:rFonts w:cs="Bookman Old Style" w:ascii="Bookman Old Style" w:hAnsi="Bookman Old Style"/>
          <w:spacing w:val="-3"/>
          <w:u w:val="single"/>
          <w:lang w:val="es-ES_tradnl"/>
        </w:rPr>
        <w:t>Control Interno</w:t>
      </w:r>
    </w:p>
    <w:p>
      <w:pPr>
        <w:pStyle w:val="Fallob"/>
        <w:tabs>
          <w:tab w:val="left" w:pos="0" w:leader="none"/>
          <w:tab w:val="left" w:pos="576" w:leader="none"/>
          <w:tab w:val="left" w:pos="1440" w:leader="none"/>
        </w:tabs>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 Idem.</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b) </w:t>
      </w:r>
      <w:r>
        <w:rPr>
          <w:rFonts w:cs="Bookman Old Style" w:ascii="Bookman Old Style" w:hAnsi="Bookman Old Style"/>
          <w:spacing w:val="-3"/>
          <w:u w:val="single"/>
          <w:lang w:val="es-ES_tradnl"/>
        </w:rPr>
        <w:t>Registraciones Contable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 Idem.</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c) </w:t>
      </w:r>
      <w:r>
        <w:rPr>
          <w:rFonts w:cs="Bookman Old Style" w:ascii="Bookman Old Style" w:hAnsi="Bookman Old Style"/>
          <w:spacing w:val="-3"/>
          <w:u w:val="single"/>
          <w:lang w:val="es-ES_tradnl"/>
        </w:rPr>
        <w:t>Estados Contable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 Idem.</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d) </w:t>
      </w:r>
      <w:r>
        <w:rPr>
          <w:rFonts w:cs="Bookman Old Style" w:ascii="Bookman Old Style" w:hAnsi="Bookman Old Style"/>
          <w:spacing w:val="-3"/>
          <w:u w:val="single"/>
          <w:lang w:val="es-ES_tradnl"/>
        </w:rPr>
        <w:t>Sobre la demostración y Prueba del saldo</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 Idem.</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C) </w:t>
      </w:r>
      <w:r>
        <w:rPr>
          <w:rFonts w:cs="Bookman Old Style" w:ascii="Bookman Old Style" w:hAnsi="Bookman Old Style"/>
          <w:spacing w:val="-3"/>
          <w:u w:val="single"/>
          <w:lang w:val="es-ES_tradnl"/>
        </w:rPr>
        <w:t>INGRES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 Idem.</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D) </w:t>
      </w:r>
      <w:r>
        <w:rPr>
          <w:rFonts w:cs="Bookman Old Style" w:ascii="Bookman Old Style" w:hAnsi="Bookman Old Style"/>
          <w:spacing w:val="-3"/>
          <w:u w:val="single"/>
          <w:lang w:val="es-ES_tradnl"/>
        </w:rPr>
        <w:t>EGRES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 Idem.</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E) </w:t>
      </w:r>
      <w:r>
        <w:rPr>
          <w:rFonts w:cs="Bookman Old Style" w:ascii="Bookman Old Style" w:hAnsi="Bookman Old Style"/>
          <w:spacing w:val="-3"/>
          <w:u w:val="single"/>
          <w:lang w:val="es-ES_tradnl"/>
        </w:rPr>
        <w:t>PATRIMONIO</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 Idem.</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s opinión del Relator actuante que las presentes observa</w:t>
        <w:softHyphen/>
        <w:t>ciones correspondería se trasladen a los siguientes funciona</w:t>
        <w:softHyphen/>
        <w:t>ri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Cargo</w:t>
      </w:r>
      <w:r>
        <w:rPr>
          <w:rFonts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Nombre</w:t>
      </w:r>
      <w:r>
        <w:rPr>
          <w:rFonts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Domicilio</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VIII. </w:t>
      </w:r>
      <w:r>
        <w:rPr>
          <w:rFonts w:cs="Bookman Old Style" w:ascii="Bookman Old Style" w:hAnsi="Bookman Old Style"/>
          <w:spacing w:val="-3"/>
          <w:u w:val="single"/>
          <w:lang w:val="es-ES_tradnl"/>
        </w:rPr>
        <w:t>INFORMACION COMPLEMENTARIA</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 Sumari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2) Causas Judiciale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3) Otra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RELATORIA DELEGACION ...................,   /   /199</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Sello y Firma Relator</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Señor Voc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tento al Dictamen emitido por el Relator Contador ............................. sobre el ejercicio 199.. de la Municipalidad de ....................., conforme lo estableci</w:t>
        <w:softHyphen/>
        <w:t>do en el art. 24 de la Ley 10869, lo eleva a Ud. compartiendo la opinión en el vertida.</w:t>
      </w:r>
    </w:p>
    <w:p>
      <w:pPr>
        <w:sectPr>
          <w:footerReference w:type="default" r:id="rId5"/>
          <w:footerReference w:type="first" r:id="rId6"/>
          <w:type w:val="nextPage"/>
          <w:pgSz w:w="9639" w:h="12472"/>
          <w:pgMar w:left="1134" w:right="567" w:gutter="397" w:header="0" w:top="1134" w:footer="454" w:bottom="1701"/>
          <w:pgNumType w:start="3" w:fmt="decimal"/>
          <w:formProt w:val="false"/>
          <w:titlePg/>
          <w:textDirection w:val="lrTb"/>
          <w:docGrid w:type="default" w:linePitch="360" w:charSpace="0"/>
        </w:sect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rPr/>
      </w:pPr>
      <w:r>
        <w:rPr/>
        <w:tab/>
        <w:tab/>
        <w:tab/>
        <w:tab/>
        <w:tab/>
        <w:tab/>
        <w:tab/>
        <w:t>Modelo Nro.:1</w:t>
      </w:r>
    </w:p>
    <w:p>
      <w:pPr>
        <w:pStyle w:val="Normal"/>
        <w:rPr/>
      </w:pPr>
      <w:r>
        <w:rPr/>
        <w:drawing>
          <wp:inline distT="0" distB="0" distL="0" distR="0">
            <wp:extent cx="800100" cy="9328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17" t="-14" r="-17" b="-14"/>
                    <a:stretch>
                      <a:fillRect/>
                    </a:stretch>
                  </pic:blipFill>
                  <pic:spPr bwMode="auto">
                    <a:xfrm>
                      <a:off x="0" y="0"/>
                      <a:ext cx="800100" cy="932815"/>
                    </a:xfrm>
                    <a:prstGeom prst="rect">
                      <a:avLst/>
                    </a:prstGeom>
                  </pic:spPr>
                </pic:pic>
              </a:graphicData>
            </a:graphic>
          </wp:inline>
        </w:drawing>
      </w:r>
      <w:r>
        <w:br w:type="page"/>
      </w:r>
    </w:p>
    <w:p>
      <w:pPr>
        <w:pStyle w:val="Normal"/>
        <w:numPr>
          <w:ilvl w:val="0"/>
          <w:numId w:val="0"/>
        </w:numPr>
        <w:rPr/>
      </w:pPr>
      <w:r>
        <w:rPr/>
      </w:r>
      <w:r>
        <w:br w:type="page"/>
      </w:r>
    </w:p>
    <w:p>
      <w:pPr>
        <w:pStyle w:val="Normal"/>
        <w:rPr/>
      </w:pPr>
      <w:r>
        <w:rPr/>
        <w:tab/>
      </w:r>
    </w:p>
    <w:p>
      <w:pPr>
        <w:pStyle w:val="Normal"/>
        <w:rPr/>
      </w:pPr>
      <w:r>
        <w:rPr/>
        <w:tab/>
        <w:tab/>
        <w:tab/>
        <w:tab/>
        <w:tab/>
        <w:tab/>
        <w:tab/>
        <w:t>Modelo Nro.:2</w:t>
      </w:r>
    </w:p>
    <w:p>
      <w:pPr>
        <w:pStyle w:val="Normal"/>
        <w:rPr/>
      </w:pPr>
      <w:r>
        <w:rPr/>
        <w:drawing>
          <wp:inline distT="0" distB="0" distL="0" distR="0">
            <wp:extent cx="2618740" cy="689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2618740" cy="6893560"/>
                    </a:xfrm>
                    <a:prstGeom prst="rect">
                      <a:avLst/>
                    </a:prstGeom>
                  </pic:spPr>
                </pic:pic>
              </a:graphicData>
            </a:graphic>
          </wp:inline>
        </w:drawing>
      </w:r>
      <w:r>
        <w:br w:type="page"/>
      </w:r>
    </w:p>
    <w:p>
      <w:pPr>
        <w:pStyle w:val="Normal"/>
        <w:numPr>
          <w:ilvl w:val="0"/>
          <w:numId w:val="0"/>
        </w:numPr>
        <w:rPr/>
      </w:pPr>
      <w:r>
        <w:rPr/>
      </w:r>
      <w:r>
        <w:br w:type="page"/>
      </w:r>
    </w:p>
    <w:p>
      <w:pPr>
        <w:pStyle w:val="Normal"/>
        <w:rPr/>
      </w:pPr>
      <w:r>
        <w:rPr/>
      </w:r>
    </w:p>
    <w:p>
      <w:pPr>
        <w:pStyle w:val="Normal"/>
        <w:rPr/>
      </w:pPr>
      <w:r>
        <w:rPr/>
        <w:tab/>
        <w:tab/>
        <w:tab/>
        <w:tab/>
        <w:tab/>
        <w:tab/>
        <w:tab/>
        <w:t>Modelo Nro.:3</w:t>
      </w:r>
    </w:p>
    <w:p>
      <w:pPr>
        <w:pStyle w:val="Normal"/>
        <w:rPr/>
      </w:pPr>
      <w:r>
        <w:rPr/>
        <w:drawing>
          <wp:inline distT="0" distB="0" distL="0" distR="0">
            <wp:extent cx="4103370" cy="6893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103370" cy="6893560"/>
                    </a:xfrm>
                    <a:prstGeom prst="rect">
                      <a:avLst/>
                    </a:prstGeom>
                  </pic:spPr>
                </pic:pic>
              </a:graphicData>
            </a:graphic>
          </wp:inline>
        </w:drawing>
      </w:r>
      <w:r>
        <w:br w:type="page"/>
      </w:r>
    </w:p>
    <w:p>
      <w:pPr>
        <w:pStyle w:val="Normal"/>
        <w:numPr>
          <w:ilvl w:val="0"/>
          <w:numId w:val="0"/>
        </w:numPr>
        <w:rPr/>
      </w:pPr>
      <w:r>
        <w:rPr/>
      </w:r>
      <w:r>
        <w:br w:type="page"/>
      </w:r>
    </w:p>
    <w:p>
      <w:pPr>
        <w:pStyle w:val="Normal"/>
        <w:rPr/>
      </w:pPr>
      <w:r>
        <w:rPr/>
        <w:tab/>
        <w:tab/>
        <w:tab/>
        <w:tab/>
        <w:tab/>
        <w:tab/>
        <w:tab/>
        <w:t>Planilla 4</w:t>
      </w:r>
    </w:p>
    <w:p>
      <w:pPr>
        <w:pStyle w:val="Normal"/>
        <w:rPr/>
      </w:pPr>
      <w:r>
        <w:rPr/>
        <w:drawing>
          <wp:inline distT="0" distB="0" distL="0" distR="0">
            <wp:extent cx="3560445" cy="6893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560445" cy="6893560"/>
                    </a:xfrm>
                    <a:prstGeom prst="rect">
                      <a:avLst/>
                    </a:prstGeom>
                  </pic:spPr>
                </pic:pic>
              </a:graphicData>
            </a:graphic>
          </wp:inline>
        </w:drawing>
      </w:r>
    </w:p>
    <w:p>
      <w:pPr>
        <w:pStyle w:val="Normal"/>
        <w:rPr/>
      </w:pPr>
      <w:r>
        <w:rPr/>
        <w:tab/>
      </w:r>
      <w:r>
        <w:br w:type="page"/>
      </w:r>
    </w:p>
    <w:p>
      <w:pPr>
        <w:pStyle w:val="Normal"/>
        <w:numPr>
          <w:ilvl w:val="0"/>
          <w:numId w:val="0"/>
        </w:numPr>
        <w:rPr/>
      </w:pPr>
      <w:r>
        <w:rPr/>
      </w:r>
      <w:r>
        <w:br w:type="page"/>
      </w:r>
    </w:p>
    <w:p>
      <w:pPr>
        <w:pStyle w:val="Normal"/>
        <w:rPr/>
      </w:pPr>
      <w:r>
        <w:rPr/>
        <w:tab/>
      </w:r>
    </w:p>
    <w:p>
      <w:pPr>
        <w:pStyle w:val="Normal"/>
        <w:rPr/>
      </w:pPr>
      <w:r>
        <w:rPr/>
        <w:tab/>
        <w:tab/>
        <w:tab/>
        <w:tab/>
        <w:tab/>
        <w:t>Modelo Nro.: 5</w:t>
      </w:r>
    </w:p>
    <w:p>
      <w:pPr>
        <w:pStyle w:val="Normal"/>
        <w:rPr/>
      </w:pPr>
      <w:r>
        <w:rPr/>
      </w:r>
    </w:p>
    <w:p>
      <w:pPr>
        <w:pStyle w:val="Normal"/>
        <w:rPr/>
      </w:pPr>
      <w:r>
        <w:rPr/>
      </w:r>
    </w:p>
    <w:p>
      <w:pPr>
        <w:pStyle w:val="Normal"/>
        <w:rPr/>
      </w:pPr>
      <w:r>
        <w:rPr/>
      </w:r>
    </w:p>
    <w:p>
      <w:pPr>
        <w:pStyle w:val="Normal"/>
        <w:rPr/>
      </w:pPr>
      <w:r>
        <w:rPr/>
        <w:drawing>
          <wp:inline distT="0" distB="0" distL="0" distR="0">
            <wp:extent cx="4785360" cy="3967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4785360" cy="3967480"/>
                    </a:xfrm>
                    <a:prstGeom prst="rect">
                      <a:avLst/>
                    </a:prstGeom>
                  </pic:spPr>
                </pic:pic>
              </a:graphicData>
            </a:graphic>
          </wp:inline>
        </w:drawing>
      </w:r>
    </w:p>
    <w:p>
      <w:pPr>
        <w:pStyle w:val="Normal"/>
        <w:rPr/>
      </w:pPr>
      <w:r>
        <w:rPr/>
        <w:tab/>
        <w:tab/>
      </w:r>
      <w:r>
        <w:br w:type="page"/>
      </w:r>
    </w:p>
    <w:p>
      <w:pPr>
        <w:pStyle w:val="Normal"/>
        <w:rPr/>
      </w:pPr>
      <w:r>
        <w:rPr/>
        <w:tab/>
      </w:r>
      <w:r>
        <w:br w:type="page"/>
      </w:r>
    </w:p>
    <w:p>
      <w:pPr>
        <w:pStyle w:val="Normal"/>
        <w:rPr/>
      </w:pPr>
      <w:r>
        <w:rPr/>
        <w:tab/>
        <w:tab/>
        <w:tab/>
        <w:tab/>
        <w:tab/>
        <w:tab/>
        <w:t>Modelo Nro.: 6</w:t>
      </w:r>
    </w:p>
    <w:p>
      <w:pPr>
        <w:pStyle w:val="Normal"/>
        <w:rPr/>
      </w:pPr>
      <w:r>
        <w:rPr/>
        <w:drawing>
          <wp:inline distT="0" distB="0" distL="0" distR="0">
            <wp:extent cx="3304540" cy="6893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3304540" cy="6893560"/>
                    </a:xfrm>
                    <a:prstGeom prst="rect">
                      <a:avLst/>
                    </a:prstGeom>
                  </pic:spPr>
                </pic:pic>
              </a:graphicData>
            </a:graphic>
          </wp:inline>
        </w:drawing>
      </w:r>
      <w:r>
        <w:br w:type="page"/>
      </w:r>
    </w:p>
    <w:p>
      <w:pPr>
        <w:pStyle w:val="Normal"/>
        <w:numPr>
          <w:ilvl w:val="0"/>
          <w:numId w:val="0"/>
        </w:numPr>
        <w:rPr/>
      </w:pPr>
      <w:r>
        <w:rPr/>
      </w:r>
      <w:r>
        <w:br w:type="page"/>
      </w:r>
    </w:p>
    <w:p>
      <w:pPr>
        <w:pStyle w:val="Normal"/>
        <w:rPr/>
      </w:pPr>
      <w:r>
        <w:rPr/>
        <w:tab/>
        <w:tab/>
        <w:tab/>
        <w:tab/>
        <w:tab/>
        <w:tab/>
        <w:tab/>
        <w:t>Modelo  Nro.: 7</w:t>
      </w:r>
    </w:p>
    <w:p>
      <w:pPr>
        <w:pStyle w:val="Normal"/>
        <w:rPr/>
      </w:pPr>
      <w:r>
        <w:rPr/>
      </w:r>
    </w:p>
    <w:p>
      <w:pPr>
        <w:pStyle w:val="Normal"/>
        <w:rPr/>
      </w:pPr>
      <w:r>
        <w:rPr/>
        <w:drawing>
          <wp:inline distT="0" distB="0" distL="0" distR="0">
            <wp:extent cx="4787900" cy="4676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4787900" cy="4676140"/>
                    </a:xfrm>
                    <a:prstGeom prst="rect">
                      <a:avLst/>
                    </a:prstGeom>
                  </pic:spPr>
                </pic:pic>
              </a:graphicData>
            </a:graphic>
          </wp:inline>
        </w:drawing>
      </w:r>
      <w:r>
        <w:br w:type="page"/>
      </w:r>
    </w:p>
    <w:p>
      <w:pPr>
        <w:pStyle w:val="Normal"/>
        <w:rPr/>
      </w:pPr>
      <w:r>
        <w:rPr/>
        <w:tab/>
      </w:r>
      <w:r>
        <w:br w:type="page"/>
      </w:r>
    </w:p>
    <w:p>
      <w:pPr>
        <w:pStyle w:val="Normal"/>
        <w:rPr/>
      </w:pPr>
      <w:r>
        <w:rPr/>
        <w:tab/>
        <w:tab/>
        <w:tab/>
        <w:tab/>
        <w:tab/>
        <w:tab/>
        <w:tab/>
        <w:t>Modelo Nro.: 8</w:t>
      </w:r>
    </w:p>
    <w:p>
      <w:pPr>
        <w:pStyle w:val="Normal"/>
        <w:rPr/>
      </w:pPr>
      <w:r>
        <w:rPr/>
        <w:drawing>
          <wp:inline distT="0" distB="0" distL="0" distR="0">
            <wp:extent cx="4782820" cy="6224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4782820" cy="6224270"/>
                    </a:xfrm>
                    <a:prstGeom prst="rect">
                      <a:avLst/>
                    </a:prstGeom>
                  </pic:spPr>
                </pic:pic>
              </a:graphicData>
            </a:graphic>
          </wp:inline>
        </w:drawing>
      </w:r>
    </w:p>
    <w:p>
      <w:pPr>
        <w:pStyle w:val="Fallob"/>
        <w:tabs>
          <w:tab w:val="clear" w:pos="0"/>
          <w:tab w:val="center" w:pos="4478" w:leader="none"/>
        </w:tabs>
        <w:jc w:val="center"/>
        <w:rPr>
          <w:rFonts w:ascii="Bookman Old Style" w:hAnsi="Bookman Old Style" w:cs="Bookman Old Style"/>
          <w:spacing w:val="-3"/>
        </w:rPr>
      </w:pPr>
      <w:r>
        <w:rPr>
          <w:rFonts w:cs="Bookman Old Style" w:ascii="Bookman Old Style" w:hAnsi="Bookman Old Style"/>
          <w:spacing w:val="-3"/>
        </w:rPr>
      </w:r>
    </w:p>
    <w:p>
      <w:pPr>
        <w:sectPr>
          <w:footerReference w:type="default" r:id="rId15"/>
          <w:footerReference w:type="first" r:id="rId16"/>
          <w:type w:val="nextPage"/>
          <w:pgSz w:w="9639" w:h="12472"/>
          <w:pgMar w:left="1134" w:right="567" w:gutter="397" w:header="0" w:top="284" w:footer="170" w:bottom="567"/>
          <w:pgNumType w:fmt="decimal"/>
          <w:formProt w:val="false"/>
          <w:titlePg/>
          <w:textDirection w:val="lrTb"/>
          <w:docGrid w:type="default" w:linePitch="360" w:charSpace="0"/>
        </w:sectPr>
        <w:pStyle w:val="Fallob"/>
        <w:tabs>
          <w:tab w:val="clear" w:pos="0"/>
          <w:tab w:val="center" w:pos="4478" w:leader="none"/>
        </w:tabs>
        <w:jc w:val="center"/>
        <w:rPr>
          <w:rFonts w:ascii="Bookman Old Style" w:hAnsi="Bookman Old Style" w:cs="Bookman Old Style"/>
          <w:spacing w:val="-3"/>
        </w:rPr>
      </w:pPr>
      <w:r>
        <w:rPr>
          <w:rFonts w:cs="Bookman Old Style" w:ascii="Bookman Old Style" w:hAnsi="Bookman Old Style"/>
          <w:spacing w:val="-3"/>
        </w:rPr>
      </w:r>
    </w:p>
    <w:p>
      <w:pPr>
        <w:pStyle w:val="Fallob"/>
        <w:tabs>
          <w:tab w:val="clear" w:pos="0"/>
          <w:tab w:val="center" w:pos="4478" w:leader="none"/>
        </w:tabs>
        <w:jc w:val="center"/>
        <w:rPr>
          <w:rFonts w:ascii="Bookman Old Style" w:hAnsi="Bookman Old Style" w:cs="Bookman Old Style"/>
          <w:spacing w:val="-3"/>
        </w:rPr>
      </w:pPr>
      <w:r>
        <w:rPr>
          <w:rFonts w:cs="Bookman Old Style" w:ascii="Bookman Old Style" w:hAnsi="Bookman Old Style"/>
          <w:spacing w:val="-3"/>
        </w:rPr>
      </w:r>
    </w:p>
    <w:p>
      <w:pPr>
        <w:pStyle w:val="Fallob"/>
        <w:tabs>
          <w:tab w:val="clear" w:pos="0"/>
          <w:tab w:val="center" w:pos="4478" w:leader="none"/>
        </w:tabs>
        <w:jc w:val="center"/>
        <w:rPr>
          <w:rFonts w:ascii="Bookman Old Style" w:hAnsi="Bookman Old Style" w:cs="Bookman Old Style"/>
          <w:spacing w:val="-3"/>
          <w:lang w:val="es-ES_tradnl"/>
        </w:rPr>
      </w:pPr>
      <w:r>
        <w:rPr>
          <w:rFonts w:cs="Bookman Old Style" w:ascii="Bookman Old Style" w:hAnsi="Bookman Old Style"/>
          <w:b/>
          <w:spacing w:val="-3"/>
          <w:lang w:val="es-ES_tradnl"/>
        </w:rPr>
        <w:t>M O D E L O  Nº 9</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ACTA DE ARQUEO A LA TESORERIA MUNICIP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En la Municipalidad de ................, con la presencia del Tesorero Municipal, Sr. ................. y la del Relator del H. Tribunal de Cuentas de la Provincia de Buenos Aires, Cr. ........................., se procede a labrar la presente acta de arqueo de fondos y valores efectua</w:t>
        <w:softHyphen/>
        <w:t>dos a la Tesorería Municip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I- </w:t>
      </w:r>
      <w:r>
        <w:rPr>
          <w:rFonts w:cs="Bookman Old Style" w:ascii="Bookman Old Style" w:hAnsi="Bookman Old Style"/>
          <w:spacing w:val="-3"/>
          <w:u w:val="single"/>
          <w:lang w:val="es-ES_tradnl"/>
        </w:rPr>
        <w:t>Sobre Recaudación</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Recaudación día 20/02/95</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Recaudado s/planilla diaria de ingresos </w:t>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Depósitos Bco.Pcia. día 21/02/95</w:t>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Notas Crédito cobranzas Bco.Pcia.</w:t>
        <w:tab/>
        <w:t>$ ..........</w:t>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Diferencia:</w:t>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Corte de Caja día 21/02/95</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Comprobantes verificados:</w:t>
      </w:r>
    </w:p>
    <w:p>
      <w:pPr>
        <w:pStyle w:val="Fallob"/>
        <w:tabs>
          <w:tab w:val="left" w:pos="0" w:leader="none"/>
          <w:tab w:val="left" w:pos="576" w:leader="none"/>
          <w:tab w:val="left" w:pos="1440" w:leader="none"/>
        </w:tabs>
        <w:jc w:val="both"/>
        <w:rPr>
          <w:rFonts w:ascii="Bookman Old Style" w:hAnsi="Bookman Old Style" w:cs="Bookman Old Style"/>
          <w:spacing w:val="-3"/>
          <w:u w:val="single"/>
          <w:lang w:val="es-ES_tradnl"/>
        </w:rPr>
      </w:pPr>
      <w:r>
        <w:rPr>
          <w:rFonts w:cs="Bookman Old Style" w:ascii="Bookman Old Style" w:hAnsi="Bookman Old Style"/>
          <w:spacing w:val="-3"/>
          <w:u w:val="single"/>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Mecanizad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Mantenimiento Alumbrado Baldíos</w:t>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T.Red Vial Ej.Ant.</w:t>
        <w:tab/>
        <w:tab/>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T.Red Vial Ej.Corr.</w:t>
        <w:tab/>
        <w:tab/>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T.Limp.y Conserv.Vía Pública</w:t>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Manuale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Ingr.Varios R. Nº .......</w:t>
        <w:tab/>
        <w:tab/>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Contr.por mejoras R. Nº .........</w:t>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Sum.de Gas R. Nº .........</w:t>
        <w:tab/>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Cons.y limp.Ej.Ant. R. Nº .......</w:t>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Otros Servicios y Contribuciones</w:t>
        <w:tab/>
      </w:r>
      <w:r>
        <w:rPr>
          <w:rFonts w:cs="Bookman Old Style" w:ascii="Bookman Old Style" w:hAnsi="Bookman Old Style"/>
          <w:spacing w:val="-3"/>
          <w:u w:val="single"/>
          <w:lang w:val="es-ES_tradnl"/>
        </w:rPr>
        <w:t>$ .........</w:t>
      </w:r>
      <w:r>
        <w:rPr>
          <w:rFonts w:cs="Bookman Old Style" w:ascii="Bookman Old Style" w:hAnsi="Bookman Old Style"/>
          <w:spacing w:val="-3"/>
          <w:lang w:val="es-ES_tradnl"/>
        </w:rPr>
        <w:t xml:space="preserve">   $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FIRMA AUDITOR           FIRMAS AUTORIDADES MUNICIPALE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DEMOSTRACION</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Cheques verificados</w:t>
        <w:tab/>
        <w:tab/>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cs="Bookman Old Style" w:ascii="Bookman Old Style" w:hAnsi="Bookman Old Style"/>
          <w:spacing w:val="-3"/>
          <w:lang w:val="es-ES_tradnl"/>
        </w:rPr>
        <w:t>Efectivo recontado</w:t>
        <w:tab/>
        <w:tab/>
        <w:tab/>
        <w:tab/>
        <w:tab/>
      </w:r>
      <w:r>
        <w:rPr>
          <w:rFonts w:cs="Bookman Old Style" w:ascii="Bookman Old Style" w:hAnsi="Bookman Old Style"/>
          <w:spacing w:val="-3"/>
          <w:u w:val="single"/>
          <w:lang w:val="es-ES_tradnl"/>
        </w:rPr>
        <w:t>$ ..........</w:t>
      </w:r>
      <w:r>
        <w:rPr>
          <w:rFonts w:cs="Bookman Old Style" w:ascii="Bookman Old Style" w:hAnsi="Bookman Old Style"/>
          <w:spacing w:val="-3"/>
          <w:lang w:val="es-ES_tradnl"/>
        </w:rPr>
        <w:t xml:space="preserv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Diferencia: ...................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II- </w:t>
      </w:r>
      <w:r>
        <w:rPr>
          <w:rFonts w:cs="Bookman Old Style" w:ascii="Bookman Old Style" w:hAnsi="Bookman Old Style"/>
          <w:spacing w:val="-3"/>
          <w:u w:val="single"/>
          <w:lang w:val="es-ES_tradnl"/>
        </w:rPr>
        <w:t>Sobre Pensiones Sociale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Ultima rendición al I.P.S. transferencia Nº ......... correspondiente al mes de diciembre/94.</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Mes de enero/95</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Transf. .. pensiones de $ ........</w:t>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Pagadas .. pensiones de $ ........</w:t>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cs="Bookman Old Style" w:ascii="Bookman Old Style" w:hAnsi="Bookman Old Style"/>
          <w:spacing w:val="-3"/>
          <w:lang w:val="es-ES_tradnl"/>
        </w:rPr>
        <w:t>Impagas .. pensiones</w:t>
        <w:tab/>
        <w:tab/>
        <w:tab/>
        <w:tab/>
      </w:r>
      <w:r>
        <w:rPr>
          <w:rFonts w:cs="Bookman Old Style" w:ascii="Bookman Old Style" w:hAnsi="Bookman Old Style"/>
          <w:spacing w:val="-3"/>
          <w:u w:val="single"/>
          <w:lang w:val="es-ES_tradnl"/>
        </w:rPr>
        <w:t>$ ..........</w:t>
      </w:r>
      <w:r>
        <w:rPr>
          <w:rFonts w:cs="Bookman Old Style" w:ascii="Bookman Old Style" w:hAnsi="Bookman Old Style"/>
          <w:spacing w:val="-3"/>
          <w:lang w:val="es-ES_tradnl"/>
        </w:rPr>
        <w:t xml:space="preserv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Demostración</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epositado en Bco.Pcia.cta.</w:t>
        <w:tab/>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cs="Bookman Old Style" w:ascii="Bookman Old Style" w:hAnsi="Bookman Old Style"/>
          <w:spacing w:val="-3"/>
          <w:lang w:val="es-ES_tradnl"/>
        </w:rPr>
        <w:t>Efectivo recontado</w:t>
        <w:tab/>
        <w:tab/>
        <w:tab/>
        <w:tab/>
        <w:tab/>
      </w:r>
      <w:r>
        <w:rPr>
          <w:rFonts w:cs="Bookman Old Style" w:ascii="Bookman Old Style" w:hAnsi="Bookman Old Style"/>
          <w:spacing w:val="-3"/>
          <w:u w:val="single"/>
          <w:lang w:val="es-ES_tradnl"/>
        </w:rPr>
        <w:t>$ .........</w:t>
      </w:r>
      <w:r>
        <w:rPr>
          <w:rFonts w:cs="Bookman Old Style" w:ascii="Bookman Old Style" w:hAnsi="Bookman Old Style"/>
          <w:spacing w:val="-3"/>
          <w:lang w:val="es-ES_tradnl"/>
        </w:rPr>
        <w:t xml:space="preserve">    $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III- </w:t>
      </w:r>
      <w:r>
        <w:rPr>
          <w:rFonts w:cs="Bookman Old Style" w:ascii="Bookman Old Style" w:hAnsi="Bookman Old Style"/>
          <w:spacing w:val="-3"/>
          <w:u w:val="single"/>
          <w:lang w:val="es-ES_tradnl"/>
        </w:rPr>
        <w:t>Sobre la Caja Chica</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Monto asignado según Decreto Nº......</w:t>
        <w:tab/>
      </w:r>
      <w:r>
        <w:rPr>
          <w:rFonts w:cs="Bookman Old Style" w:ascii="Bookman Old Style" w:hAnsi="Bookman Old Style"/>
          <w:spacing w:val="-3"/>
          <w:u w:val="single"/>
          <w:lang w:val="es-ES_tradnl"/>
        </w:rPr>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Composición</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Comprobantes</w:t>
        <w:tab/>
        <w:tab/>
        <w:tab/>
        <w:tab/>
        <w:tab/>
        <w:t>$ ..........  $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Efectivo</w:t>
        <w:tab/>
        <w:tab/>
        <w:tab/>
        <w:tab/>
        <w:tab/>
        <w:tab/>
        <w:tab/>
      </w:r>
      <w:r>
        <w:rPr>
          <w:rFonts w:cs="Bookman Old Style" w:ascii="Bookman Old Style" w:hAnsi="Bookman Old Style"/>
          <w:spacing w:val="-3"/>
          <w:u w:val="single"/>
          <w:lang w:val="es-ES_tradnl"/>
        </w:rPr>
        <w:t>$ ..........</w:t>
      </w:r>
      <w:r>
        <w:rPr>
          <w:rFonts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Diferencia:</w:t>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cs="Bookman Old Style" w:ascii="Bookman Old Style" w:hAnsi="Bookman Old Style"/>
          <w:spacing w:val="-3"/>
          <w:lang w:val="es-ES_tradnl"/>
        </w:rPr>
        <w:t xml:space="preserve">IV- </w:t>
      </w:r>
      <w:r>
        <w:rPr>
          <w:rFonts w:cs="Bookman Old Style" w:ascii="Bookman Old Style" w:hAnsi="Bookman Old Style"/>
          <w:spacing w:val="-3"/>
          <w:u w:val="single"/>
          <w:lang w:val="es-ES_tradnl"/>
        </w:rPr>
        <w:t>Sobre Caja de Viáticos</w:t>
      </w:r>
      <w:r>
        <w:rPr>
          <w:rFonts w:cs="Bookman Old Style" w:ascii="Bookman Old Style" w:hAnsi="Bookman Old Style"/>
          <w:spacing w:val="-3"/>
          <w:lang w:val="es-ES_tradnl"/>
        </w:rPr>
        <w:t xml:space="preserve"> (Otros Fond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Monto asignado s/Decreto Nº.........</w:t>
        <w:tab/>
      </w:r>
      <w:r>
        <w:rPr>
          <w:rFonts w:cs="Bookman Old Style" w:ascii="Bookman Old Style" w:hAnsi="Bookman Old Style"/>
          <w:spacing w:val="-3"/>
          <w:u w:val="single"/>
          <w:lang w:val="es-ES_tradnl"/>
        </w:rPr>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Efectivo</w:t>
        <w:tab/>
        <w:tab/>
        <w:tab/>
        <w:tab/>
        <w:tab/>
        <w:tab/>
        <w:tab/>
        <w:t xml:space="preserve">$ ..........   </w:t>
      </w:r>
      <w:r>
        <w:rPr>
          <w:rFonts w:cs="Bookman Old Style" w:ascii="Bookman Old Style" w:hAnsi="Bookman Old Style"/>
          <w:spacing w:val="-3"/>
          <w:u w:val="single"/>
          <w:lang w:val="es-ES_tradnl"/>
        </w:rPr>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Diferencia:</w:t>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No siendo para más se firman dos ejemplares de un mismo tenor y a un solo efecto en el lugar y fecha indicados al inicio.</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FIRMA AUDITOR              FIRMA AUTORIDADES MUNICIPALES</w:t>
      </w:r>
      <w:r>
        <w:br w:type="page"/>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center"/>
        <w:rPr/>
      </w:pPr>
      <w:r>
        <w:rPr>
          <w:rFonts w:eastAsia="Bookman Old Style" w:cs="Bookman Old Style" w:ascii="Bookman Old Style" w:hAnsi="Bookman Old Style"/>
          <w:spacing w:val="-3"/>
          <w:lang w:val="es-ES_tradnl"/>
        </w:rPr>
        <w:t xml:space="preserve"> </w:t>
      </w:r>
      <w:r>
        <w:rPr>
          <w:rFonts w:cs="Bookman Old Style" w:ascii="Bookman Old Style" w:hAnsi="Bookman Old Style"/>
          <w:b/>
          <w:spacing w:val="-3"/>
          <w:lang w:val="es-ES_tradnl"/>
        </w:rPr>
        <w:t>M O D E L O  Nº 1 0</w:t>
      </w:r>
      <w:r>
        <w:rPr>
          <w:rFonts w:cs="Bookman Old Style" w:ascii="Bookman Old Style" w:hAnsi="Bookman Old Style"/>
          <w:spacing w:val="-3"/>
          <w:lang w:val="es-ES_tradnl"/>
        </w:rPr>
        <w:t xml:space="preserv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INFORME LEY DE TRANSITO</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right"/>
        <w:rPr>
          <w:rFonts w:ascii="Bookman Old Style" w:hAnsi="Bookman Old Style" w:cs="Bookman Old Style"/>
          <w:spacing w:val="-3"/>
          <w:lang w:val="es-ES_tradnl"/>
        </w:rPr>
      </w:pPr>
      <w:r>
        <w:rPr>
          <w:rFonts w:cs="Bookman Old Style" w:ascii="Bookman Old Style" w:hAnsi="Bookman Old Style"/>
          <w:lang w:val="es-ES_tradnl"/>
        </w:rPr>
        <w:t xml:space="preserve">LA PLATA,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Sr. Intendente Municip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n.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S             /        D</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 xml:space="preserve">  Me dirijo a Ud. a efectos de poner en su conocimiento que hasta la fecha ese Municipio no ha remitido a este H. Tribunal de Cuentas la Declaración Jurada conteniendo el balance mensual con sus correspondientes constancias de depósitos, con los montos percibidos en carác</w:t>
        <w:softHyphen/>
        <w:t>ter de multas por infracciones al Código de Tránsito de la Provincia de Buenos Aires, de acuerdo a lo dispuesto en el artículo 130 del Decreto 2719/94 - Reglamentario de la Ley 11430.</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 xml:space="preserve">   Que conforme a lo ex</w:t>
        <w:softHyphen/>
        <w:t>puesto, se requiere la correspondiente remisión bajo apercibi</w:t>
        <w:softHyphen/>
        <w:t>miento de la aplicación por parte del H. Tribunal de Cuentas de las sanciones previstas en el artículo 16 de la Ley 10869 modificada por Ley 10876 y en razón de las prescripciones del artículo 241 de la Ley Orgánica Municip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 xml:space="preserve"> </w:t>
        <w:tab/>
        <w:t xml:space="preserve">Sin otro particular, saludo a Ud. atentamente. </w:t>
      </w:r>
      <w:r>
        <w:br w:type="page"/>
      </w:r>
    </w:p>
    <w:p>
      <w:pPr>
        <w:pStyle w:val="Fallob"/>
        <w:tabs>
          <w:tab w:val="clear" w:pos="0"/>
          <w:tab w:val="center" w:pos="4478" w:leader="none"/>
        </w:tabs>
        <w:jc w:val="center"/>
        <w:rPr>
          <w:rFonts w:ascii="Bookman Old Style" w:hAnsi="Bookman Old Style" w:cs="Bookman Old Style"/>
          <w:spacing w:val="-3"/>
          <w:lang w:val="es-ES_tradnl"/>
        </w:rPr>
      </w:pPr>
      <w:r>
        <w:rPr>
          <w:rFonts w:cs="Bookman Old Style" w:ascii="Bookman Old Style" w:hAnsi="Bookman Old Style"/>
          <w:b/>
          <w:spacing w:val="-3"/>
          <w:lang w:val="es-ES_tradnl"/>
        </w:rPr>
        <w:t>M O D E L O  Nº 1 1</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INFORME ESTADOS EQUILIBRIO PRESUPUESTARIO</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right"/>
        <w:rPr>
          <w:rFonts w:ascii="Bookman Old Style" w:hAnsi="Bookman Old Style" w:cs="Bookman Old Style"/>
          <w:lang w:val="es-ES_tradnl"/>
        </w:rPr>
      </w:pPr>
      <w:r>
        <w:rPr>
          <w:rFonts w:cs="Bookman Old Style" w:ascii="Bookman Old Style" w:hAnsi="Bookman Old Style"/>
          <w:lang w:val="es-ES_tradnl"/>
        </w:rPr>
        <w:t xml:space="preserve">LA PLATA,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Sr. Intendente Municip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n.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S            /          D</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Me dirijo a Ud. a efectos de poner en su conocimiento que hasta la fecha ese Municipio no ha remitido a este H. Tribunal de Cuentas (a esta Delega</w:t>
        <w:softHyphen/>
        <w:t>ción) los estados previstos por el artículo 4º de la Resolu</w:t>
        <w:softHyphen/>
        <w:t>ción dada por este H. Tribunal con fecha 22/3/1995 conforme a lo dispuesto por el artículo 5º de la misma.</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Que conforme a lo expuesto se requiere la correspondiente remisión bajo apercibimiento de la aplicación por parte del H. Tribunal de Cuentas de las sanciones previstas en el artículo 16 de la Ley 10869 modifi</w:t>
        <w:softHyphen/>
        <w:t>cada por Ley 10876 y en razón de las prescripciones del ar</w:t>
        <w:softHyphen/>
        <w:t>tículo 241 de la Ley Orgánica Municip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Sin otro particular, saludo a Ud. atentamente.</w:t>
        <w:tab/>
        <w:t xml:space="preserve">  </w:t>
      </w:r>
      <w:r>
        <w:br w:type="page"/>
      </w:r>
    </w:p>
    <w:p>
      <w:pPr>
        <w:pStyle w:val="Fallob"/>
        <w:tabs>
          <w:tab w:val="clear" w:pos="0"/>
          <w:tab w:val="center" w:pos="4478" w:leader="none"/>
        </w:tabs>
        <w:jc w:val="center"/>
        <w:rPr>
          <w:rFonts w:ascii="Bookman Old Style" w:hAnsi="Bookman Old Style" w:cs="Bookman Old Style"/>
          <w:spacing w:val="-3"/>
          <w:lang w:val="es-ES_tradnl"/>
        </w:rPr>
      </w:pPr>
      <w:r>
        <w:rPr>
          <w:rFonts w:cs="Bookman Old Style" w:ascii="Bookman Old Style" w:hAnsi="Bookman Old Style"/>
          <w:b/>
          <w:spacing w:val="-3"/>
          <w:lang w:val="es-ES_tradnl"/>
        </w:rPr>
        <w:t>M O D E L O  Nº 1 2</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PEDIDO DE ANTECEDENTES AL D. EJECUTIVO</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right"/>
        <w:rPr>
          <w:rFonts w:ascii="Bookman Old Style" w:hAnsi="Bookman Old Style" w:cs="Bookman Old Style"/>
          <w:lang w:val="es-ES_tradnl"/>
        </w:rPr>
      </w:pPr>
      <w:r>
        <w:rPr>
          <w:rFonts w:cs="Bookman Old Style" w:ascii="Bookman Old Style" w:hAnsi="Bookman Old Style"/>
          <w:lang w:val="es-ES_tradnl"/>
        </w:rPr>
        <w:t xml:space="preserve">LA PLATA,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Sr. Intendente Municip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n.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S            /         D</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 xml:space="preserve">   Me dirijo a Ud. a efectos de poner en su conocimiento que hasta la fecha ese Municipio no ha elevado a esta Delegación (...detalle de lo no elevado), cuyo plazo de remisión (...fecha) se halla vencido (citar artículos infringid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 xml:space="preserve">   Que en razón de lo expuesto se requie</w:t>
        <w:softHyphen/>
        <w:t>re la correspon</w:t>
        <w:softHyphen/>
        <w:t>diente remisión bajo apercibimiento de la aplicación por parte del H. Tribunal de Cuentas de las sanciones previstas en el artículo 16 de la Ley 10869 modifi</w:t>
        <w:softHyphen/>
        <w:t>cada por Ley 10876 y en razón de las prescripciones del ar</w:t>
        <w:softHyphen/>
        <w:t>tículo 241 de la Ley Orgánica Municip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Sin otro particular, saludo a Ud. atentamente.</w:t>
      </w:r>
      <w:r>
        <w:br w:type="page"/>
      </w:r>
    </w:p>
    <w:p>
      <w:pPr>
        <w:pStyle w:val="Fallob"/>
        <w:tabs>
          <w:tab w:val="clear" w:pos="0"/>
          <w:tab w:val="center" w:pos="4478" w:leader="none"/>
        </w:tabs>
        <w:jc w:val="center"/>
        <w:rPr/>
      </w:pPr>
      <w:r>
        <w:rPr>
          <w:rFonts w:cs="Bookman Old Style" w:ascii="Bookman Old Style" w:hAnsi="Bookman Old Style"/>
          <w:b/>
          <w:spacing w:val="-3"/>
          <w:lang w:val="es-ES_tradnl"/>
        </w:rPr>
        <w:t xml:space="preserve">M O D E L O  Nº 1 3 </w:t>
      </w:r>
      <w:r>
        <w:rPr>
          <w:rFonts w:cs="Bookman Old Style" w:ascii="Bookman Old Style" w:hAnsi="Bookman Old Style"/>
          <w:spacing w:val="-3"/>
          <w:lang w:val="es-ES_tradnl"/>
        </w:rPr>
        <w:t xml:space="preserv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PEDIDO DE ANTECEDENTES AL H.C. DELIBERANTE</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right"/>
        <w:rPr>
          <w:rFonts w:ascii="Bookman Old Style" w:hAnsi="Bookman Old Style" w:cs="Bookman Old Style"/>
          <w:lang w:val="es-ES_tradnl"/>
        </w:rPr>
      </w:pPr>
      <w:r>
        <w:rPr>
          <w:rFonts w:cs="Bookman Old Style" w:ascii="Bookman Old Style" w:hAnsi="Bookman Old Style"/>
          <w:lang w:val="es-ES_tradnl"/>
        </w:rPr>
        <w:t xml:space="preserve">LA PLATA,                    </w:t>
      </w:r>
    </w:p>
    <w:p>
      <w:pPr>
        <w:pStyle w:val="Fallob"/>
        <w:tabs>
          <w:tab w:val="left" w:pos="0" w:leader="none"/>
          <w:tab w:val="left" w:pos="576" w:leader="none"/>
          <w:tab w:val="left" w:pos="1440" w:leader="none"/>
        </w:tabs>
        <w:rPr>
          <w:rFonts w:ascii="Bookman Old Style" w:hAnsi="Bookman Old Style" w:cs="Bookman Old Style"/>
          <w:lang w:val="es-ES_tradnl"/>
        </w:rPr>
      </w:pPr>
      <w:r>
        <w:rPr>
          <w:rFonts w:cs="Bookman Old Style" w:ascii="Bookman Old Style" w:hAnsi="Bookman Old Style"/>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Sr. Presidente del H.C.Deliberante</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n.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S                 /               D</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Me dirijo a Ud. a efectos de poner en su conocimiento que hasta la fecha esa Presidencia no ha elevado a esta Delegación la documentación prescripta por el artículo 237 inciso a) del Reglamento de Contabilidad, correspondiente al mes de (...a los meses de).</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Que en razón de lo expuesto se requie</w:t>
        <w:softHyphen/>
        <w:t>re la correspon</w:t>
        <w:softHyphen/>
        <w:t>diente remisión, bajo apercibimiento de la aplicación por parte del H. Tribunal de Cuentas, de las sanciones previstas en el artículo 16 de la Ley 10869 modifi</w:t>
        <w:softHyphen/>
        <w:t>cada por Ley 10876 y en razón de las prescripciones del ar</w:t>
        <w:softHyphen/>
        <w:t>tículo 241 de la Ley Orgánica Municip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ab/>
        <w:tab/>
        <w:t>Sin otro particular, saludo a Ud. atentamente.</w:t>
      </w:r>
      <w:r>
        <w:br w:type="page"/>
      </w:r>
    </w:p>
    <w:p>
      <w:pPr>
        <w:pStyle w:val="Fallob"/>
        <w:tabs>
          <w:tab w:val="clear" w:pos="0"/>
          <w:tab w:val="center" w:pos="4478" w:leader="none"/>
        </w:tabs>
        <w:jc w:val="center"/>
        <w:rPr>
          <w:rFonts w:ascii="Bookman Old Style" w:hAnsi="Bookman Old Style" w:cs="Bookman Old Style"/>
          <w:spacing w:val="-3"/>
          <w:lang w:val="es-ES_tradnl"/>
        </w:rPr>
      </w:pPr>
      <w:r>
        <w:rPr>
          <w:rFonts w:cs="Bookman Old Style" w:ascii="Bookman Old Style" w:hAnsi="Bookman Old Style"/>
          <w:b/>
          <w:spacing w:val="-3"/>
          <w:lang w:val="es-ES_tradnl"/>
        </w:rPr>
        <w:t>M O D E L O  Nº  1 4</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u w:val="single"/>
          <w:lang w:val="es-ES_tradnl"/>
        </w:rPr>
        <w:t>MODELO EXTRACTO DE EXPEDIENTE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Municipalidad de:</w:t>
        <w:tab/>
        <w:tab/>
        <w:tab/>
        <w:tab/>
        <w:tab/>
        <w:tab/>
        <w:tab/>
        <w:t>Ejercicio:</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Extracto de Expediente Nº:</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Licitación Pública-Privada:</w:t>
        <w:tab/>
        <w:tab/>
        <w:tab/>
        <w:tab/>
        <w:tab/>
        <w:t>Imputación:</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Motivo:</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ecreto-Ordenanza de llamado Nº:                de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Presupuesto: $                           Acta de apertura de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Publicaciones: Boletín Oficia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Invitación a ...... firma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cs="Bookman Old Style" w:ascii="Bookman Old Style" w:hAnsi="Bookman Old Style"/>
          <w:spacing w:val="-3"/>
          <w:u w:val="single"/>
          <w:lang w:val="es-ES_tradnl"/>
        </w:rPr>
        <w:t>Proponentes</w:t>
      </w:r>
      <w:r>
        <w:rPr>
          <w:rFonts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Monto</w:t>
      </w:r>
      <w:r>
        <w:rPr>
          <w:rFonts w:cs="Bookman Old Style" w:ascii="Bookman Old Style" w:hAnsi="Bookman Old Style"/>
          <w:spacing w:val="-3"/>
          <w:lang w:val="es-ES_tradnl"/>
        </w:rPr>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1)</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2)</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3)</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4)</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5)</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6)</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djudicación:</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ecreto Nº:               Fecha:                 Contrato del:</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Importe adjudicado: .............................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Ampliacione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Decreto Nº:</w:t>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Decreto Nº:</w:t>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Decreto Nº:</w:t>
        <w:tab/>
        <w:tab/>
        <w:tab/>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Reducción de Obra:</w:t>
        <w:tab/>
        <w:tab/>
        <w:tab/>
      </w:r>
      <w:r>
        <w:rPr>
          <w:rFonts w:cs="Bookman Old Style" w:ascii="Bookman Old Style" w:hAnsi="Bookman Old Style"/>
          <w:spacing w:val="-3"/>
          <w:u w:val="single"/>
          <w:lang w:val="es-ES_tradnl"/>
        </w:rPr>
        <w:t>$</w:t>
      </w:r>
    </w:p>
    <w:p>
      <w:pPr>
        <w:pStyle w:val="Fallob"/>
        <w:tabs>
          <w:tab w:val="left" w:pos="0" w:leader="none"/>
          <w:tab w:val="left" w:pos="576" w:leader="none"/>
          <w:tab w:val="left" w:pos="1440" w:leader="none"/>
        </w:tabs>
        <w:jc w:val="both"/>
        <w:rPr/>
      </w:pPr>
      <w:r>
        <w:rPr>
          <w:rFonts w:cs="Bookman Old Style" w:ascii="Bookman Old Style" w:hAnsi="Bookman Old Style"/>
          <w:spacing w:val="-3"/>
          <w:lang w:val="es-ES_tradnl"/>
        </w:rPr>
        <w:t>-</w:t>
      </w:r>
      <w:r>
        <w:rPr>
          <w:rFonts w:cs="Bookman Old Style" w:ascii="Bookman Old Style" w:hAnsi="Bookman Old Style"/>
          <w:spacing w:val="-3"/>
          <w:u w:val="single"/>
          <w:lang w:val="es-ES_tradnl"/>
        </w:rPr>
        <w:t>Resumen de pagos</w:t>
      </w:r>
      <w:r>
        <w:rPr>
          <w:rFonts w:cs="Bookman Old Style" w:ascii="Bookman Old Style" w:hAnsi="Bookman Old Style"/>
          <w:spacing w:val="-3"/>
          <w:lang w:val="es-ES_tradnl"/>
        </w:rPr>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 xml:space="preserve">Obra </w:t>
        <w:tab/>
        <w:tab/>
        <w:t>Mayores Cost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Ejercicios Anteriores </w:t>
        <w:tab/>
        <w:t>$ .................</w:t>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Del Ejercicio</w:t>
        <w:tab/>
        <w:tab/>
        <w:tab/>
      </w:r>
      <w:r>
        <w:rPr>
          <w:rFonts w:cs="Bookman Old Style" w:ascii="Bookman Old Style" w:hAnsi="Bookman Old Style"/>
          <w:spacing w:val="-3"/>
          <w:u w:val="single"/>
          <w:lang w:val="es-ES_tradnl"/>
        </w:rPr>
        <w:t xml:space="preserve">$              </w:t>
      </w:r>
      <w:r>
        <w:rPr>
          <w:rFonts w:cs="Bookman Old Style" w:ascii="Bookman Old Style" w:hAnsi="Bookman Old Style"/>
          <w:spacing w:val="-3"/>
          <w:lang w:val="es-ES_tradnl"/>
        </w:rPr>
        <w:t xml:space="preserve">    </w:t>
        <w:tab/>
      </w:r>
      <w:r>
        <w:rPr>
          <w:rFonts w:cs="Bookman Old Style" w:ascii="Bookman Old Style" w:hAnsi="Bookman Old Style"/>
          <w:spacing w:val="-3"/>
          <w:u w:val="single"/>
          <w:lang w:val="es-ES_tradnl"/>
        </w:rPr>
        <w:t xml:space="preserve">$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Pagos Verificados por</w:t>
        <w:tab/>
        <w:t xml:space="preserve">$                  </w:t>
        <w:tab/>
        <w:t>$</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Pagos a verificar</w:t>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
        <w:t>==========      ===========</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u w:val="single"/>
          <w:lang w:val="es-ES_tradnl"/>
        </w:rPr>
        <w:t>Detalle de los pag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pPr>
      <w:r>
        <w:rPr>
          <w:rFonts w:cs="Bookman Old Style" w:ascii="Bookman Old Style" w:hAnsi="Bookman Old Style"/>
          <w:spacing w:val="-3"/>
          <w:u w:val="single"/>
          <w:lang w:val="es-ES_tradnl"/>
        </w:rPr>
        <w:t>Certificado Nº</w:t>
      </w:r>
      <w:r>
        <w:rPr>
          <w:rFonts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Importe</w:t>
      </w:r>
      <w:r>
        <w:rPr>
          <w:rFonts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O/P</w:t>
      </w:r>
      <w:r>
        <w:rPr>
          <w:rFonts w:cs="Bookman Old Style" w:ascii="Bookman Old Style" w:hAnsi="Bookman Old Style"/>
          <w:spacing w:val="-3"/>
          <w:lang w:val="es-ES_tradnl"/>
        </w:rPr>
        <w:t xml:space="preserve">       </w:t>
      </w:r>
      <w:r>
        <w:rPr>
          <w:rFonts w:cs="Bookman Old Style" w:ascii="Bookman Old Style" w:hAnsi="Bookman Old Style"/>
          <w:spacing w:val="-3"/>
          <w:u w:val="single"/>
          <w:lang w:val="es-ES_tradnl"/>
        </w:rPr>
        <w:t>Fecha</w:t>
      </w:r>
    </w:p>
    <w:p>
      <w:pPr>
        <w:sectPr>
          <w:footerReference w:type="default" r:id="rId17"/>
          <w:footerReference w:type="first" r:id="rId18"/>
          <w:type w:val="nextPage"/>
          <w:pgSz w:w="9639" w:h="12472"/>
          <w:pgMar w:left="1134" w:right="567" w:gutter="397" w:header="0" w:top="1134" w:footer="454" w:bottom="1701"/>
          <w:pgNumType w:fmt="decimal"/>
          <w:formProt w:val="false"/>
          <w:titlePg/>
          <w:textDirection w:val="lrTb"/>
          <w:docGrid w:type="default" w:linePitch="360" w:charSpace="0"/>
        </w:sectPr>
        <w:pStyle w:val="Fallob"/>
        <w:tabs>
          <w:tab w:val="left" w:pos="0" w:leader="none"/>
          <w:tab w:val="left" w:pos="576" w:leader="none"/>
          <w:tab w:val="left" w:pos="1440" w:leader="none"/>
        </w:tabs>
        <w:jc w:val="both"/>
        <w:rPr>
          <w:rFonts w:ascii="Bookman Old Style" w:hAnsi="Bookman Old Style" w:cs="Bookman Old Style"/>
          <w:spacing w:val="-3"/>
          <w:u w:val="single"/>
          <w:lang w:val="es-ES_tradnl"/>
        </w:rPr>
      </w:pPr>
      <w:r>
        <w:rPr>
          <w:rFonts w:cs="Bookman Old Style" w:ascii="Bookman Old Style" w:hAnsi="Bookman Old Style"/>
          <w:spacing w:val="-3"/>
          <w:u w:val="single"/>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clear" w:pos="0"/>
          <w:tab w:val="center" w:pos="4478" w:leader="none"/>
        </w:tabs>
        <w:jc w:val="center"/>
        <w:rPr>
          <w:rFonts w:ascii="Bookman Old Style" w:hAnsi="Bookman Old Style" w:cs="Bookman Old Style"/>
          <w:spacing w:val="-3"/>
          <w:lang w:val="es-ES_tradnl"/>
        </w:rPr>
      </w:pPr>
      <w:r>
        <w:rPr>
          <w:rFonts w:cs="Bookman Old Style" w:ascii="Bookman Old Style" w:hAnsi="Bookman Old Style"/>
          <w:spacing w:val="-3"/>
          <w:u w:val="single"/>
          <w:lang w:val="es-ES_tradnl"/>
        </w:rPr>
        <w:t>I N D I C E</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b/>
          <w:spacing w:val="-3"/>
          <w:lang w:val="es-ES_tradnl"/>
        </w:rPr>
        <w:t>NOTA DE ELEVACION</w:t>
        <w:tab/>
        <w:tab/>
        <w:tab/>
        <w:tab/>
        <w:tab/>
        <w:tab/>
        <w:tab/>
        <w:tab/>
        <w:t>1</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b/>
          <w:spacing w:val="-3"/>
          <w:lang w:val="es-ES_tradnl"/>
        </w:rPr>
        <w:t>I. MARCO DE REFERENCIA</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LegalesIa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a - Lega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LegalesIa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3</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LegalesIb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b - Técnica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LegalesIb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b/>
          <w:spacing w:val="-3"/>
          <w:lang w:val="es-ES_tradnl"/>
        </w:rPr>
        <w:t>II. PROCEDIMIENTOS</w:t>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Analisis_Contro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Analisis_Contro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Aplicacion_norm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a.1 - Por Aplicación de Norma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Analisis_Contro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onfrontacion_are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a.2. Por confrontación de áreas o sector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Analisis_Contro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Niveles_Funciona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a.3. Por Niveles Funciona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Niveles_Funciona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9</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Antec_Tecnico_contab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b - ANALISIS DE ANTECEDENTES TECNICOS CONTAB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Antec_Tecnico_contab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9</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Antecedent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Antecedent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0</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Normas_Financier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   01. Normas Financiera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Normas_Financier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0</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Gestion_Admin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    02. Gestión Administrativa</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Gestion_Admin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1</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Actos_Normativ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Actos_Normativ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1</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ontab_Estados_contab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b.2- Contabilidad y Estados Contab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Contab_Estados_contab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1</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Libros_Registr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    1) Libros y registros de contabilidad</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Libros_Registr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2</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Estados_Contab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    2) Estados contab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Estados_Contab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2</w:t>
      </w:r>
      <w:r>
        <w:rPr>
          <w:spacing w:val="-3"/>
          <w:rFonts w:cs="Bookman Old Style" w:ascii="Bookman Old Style" w:hAnsi="Bookman Old Style"/>
          <w:lang w:val="es-ES_tradnl"/>
        </w:rPr>
        <w:fldChar w:fldCharType="end"/>
      </w:r>
    </w:p>
    <w:p>
      <w:pPr>
        <w:pStyle w:val="Fallob"/>
        <w:tabs>
          <w:tab w:val="clear" w:pos="0"/>
          <w:tab w:val="left" w:pos="567" w:leader="none"/>
          <w:tab w:val="left" w:pos="1134"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ocumen_Recurs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    3) Documentación de recursos </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ocumen_Recurs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2</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ocum_Egres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    4) Documentaciones de egreso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ocum_Egres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3</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Movim_Fond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    5) Movimiento de fondo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Movim_Fond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4</w:t>
      </w:r>
      <w:r>
        <w:rPr>
          <w:spacing w:val="-3"/>
          <w:rFonts w:cs="Bookman Old Style" w:ascii="Bookman Old Style" w:hAnsi="Bookman Old Style"/>
          <w:lang w:val="es-ES_tradnl"/>
        </w:rPr>
        <w:fldChar w:fldCharType="end"/>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576" w:leader="none"/>
          <w:tab w:val="left" w:pos="144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Balance_gener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        6) Balance gener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Balance_gener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4</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Resultado_Ejercicio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  7)Resultado del Ejercicio y Resultado Acumulado de Ejercicios anterior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Resultado_Ejercicio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5</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fldChar w:fldCharType="begin"/>
      </w:r>
      <w:r>
        <w:rPr>
          <w:spacing w:val="-3"/>
          <w:rFonts w:eastAsia="Bookman Old Style" w:cs="Bookman Old Style" w:ascii="Bookman Old Style" w:hAnsi="Bookman Old Style"/>
          <w:lang w:val="es-ES_tradnl"/>
        </w:rPr>
        <w:instrText xml:space="preserve"> REF Administrat_Operativos1 \h </w:instrText>
      </w:r>
      <w:r>
        <w:rPr>
          <w:spacing w:val="-3"/>
          <w:rFonts w:eastAsia="Bookman Old Style" w:cs="Bookman Old Style" w:ascii="Bookman Old Style" w:hAnsi="Bookman Old Style"/>
          <w:lang w:val="es-ES_tradnl"/>
        </w:rPr>
        <w:fldChar w:fldCharType="separate"/>
      </w:r>
      <w:r>
        <w:rPr>
          <w:spacing w:val="-3"/>
          <w:rFonts w:eastAsia="Bookman Old Style" w:cs="Bookman Old Style" w:ascii="Bookman Old Style" w:hAnsi="Bookman Old Style"/>
          <w:lang w:val="es-ES_tradnl"/>
        </w:rPr>
        <w:t>II-c) ANALISIS DE LOS SISTEMAS ADMINISTRATIVOS Y OPERATIVOS</w:t>
      </w:r>
      <w:r>
        <w:rPr>
          <w:spacing w:val="-3"/>
          <w:rFonts w:eastAsia="Bookman Old Style" w:cs="Bookman Old Style" w:ascii="Bookman Old Style" w:hAnsi="Bookman Old Style"/>
          <w:lang w:val="es-ES_tradnl"/>
        </w:rPr>
        <w:fldChar w:fldCharType="end"/>
      </w: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Administrat_Operativos1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5</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Administrat_Operativ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c.1 - SISTEMA DE RECAUDA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Administrat_Operativ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5</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Introduccion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NTRODUC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Introduccion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5</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Rent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c-1-a Subsistema RENTA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Rent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6</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isp_Legales_Aplic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DISPOSICIONES LEGALES APLICAB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isp_Legales_Aplic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6</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ocumentacion_Utiliz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DOCUMENTACION A UTILIZAR</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ocumentacion_Utiliz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8</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uestionario_Verif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CUESTIONARIO DE VERIFICA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Cuestionario_Verif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8</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Recaudacion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c-1-b Subsistema RECAUDA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Recaudacion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8</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isp_Legales_Aplic2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DISPOSICIONES LEGALES APLICAB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isp_Legales_Aplic2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9</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ocumentacion_Utiliz2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DOCUMENTACION A UTILIZAR</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ocumentacion_Utiliz2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20</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uestionario_Verif2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CUESTIONARIO DE VERIFICA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Cuestionario_Verif2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21</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Erogacion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c.2 - SISTEMA DE EROGACION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Erogacion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22</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Introducción</w:t>
        <w:tab/>
        <w:tab/>
        <w:tab/>
        <w:tab/>
        <w:tab/>
        <w:t>12</w:t>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isp_Legales_Aplic3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DISPOSICIONES LEGALES APLICAB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isp_Legales_Aplic3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27</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Gastos_Person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 Gastos en Person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Gastos_Person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27</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Loc_Servicios_Persona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2. Locación de Servicios Persona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Loc_Servicios_Persona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29</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Gastos_Funcionam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3. Gastos de Funcionamiento</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Gastos_Funcionam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29</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Bien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 Bien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Bien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30</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Obr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5. Obra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Obr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31</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Suministro_Bienes_Consumo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 Suministro de Bienes de Consumo</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Suministro_Bienes_Consumo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34</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Suministro_Bienes_Uso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7. Suministro de Bienes de Uso</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Suministro_Bienes_Uso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36</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Loc_Serv_Pub_Terc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LOCACION DE SERVICIOS PUBLICOS POR TERCERO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Loc_Serv_Pub_Terc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3</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onstruc_Obras_Pub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CONSTRUCCION DE OBRAS PUBLICA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Construc_Obras_Pub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4</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 xml:space="preserve"> por Administración</w:t>
        <w:tab/>
        <w:tab/>
        <w:tab/>
        <w:tab/>
        <w:tab/>
        <w:t>20</w:t>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ocumentacion_Utiliz4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DOCUMENTACION A UTILIZAR</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ocumentacion_Utiliz4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39</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uestionario4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CUESTIONARIO DE VERIFICA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Cuestionario4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39</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Gastos_Personal4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GASTOS EN PERSON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Gastos_Personal4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39</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Gastos_Corrient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GASTOS CORRIENT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Gastos_Corrient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0</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Suministro_Bienes_Consumo4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SUMINISTRO DE BIENES DE CONSUMO</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Suministro_Bienes_Consumo4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1</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Suministro_Bienes_Uso4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SUMINISTRO DE BIENES DE USO</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Suministro_Bienes_Uso4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2</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Bienes_Capit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BIENES DE CAPIT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Bienes_Capit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2</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Obras_public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OBRAS PUBLICA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Obras_public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2</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Loc_Serv_Pub_Terc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LOCACION DE SERVICIOS PUBLICOS POR TERCERO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Loc_Serv_Pub_Terc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3</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onstruc_Obras_Pub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CONSTRUCCION DE OBRAS PUBLICA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Construc_Obras_Pub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4</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Obras_Administ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OBRAS POR ADMINISTRA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Obras_Administ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6</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Patrimoni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c.3 - SISTEMA PATRIMONI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Patrimoni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47</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Introduccion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NTRODUC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Introduccion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51</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isp_Legales_Aplic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DISPOSICIONES LEGALES APLICABLES </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isp_Legales_Aplic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52</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isp_Legales_Aplic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DISPOSICIONES LEGALES APLICABLES </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isp_Legales_Aplic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52</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uestionario_Verif5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CUESTIONARIO DE VERIFICA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Cuestionario_Verif5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50</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Presupuestario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c-4. SISTEMA PRESUPUESTARIO</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Presupuestario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51</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Introduccion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NTRODUC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Introduccion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51</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isp_Legales_Aplic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DISPOSICIONES LEGALES APLICABLES </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isp_Legales_Aplic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52</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ocumentacion_Utiliz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DOCUMENTACION A UTILIZAR</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ocumentacion_Utiliz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59</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uestionario_Verif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CUESTIONARIO DE VERIFICA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Cuestionario_Verif6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59</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fldChar w:fldCharType="begin"/>
      </w:r>
      <w:r>
        <w:rPr>
          <w:spacing w:val="-3"/>
          <w:rFonts w:eastAsia="Bookman Old Style" w:cs="Bookman Old Style" w:ascii="Bookman Old Style" w:hAnsi="Bookman Old Style"/>
          <w:lang w:val="es-ES_tradnl"/>
        </w:rPr>
        <w:instrText xml:space="preserve"> REF Movim_Fondos7 \h </w:instrText>
      </w:r>
      <w:r>
        <w:rPr>
          <w:spacing w:val="-3"/>
          <w:rFonts w:eastAsia="Bookman Old Style" w:cs="Bookman Old Style" w:ascii="Bookman Old Style" w:hAnsi="Bookman Old Style"/>
          <w:lang w:val="es-ES_tradnl"/>
        </w:rPr>
        <w:fldChar w:fldCharType="separate"/>
      </w:r>
      <w:r>
        <w:rPr>
          <w:spacing w:val="-3"/>
          <w:rFonts w:eastAsia="Bookman Old Style" w:cs="Bookman Old Style" w:ascii="Bookman Old Style" w:hAnsi="Bookman Old Style"/>
          <w:lang w:val="es-ES_tradnl"/>
        </w:rPr>
        <w:t>II-c.5. SISTEMA DE CONTROL DEL MOVIMIENTO DE FONDOS</w:t>
      </w:r>
      <w:r>
        <w:rPr>
          <w:spacing w:val="-3"/>
          <w:rFonts w:eastAsia="Bookman Old Style" w:cs="Bookman Old Style" w:ascii="Bookman Old Style" w:hAnsi="Bookman Old Style"/>
          <w:lang w:val="es-ES_tradnl"/>
        </w:rPr>
        <w:fldChar w:fldCharType="end"/>
      </w: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b/>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Movim_Fondos7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0</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Introduccion7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NTRODUC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Introduccion7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0</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isp_Legales_Aplic7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DISPOSICIONES LEGALES APLICAB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isp_Legales_Aplic7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1</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ocumentacion_Utiliz7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DOCUMENTACION A UTILIZAR</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ocumentacion_Utiliz7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4</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uestionario_Verif7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CUESTIONARIO DE VERIFICACION</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Cuestionario_Verif7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4</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fldChar w:fldCharType="begin"/>
      </w:r>
      <w:r>
        <w:rPr>
          <w:spacing w:val="-3"/>
          <w:rFonts w:eastAsia="Bookman Old Style" w:cs="Bookman Old Style" w:ascii="Bookman Old Style" w:hAnsi="Bookman Old Style"/>
          <w:lang w:val="es-ES_tradnl"/>
        </w:rPr>
        <w:instrText xml:space="preserve"> REF Area_Responsabilidad \h </w:instrText>
      </w:r>
      <w:r>
        <w:rPr>
          <w:spacing w:val="-3"/>
          <w:rFonts w:eastAsia="Bookman Old Style" w:cs="Bookman Old Style" w:ascii="Bookman Old Style" w:hAnsi="Bookman Old Style"/>
          <w:lang w:val="es-ES_tradnl"/>
        </w:rPr>
        <w:fldChar w:fldCharType="separate"/>
      </w:r>
      <w:r>
        <w:rPr>
          <w:spacing w:val="-3"/>
          <w:rFonts w:eastAsia="Bookman Old Style" w:cs="Bookman Old Style" w:ascii="Bookman Old Style" w:hAnsi="Bookman Old Style"/>
          <w:lang w:val="es-ES_tradnl"/>
        </w:rPr>
        <w:t>II-d ANALISIS POR AREA DE RESPONSABILIDAD</w:t>
      </w:r>
      <w:r>
        <w:rPr>
          <w:spacing w:val="-3"/>
          <w:rFonts w:eastAsia="Bookman Old Style" w:cs="Bookman Old Style" w:ascii="Bookman Old Style" w:hAnsi="Bookman Old Style"/>
          <w:lang w:val="es-ES_tradnl"/>
        </w:rPr>
        <w:fldChar w:fldCharType="end"/>
      </w: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Area_Responsabilidad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6</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Contaduria_Municip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Contaduría Municip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Contaduria_Municip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66</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Tesoreria_Municip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Tesorería Municip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Tesoreria_Municip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74</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Oficina_Compr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Oficina de Compra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Oficina_Compr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76</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Oficina_Rent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Oficina de Renta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Oficina_Rent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79</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Person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Person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Person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87</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Registro_Patrimoni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Registro Patrimoni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Registro_Patrimoni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92</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eleg_Municip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Delegaciones Municipa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eleg_Municip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94</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Asesoria_Letrada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Asesoría Letrada</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Asesoria_Letrada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97</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Tribunal_Falt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Tribunal de Faltas Municip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Tribunal_Falta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98</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fldChar w:fldCharType="begin"/>
      </w:r>
      <w:r>
        <w:rPr>
          <w:spacing w:val="-3"/>
          <w:rFonts w:eastAsia="Bookman Old Style" w:cs="Bookman Old Style" w:ascii="Bookman Old Style" w:hAnsi="Bookman Old Style"/>
          <w:lang w:val="es-ES_tradnl"/>
        </w:rPr>
        <w:instrText xml:space="preserve"> REF Papeles_Trabajo \h </w:instrText>
      </w:r>
      <w:r>
        <w:rPr>
          <w:spacing w:val="-3"/>
          <w:rFonts w:eastAsia="Bookman Old Style" w:cs="Bookman Old Style" w:ascii="Bookman Old Style" w:hAnsi="Bookman Old Style"/>
          <w:lang w:val="es-ES_tradnl"/>
        </w:rPr>
        <w:fldChar w:fldCharType="separate"/>
      </w:r>
      <w:r>
        <w:rPr>
          <w:spacing w:val="-3"/>
          <w:rFonts w:eastAsia="Bookman Old Style" w:cs="Bookman Old Style" w:ascii="Bookman Old Style" w:hAnsi="Bookman Old Style"/>
          <w:lang w:val="es-ES_tradnl"/>
        </w:rPr>
        <w:t>III- SOBRE LOS PAPELES DE TRABAJO Y MODELOS</w:t>
      </w:r>
      <w:r>
        <w:rPr>
          <w:spacing w:val="-3"/>
          <w:rFonts w:eastAsia="Bookman Old Style" w:cs="Bookman Old Style" w:ascii="Bookman Old Style" w:hAnsi="Bookman Old Style"/>
          <w:lang w:val="es-ES_tradnl"/>
        </w:rPr>
        <w:fldChar w:fldCharType="end"/>
      </w: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Papeles_Trabajo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00</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t>III.a) PAPELES DE TRABAJO</w:t>
        <w:tab/>
        <w:tab/>
        <w:tab/>
        <w:tab/>
        <w:tab/>
        <w:t>56</w:t>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Model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II-b) MODELO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Modelo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01</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ictamen_Fin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V - DICTAMEN FIN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ictamen_Final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01</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Dictamen_Final_A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V-a) DEL DICTAMEN FINAL</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Dictamen_Final_A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01</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Modelos8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 xml:space="preserve">IV-b) MODELO </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Modelos8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02</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Tipos_Dictam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IV-c) TIPOS DE DICTAMENES FINA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Tipos_Dictam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03</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Imf_Especia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V- INFORMES ESPECIALE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Imf_Especiales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04</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Objeto</w:t>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Proceso de Verificación</w:t>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Conclusiones</w:t>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REF Modelos9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M O D E L O S</w:t>
      </w:r>
      <w:r>
        <w:rPr>
          <w:spacing w:val="-3"/>
          <w:rFonts w:cs="Bookman Old Style" w:ascii="Bookman Old Style" w:hAnsi="Bookman Old Style"/>
          <w:lang w:val="es-ES_tradnl"/>
        </w:rPr>
        <w:fldChar w:fldCharType="end"/>
      </w:r>
      <w:r>
        <w:rPr>
          <w:rFonts w:cs="Bookman Old Style" w:ascii="Bookman Old Style" w:hAnsi="Bookman Old Style"/>
          <w:spacing w:val="-3"/>
          <w:lang w:val="es-ES_tradnl"/>
        </w:rPr>
        <w:tab/>
        <w:tab/>
        <w:tab/>
        <w:tab/>
        <w:tab/>
        <w:tab/>
        <w:tab/>
      </w:r>
      <w:r>
        <w:rPr>
          <w:rFonts w:cs="Bookman Old Style" w:ascii="Bookman Old Style" w:hAnsi="Bookman Old Style"/>
          <w:spacing w:val="-3"/>
          <w:lang w:val="es-ES_tradnl"/>
        </w:rPr>
        <w:fldChar w:fldCharType="begin"/>
      </w:r>
      <w:r>
        <w:rPr>
          <w:spacing w:val="-3"/>
          <w:rFonts w:cs="Bookman Old Style" w:ascii="Bookman Old Style" w:hAnsi="Bookman Old Style"/>
          <w:lang w:val="es-ES_tradnl"/>
        </w:rPr>
        <w:instrText xml:space="preserve"> PAGEREF Modelos9 \h </w:instrText>
      </w:r>
      <w:r>
        <w:rPr>
          <w:spacing w:val="-3"/>
          <w:rFonts w:cs="Bookman Old Style" w:ascii="Bookman Old Style" w:hAnsi="Bookman Old Style"/>
          <w:lang w:val="es-ES_tradnl"/>
        </w:rPr>
        <w:fldChar w:fldCharType="separate"/>
      </w:r>
      <w:r>
        <w:rPr>
          <w:spacing w:val="-3"/>
          <w:rFonts w:cs="Bookman Old Style" w:ascii="Bookman Old Style" w:hAnsi="Bookman Old Style"/>
          <w:lang w:val="es-ES_tradnl"/>
        </w:rPr>
        <w:t>106</w:t>
      </w:r>
      <w:r>
        <w:rPr>
          <w:spacing w:val="-3"/>
          <w:rFonts w:cs="Bookman Old Style" w:ascii="Bookman Old Style" w:hAnsi="Bookman Old Style"/>
          <w:lang w:val="es-ES_tradnl"/>
        </w:rPr>
        <w:fldChar w:fldCharType="end"/>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Fallob"/>
        <w:tabs>
          <w:tab w:val="left" w:pos="0" w:leader="none"/>
          <w:tab w:val="left" w:pos="720" w:leader="none"/>
          <w:tab w:val="left" w:pos="1440" w:leader="none"/>
          <w:tab w:val="left" w:pos="2304" w:leader="none"/>
          <w:tab w:val="left" w:pos="2880" w:leader="none"/>
        </w:tabs>
        <w:jc w:val="both"/>
        <w:rPr>
          <w:rFonts w:ascii="Bookman Old Style" w:hAnsi="Bookman Old Style" w:cs="Bookman Old Style"/>
          <w:spacing w:val="-3"/>
        </w:rPr>
      </w:pPr>
      <w:r>
        <w:rPr>
          <w:rFonts w:cs="Bookman Old Style" w:ascii="Bookman Old Style" w:hAnsi="Bookman Old Style"/>
          <w:spacing w:val="-3"/>
        </w:rPr>
        <w:t>INDICE</w:t>
      </w:r>
    </w:p>
    <w:sectPr>
      <w:footerReference w:type="default" r:id="rId19"/>
      <w:footerReference w:type="first" r:id="rId20"/>
      <w:type w:val="nextPage"/>
      <w:pgSz w:w="9639" w:h="12472"/>
      <w:pgMar w:left="1134" w:right="567" w:gutter="397" w:header="0" w:top="1134"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s-ES_tradnl" w:eastAsia="zh-CN" w:bidi="hi-I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angranormal"/>
    <w:qFormat/>
    <w:pPr>
      <w:numPr>
        <w:ilvl w:val="2"/>
        <w:numId w:val="1"/>
      </w:numPr>
      <w:spacing w:before="240" w:after="60"/>
      <w:outlineLvl w:val="2"/>
    </w:pPr>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Roman10">
    <w:name w:val="Roman 10"/>
    <w:basedOn w:val="Normal"/>
    <w:qFormat/>
    <w:pPr/>
    <w:rPr>
      <w:rFonts w:ascii="Roman 10cpi" w:hAnsi="Roman 10cpi" w:cs="Roman 10cpi"/>
    </w:rPr>
  </w:style>
  <w:style w:type="paragraph" w:styleId="Textodenotaalfinal">
    <w:name w:val="Texto de nota al final"/>
    <w:basedOn w:val="Normal"/>
    <w:qFormat/>
    <w:pPr/>
    <w:rPr>
      <w:rFonts w:ascii="Courier New" w:hAnsi="Courier New" w:cs="Courier New"/>
      <w:sz w:val="24"/>
    </w:rPr>
  </w:style>
  <w:style w:type="paragraph" w:styleId="Textodenotaalpie">
    <w:name w:val="Texto de nota al pie"/>
    <w:basedOn w:val="Normal"/>
    <w:qFormat/>
    <w:pPr/>
    <w:rPr>
      <w:rFonts w:ascii="Courier New" w:hAnsi="Courier New" w:cs="Courier New"/>
      <w:sz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rFonts w:ascii="Courier New" w:hAnsi="Courier New" w:cs="Courier New"/>
      <w:sz w:val="24"/>
      <w:lang w:val="en-US"/>
    </w:rPr>
  </w:style>
  <w:style w:type="paragraph" w:styleId="Contents2">
    <w:name w:val="TOC 2"/>
    <w:basedOn w:val="Normal"/>
    <w:next w:val="Normal"/>
    <w:pPr>
      <w:tabs>
        <w:tab w:val="clear" w:pos="567"/>
        <w:tab w:val="right" w:pos="9360" w:leader="dot"/>
      </w:tabs>
      <w:suppressAutoHyphens w:val="true"/>
      <w:ind w:left="1440" w:right="720" w:hanging="720"/>
    </w:pPr>
    <w:rPr>
      <w:rFonts w:ascii="Courier New" w:hAnsi="Courier New" w:cs="Courier New"/>
      <w:sz w:val="24"/>
      <w:lang w:val="en-US"/>
    </w:rPr>
  </w:style>
  <w:style w:type="paragraph" w:styleId="Contents3">
    <w:name w:val="TOC 3"/>
    <w:basedOn w:val="Normal"/>
    <w:next w:val="Normal"/>
    <w:pPr>
      <w:tabs>
        <w:tab w:val="clear" w:pos="567"/>
        <w:tab w:val="right" w:pos="9360" w:leader="dot"/>
      </w:tabs>
      <w:suppressAutoHyphens w:val="true"/>
      <w:ind w:left="2160" w:right="720" w:hanging="720"/>
    </w:pPr>
    <w:rPr>
      <w:rFonts w:ascii="Courier New" w:hAnsi="Courier New" w:cs="Courier New"/>
      <w:sz w:val="24"/>
      <w:lang w:val="en-US"/>
    </w:rPr>
  </w:style>
  <w:style w:type="paragraph" w:styleId="Contents4">
    <w:name w:val="TOC 4"/>
    <w:basedOn w:val="Normal"/>
    <w:next w:val="Normal"/>
    <w:pPr>
      <w:tabs>
        <w:tab w:val="clear" w:pos="567"/>
        <w:tab w:val="right" w:pos="9360" w:leader="dot"/>
      </w:tabs>
      <w:suppressAutoHyphens w:val="true"/>
      <w:ind w:left="2880" w:right="720" w:hanging="720"/>
    </w:pPr>
    <w:rPr>
      <w:rFonts w:ascii="Courier New" w:hAnsi="Courier New" w:cs="Courier New"/>
      <w:sz w:val="24"/>
      <w:lang w:val="en-US"/>
    </w:rPr>
  </w:style>
  <w:style w:type="paragraph" w:styleId="Contents5">
    <w:name w:val="TOC 5"/>
    <w:basedOn w:val="Normal"/>
    <w:next w:val="Normal"/>
    <w:pPr>
      <w:tabs>
        <w:tab w:val="clear" w:pos="567"/>
        <w:tab w:val="right" w:pos="9360" w:leader="dot"/>
      </w:tabs>
      <w:suppressAutoHyphens w:val="true"/>
      <w:ind w:left="3600" w:right="720" w:hanging="720"/>
    </w:pPr>
    <w:rPr>
      <w:rFonts w:ascii="Courier New" w:hAnsi="Courier New" w:cs="Courier New"/>
      <w:sz w:val="24"/>
      <w:lang w:val="en-US"/>
    </w:rPr>
  </w:style>
  <w:style w:type="paragraph" w:styleId="Contents6">
    <w:name w:val="TOC 6"/>
    <w:basedOn w:val="Normal"/>
    <w:next w:val="Normal"/>
    <w:pPr>
      <w:tabs>
        <w:tab w:val="clear" w:pos="567"/>
        <w:tab w:val="right" w:pos="9360" w:leader="none"/>
      </w:tabs>
      <w:suppressAutoHyphens w:val="true"/>
      <w:ind w:left="720" w:hanging="720"/>
    </w:pPr>
    <w:rPr>
      <w:rFonts w:ascii="Courier New" w:hAnsi="Courier New" w:cs="Courier New"/>
      <w:sz w:val="24"/>
      <w:lang w:val="en-US"/>
    </w:rPr>
  </w:style>
  <w:style w:type="paragraph" w:styleId="Contents7">
    <w:name w:val="TOC 7"/>
    <w:basedOn w:val="Normal"/>
    <w:next w:val="Normal"/>
    <w:pPr>
      <w:suppressAutoHyphens w:val="true"/>
      <w:ind w:left="720" w:hanging="720"/>
    </w:pPr>
    <w:rPr>
      <w:rFonts w:ascii="Courier New" w:hAnsi="Courier New" w:cs="Courier New"/>
      <w:sz w:val="24"/>
      <w:lang w:val="en-US"/>
    </w:rPr>
  </w:style>
  <w:style w:type="paragraph" w:styleId="Contents8">
    <w:name w:val="TOC 8"/>
    <w:basedOn w:val="Normal"/>
    <w:next w:val="Normal"/>
    <w:pPr>
      <w:tabs>
        <w:tab w:val="clear" w:pos="567"/>
        <w:tab w:val="right" w:pos="9360" w:leader="none"/>
      </w:tabs>
      <w:suppressAutoHyphens w:val="true"/>
      <w:ind w:left="720" w:hanging="720"/>
    </w:pPr>
    <w:rPr>
      <w:rFonts w:ascii="Courier New" w:hAnsi="Courier New" w:cs="Courier New"/>
      <w:sz w:val="24"/>
      <w:lang w:val="en-US"/>
    </w:rPr>
  </w:style>
  <w:style w:type="paragraph" w:styleId="Contents9">
    <w:name w:val="TOC 9"/>
    <w:basedOn w:val="Normal"/>
    <w:next w:val="Normal"/>
    <w:pPr>
      <w:tabs>
        <w:tab w:val="clear" w:pos="567"/>
        <w:tab w:val="right" w:pos="9360" w:leader="dot"/>
      </w:tabs>
      <w:suppressAutoHyphens w:val="true"/>
      <w:ind w:left="720" w:hanging="720"/>
    </w:pPr>
    <w:rPr>
      <w:rFonts w:ascii="Courier New" w:hAnsi="Courier New" w:cs="Courier New"/>
      <w:sz w:val="24"/>
      <w:lang w:val="en-US"/>
    </w:rPr>
  </w:style>
  <w:style w:type="paragraph" w:styleId="Ndice1">
    <w:name w:val="índice 1"/>
    <w:basedOn w:val="Normal"/>
    <w:qFormat/>
    <w:pPr>
      <w:tabs>
        <w:tab w:val="clear" w:pos="567"/>
        <w:tab w:val="right" w:pos="9360" w:leader="dot"/>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567"/>
        <w:tab w:val="right" w:pos="9360" w:leader="dot"/>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567"/>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itular">
    <w:name w:val="Titular"/>
    <w:basedOn w:val="Normal"/>
    <w:qFormat/>
    <w:pPr>
      <w:spacing w:before="960" w:after="0"/>
    </w:pPr>
    <w:rPr>
      <w:b/>
      <w:sz w:val="48"/>
    </w:rPr>
  </w:style>
  <w:style w:type="paragraph" w:styleId="Fallob">
    <w:name w:val="fallo/b"/>
    <w:qFormat/>
    <w:pPr>
      <w:widowControl/>
      <w:tabs>
        <w:tab w:val="clear" w:pos="567"/>
        <w:tab w:val="left" w:pos="0" w:leader="none"/>
      </w:tabs>
      <w:bidi w:val="0"/>
    </w:pPr>
    <w:rPr>
      <w:rFonts w:ascii="Courier New" w:hAnsi="Courier New" w:eastAsia="Times New Roman" w:cs="Courier New"/>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22:00Z</dcterms:created>
  <dc:creator>...........................</dc:creator>
  <dc:description/>
  <dc:language>en-US</dc:language>
  <cp:lastModifiedBy>Reparticiones Autárquicas</cp:lastModifiedBy>
  <cp:lastPrinted>1998-04-01T13:49:00Z</cp:lastPrinted>
  <dcterms:modified xsi:type="dcterms:W3CDTF">2004-10-08T17:25:00Z</dcterms:modified>
  <cp:revision>4</cp:revision>
  <dc:subject/>
  <dc:title>PROCEDIMIENTOS E INSTRUMENTOS BASICOS</dc:title>
</cp:coreProperties>
</file>